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8-E</w:t>
                                  </w:r>
                                </w:p>
                                <w:p>
                                  <w:pPr>
                                    <w:pStyle w:val="Normal"/>
                                    <w:spacing w:lineRule="atLeast" w:line="240" w:before="0" w:after="0"/>
                                    <w:rPr>
                                      <w:b/>
                                      <w:b/>
                                      <w:bCs/>
                                    </w:rPr>
                                  </w:pPr>
                                  <w:bookmarkStart w:id="3" w:name="ddate"/>
                                  <w:bookmarkEnd w:id="3"/>
                                  <w:r>
                                    <w:rPr>
                                      <w:b/>
                                      <w:bCs/>
                                    </w:rPr>
                                    <w:t>17 February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8-E</w:t>
                            </w:r>
                          </w:p>
                          <w:p>
                            <w:pPr>
                              <w:pStyle w:val="Normal"/>
                              <w:spacing w:lineRule="atLeast" w:line="240" w:before="0" w:after="0"/>
                              <w:rPr>
                                <w:b/>
                                <w:b/>
                                <w:bCs/>
                              </w:rPr>
                            </w:pPr>
                            <w:bookmarkStart w:id="6" w:name="ddate"/>
                            <w:bookmarkEnd w:id="6"/>
                            <w:r>
                              <w:rPr>
                                <w:b/>
                                <w:bCs/>
                              </w:rPr>
                              <w:t>17 February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Source"/>
        <w:rPr/>
      </w:pPr>
      <w:bookmarkStart w:id="10" w:name="source"/>
      <w:bookmarkStart w:id="11" w:name="dsgno"/>
      <w:bookmarkStart w:id="12" w:name="asunto"/>
      <w:bookmarkEnd w:id="10"/>
      <w:bookmarkEnd w:id="11"/>
      <w:bookmarkEnd w:id="12"/>
      <w:r>
        <w:rPr/>
        <w:t>United Kingdom</w:t>
      </w:r>
    </w:p>
    <w:p>
      <w:pPr>
        <w:pStyle w:val="Title1"/>
        <w:rPr/>
      </w:pPr>
      <w:r>
        <w:rPr/>
        <w:t>improving the efficiency of WRC</w:t>
      </w:r>
      <w:r>
        <w:rPr>
          <w:caps w:val="false"/>
          <w:smallCaps w:val="false"/>
        </w:rPr>
        <w:t>s</w:t>
      </w:r>
    </w:p>
    <w:p>
      <w:pPr>
        <w:pStyle w:val="Heading1"/>
        <w:ind w:left="567" w:hanging="567"/>
        <w:rPr/>
      </w:pPr>
      <w:r>
        <w:rPr/>
        <w:t>Introduction</w:t>
      </w:r>
    </w:p>
    <w:p>
      <w:pPr>
        <w:pStyle w:val="Normal"/>
        <w:rPr/>
      </w:pPr>
      <w:r>
        <w:rPr/>
        <w:t>Resolution PLEN/11 of the Plenipotentiary Conference (Minneapolis, 1998) instructs the Directors of the Bureaux to seek advice from their Sector advisory groups on the further changes for improving the organization and working methods of their respective Sectors that are necessary to ensure that ITU is able to meet its objective as set forth in the Constitution and developed in the strategic plan; and to report, with the assistance of their advisory groups, to the forthcoming sessions of the Council on the effectiveness of these changes and any difficulties encountered.</w:t>
      </w:r>
    </w:p>
    <w:p>
      <w:pPr>
        <w:pStyle w:val="Normal"/>
        <w:rPr/>
      </w:pPr>
      <w:r>
        <w:rPr/>
        <w:t>The main concern to the Radiocommunication Sector must be the effectiveness of the WRC process, and it is suggested that RAG concentrates on this aspect in relation to this Resolution, taking account also of Resolution COM5/1 (Minneapolis, 1998).</w:t>
      </w:r>
    </w:p>
    <w:p>
      <w:pPr>
        <w:pStyle w:val="Normal"/>
        <w:rPr/>
      </w:pPr>
      <w:r>
        <w:rPr/>
        <w:t>The Plenipotentiary recognized the need to allow greater time for the preparation of studies for WRCs by amending CS90 to allow a two to three year period between conferences. It was also recognized that Radiocommunication Assemblies need not necessarily be convened at the same time and venue as a WRC, and CS91 was modified accordingly.</w:t>
      </w:r>
    </w:p>
    <w:p>
      <w:pPr>
        <w:pStyle w:val="Heading2"/>
        <w:rPr/>
      </w:pPr>
      <w:r>
        <w:rPr/>
        <w:t>The problem</w:t>
      </w:r>
    </w:p>
    <w:p>
      <w:pPr>
        <w:pStyle w:val="Normal"/>
        <w:rPr/>
      </w:pPr>
      <w:r>
        <w:rPr/>
        <w:t>The change from four</w:t>
        <w:noBreakHyphen/>
        <w:t>year study periods to two</w:t>
        <w:noBreakHyphen/>
        <w:t>year study periods, which took place in 1995, has had the effect of dramatically reducing the time available for ITU</w:t>
        <w:noBreakHyphen/>
        <w:t>R working parties and task groups to carry out their work, at a time when their workloads are increasing. From an analysis of the meetings of Working Party 4A (FSS spectrum efficiency and interference studies), whose experience is typical of those groups involved in conference preparation studies, the following key factors can may be deduced:</w:t>
      </w:r>
    </w:p>
    <w:p>
      <w:pPr>
        <w:pStyle w:val="Enumlev1"/>
        <w:rPr/>
      </w:pPr>
      <w:r>
        <w:rPr/>
        <w:t>a)</w:t>
        <w:tab/>
        <w:t>the average interval between successive meetings involving the same personnel has reduced from 13 months to less than five months; and</w:t>
      </w:r>
    </w:p>
    <w:p>
      <w:pPr>
        <w:pStyle w:val="Enumlev1"/>
        <w:rPr/>
      </w:pPr>
      <w:r>
        <w:rPr/>
        <w:t>b)</w:t>
        <w:tab/>
        <w:t>the period in which working parties and task groups must complete their inter</w:t>
        <w:noBreakHyphen/>
        <w:t>conference studies has reduced from 36 months to less than 12 months.</w:t>
      </w:r>
    </w:p>
    <w:p>
      <w:pPr>
        <w:pStyle w:val="Normal"/>
        <w:rPr/>
      </w:pPr>
      <w:r>
        <w:rPr/>
        <w:t xml:space="preserve">The short time between successive meetings results in most of the input documents not being available to delegates, even on the Web, in advance of each meeting. Those that are available beforehand are predominantly liaison statements from other WPs and TGs. The great majority of the detailed technical contributions inevitably arrive at the last minute because administrations are hard </w:t>
      </w:r>
      <w:r>
        <w:br w:type="page"/>
      </w:r>
    </w:p>
    <w:p>
      <w:pPr>
        <w:pStyle w:val="Normal"/>
        <w:rPr/>
      </w:pPr>
      <w:r>
        <w:rPr/>
        <w:t>pressed to complete the work and get it cleared nationally within the few months available. As an example, the last meeting of WP 4A received 126 input documents (more than filling two of the largest ring</w:t>
        <w:noBreakHyphen/>
        <w:t>binders), only 27 of which were available before the meeting and 21 of those were liaison statements.</w:t>
      </w:r>
    </w:p>
    <w:p>
      <w:pPr>
        <w:pStyle w:val="Normal"/>
        <w:rPr/>
      </w:pPr>
      <w:r>
        <w:rPr/>
        <w:t>The global cost of this process is clearly high. In addition to the costs of the studies, the large volume of documentation attracts sizeable delegations in an attempt to ensure adequate coverage. For example more than 80 persons attended the last meeting of WP 4A more or less full time (148 registered), and it was necessary to hold meetings all day every weekday, including evening and lunch</w:t>
        <w:noBreakHyphen/>
        <w:t>time sessions, and also to meet on Saturday. But in terms of results it is questionable whether this kind of effort represents money well spent. The absence of the opportunity for delegations to study and discuss input contributions before a meeting, coupled with the shortage of time to digest the detail once the meeting has started, makes it very difficult for agreement to be reached on the conclusions of the studies. There is therefore a tendency for the output texts to comprise largely a sequence of summaries of the contents of each input document, prepared by its author delegation. If these summaries lead to similar conclusions it is often fortuitous, rather than the result of debate and agreement. Consequently it is doubtful that the rate of progress toward new Recommendations and the quality of draft CPM text adequately reflect the effort and expenditure put into the work by administrations.</w:t>
      </w:r>
    </w:p>
    <w:p>
      <w:pPr>
        <w:pStyle w:val="Normal"/>
        <w:rPr/>
      </w:pPr>
      <w:r>
        <w:rPr/>
        <w:t>The extension of the interval between WRC-97 and WRC-2000 from 2 years to 2.5 years is a welcome step in the right direction, but on its own it is insufficient to remove the problem. Given the increase in the pace of development in the radiocommunication industry in recent years, and the consequent increase in demand for spectrum, there is naturally a reluctance to extend the interval further.</w:t>
      </w:r>
    </w:p>
    <w:p>
      <w:pPr>
        <w:pStyle w:val="Normal"/>
        <w:rPr/>
      </w:pPr>
      <w:r>
        <w:rPr/>
        <w:t>The aim to operate two 4</w:t>
        <w:noBreakHyphen/>
        <w:t>year study periods overlapping by 2 years clearly has not been effective, and resulted in the Plenipotentiary Conference adopting Resolution COM5/1. The work of the service study groups is dominated by preparations for the next conference, and there is little time to devote to the subsequent conference until</w:t>
      </w:r>
      <w:r>
        <w:rPr>
          <w:b/>
          <w:bCs/>
        </w:rPr>
        <w:t xml:space="preserve"> </w:t>
      </w:r>
      <w:r>
        <w:rPr/>
        <w:t>it becomes the next one. Additionally there is always the risk that the provisional agenda is changed significantly at the next WRC and consequently a risk of time being spent on issues which subsequently are deleted from the agenda. Since it is unlikely that there would be agreement to freeze the agenda for the conference</w:t>
        <w:noBreakHyphen/>
        <w:t>after</w:t>
        <w:noBreakHyphen/>
        <w:t>next, once set by a conference, it is difficult to see a resolution of this problem unless the pressure on the preparatory groups is eased considerably.</w:t>
      </w:r>
    </w:p>
    <w:p>
      <w:pPr>
        <w:pStyle w:val="Heading2"/>
        <w:rPr/>
      </w:pPr>
      <w:r>
        <w:rPr/>
        <w:t>Possible solutions</w:t>
      </w:r>
    </w:p>
    <w:p>
      <w:pPr>
        <w:pStyle w:val="Normal"/>
        <w:rPr/>
      </w:pPr>
      <w:r>
        <w:rPr/>
        <w:t>On the assumption that future inter</w:t>
        <w:noBreakHyphen/>
        <w:t>WRC intervals will be 2.5 years (30 months), the following ideas are thought worthy of consideration:</w:t>
      </w:r>
    </w:p>
    <w:p>
      <w:pPr>
        <w:pStyle w:val="Enumlev1"/>
        <w:rPr>
          <w:strike/>
        </w:rPr>
      </w:pPr>
      <w:r>
        <w:rPr/>
        <w:t>1)</w:t>
        <w:tab/>
        <w:t>Does the CPM Report have to be available 6 months before a Conference? Does the draft CPM text have to be available 4 months before the second CPM? If these periods were reduced to 4 months and 2 months respectively, an additional 4 months would be available for the work to be carried out.</w:t>
      </w:r>
    </w:p>
    <w:p>
      <w:pPr>
        <w:pStyle w:val="Enumlev1"/>
        <w:rPr/>
      </w:pPr>
      <w:r>
        <w:rPr/>
        <w:t>2)</w:t>
        <w:tab/>
        <w:t xml:space="preserve">Review the need for the second CPM. It is an expensive gathering, and it makes little substantial change to the input text prepared by the various preparatory groups and compiled into the draft CPM Report with the help of the chapter Rapporteurs. If the CPM Report need not be available until 4 months before the WRC, dispensing with CPM-2 would allow an additional 6 months for the work to be carried out. The advantage of CPM-2 is that it provides an opportunity to align inputs from different groups dealing with the same issue, and it </w:t>
      </w:r>
      <w:r>
        <w:br w:type="page"/>
      </w:r>
    </w:p>
    <w:p>
      <w:pPr>
        <w:pStyle w:val="Enumlev1"/>
        <w:rPr/>
      </w:pPr>
      <w:r>
        <w:rPr/>
        <w:t>informs those that were unable to participate in the preparations of these issues. However, if a single group were to be responsible for the text on any specific agenda item (see 4 below), and if inter-regional meetings were to be held (see 7 below), there would be little remaining value in CPM-2.</w:t>
      </w:r>
    </w:p>
    <w:p>
      <w:pPr>
        <w:pStyle w:val="Enumlev1"/>
        <w:rPr/>
      </w:pPr>
      <w:r>
        <w:rPr/>
        <w:t>3)</w:t>
        <w:tab/>
        <w:t>Experience suggests that the development of most new ITU</w:t>
        <w:noBreakHyphen/>
        <w:t>R Recommendations and most CPM text elements require a minimum of three meetings of the working party or task group concerned. If the time for work between two WRCs could be maximized to say 24 months (as would be the case if proposal 2 above were adopted), then the average interval between successive meetings of a WP or TG would be 8 months. Allowing 6 months for the work and 1 month for national and regional clearance, this would enable a strict deadline of 1 month before a meeting to be imposed for contributions to be made available to BR in electronic form. BR could put them on the Web within a few days of receipt, and the meeting should not consider contributions arriving later.</w:t>
      </w:r>
    </w:p>
    <w:p>
      <w:pPr>
        <w:pStyle w:val="Enumlev1"/>
        <w:rPr/>
      </w:pPr>
      <w:r>
        <w:rPr/>
        <w:t>4)</w:t>
        <w:tab/>
        <w:t>Assign the lead</w:t>
        <w:noBreakHyphen/>
        <w:t>group responsibilities to existing working parties, rather than to new task groups or joint task groups. The latter are inevitably attended by persons who also attend the relevant working parties, and the effective interval between meetings reduces. A recent example is JTG 4</w:t>
        <w:noBreakHyphen/>
        <w:t>9</w:t>
        <w:noBreakHyphen/>
        <w:t>11, which is attended by most regular members of WP 4A, WP 4</w:t>
        <w:noBreakHyphen/>
        <w:t>9S and WP 10</w:t>
        <w:noBreakHyphen/>
        <w:t>11S. The JTG has inevitably divided its work into elements which are within the purview of those three groups, which casts doubt on the benefit of meeting jointly.</w:t>
      </w:r>
    </w:p>
    <w:p>
      <w:pPr>
        <w:pStyle w:val="Enumlev1"/>
        <w:rPr/>
      </w:pPr>
      <w:r>
        <w:rPr/>
        <w:t>5)</w:t>
        <w:tab/>
        <w:t>Place a limitation on the number of pages per contribution, prohibit multiple papers on the same subject by the same organization, and give priority to contributions from regional organizations. A limit of say 4-6 pages would force authors to get their messages across briefly, but convincingly. Authors could then bring mathematical detail and multiple figures with them for copying informally to others on request. Contributions should have a similar format with an executive summary on the first page. Information papers should have restricted circulation and should not be translated. Other means of reducing the volume and cost of documentation should be considered (see Document RAG99-1/4).</w:t>
      </w:r>
    </w:p>
    <w:p>
      <w:pPr>
        <w:pStyle w:val="Enumlev1"/>
        <w:rPr/>
      </w:pPr>
      <w:r>
        <w:rPr/>
        <w:t>6)</w:t>
        <w:tab/>
        <w:t>The Radiocommunication Assembly is also an expensive event and has little relevance to WRCs. For this reason the Plenipotentiary Conference amended the Constitution to allow it to be convened separately from a WRC. Since its role is mainly managerial, consideration could be given to combining it with the first CPM (which would be the only CPM if the proposal in 2) above were adopted). The disadvantage of this proposal would be in the case where a draft Recommendation had been prepared with the intention of it being incorporated by reference in the Radio Regulations by the WRC, and where there had been an unresolved objection to its approval by consultation. There would then be no possibility of the Radiocommunication Assembly adopting it prior to the WRC and, therefore, no possibility of it being incorporated by the WRC. The only alternative would be for the WRC to include all the text in the Radio Regulations. It would need amendment to the Recommendation approval procedures of Resolution ITU-R 1 to overcome this difficulty.</w:t>
      </w:r>
    </w:p>
    <w:p>
      <w:pPr>
        <w:pStyle w:val="Enumlev1"/>
        <w:rPr/>
      </w:pPr>
      <w:r>
        <w:rPr/>
        <w:t>7)</w:t>
        <w:tab/>
        <w:t>Resolution 72 (WRC-97), which was endorsed by Resolution COM5/1 (Minneapolis, 1998), instructs the Director of BR and requested the Director of BDT to consult regional organizations on the means by which assistance can be given to their preparations for future world radiocommunication conferences in the following areas:</w:t>
      </w:r>
    </w:p>
    <w:p>
      <w:pPr>
        <w:pStyle w:val="Enumlev2"/>
        <w:rPr/>
      </w:pPr>
      <w:r>
        <w:rPr/>
        <w:t>•</w:t>
      </w:r>
      <w:r>
        <w:rPr/>
        <w:tab/>
        <w:t>organization of regional preparatory meetings;</w:t>
      </w:r>
    </w:p>
    <w:p>
      <w:pPr>
        <w:pStyle w:val="Enumlev2"/>
        <w:rPr/>
      </w:pPr>
      <w:r>
        <w:rPr/>
        <w:t>•</w:t>
      </w:r>
      <w:r>
        <w:rPr/>
        <w:tab/>
        <w:t>information sessions;</w:t>
      </w:r>
    </w:p>
    <w:p>
      <w:pPr>
        <w:pStyle w:val="Enumlev2"/>
        <w:rPr/>
      </w:pPr>
      <w:r>
        <w:rPr/>
        <w:t>•</w:t>
      </w:r>
      <w:r>
        <w:rPr/>
        <w:tab/>
        <w:t>development of coordination methods;</w:t>
      </w:r>
      <w:r>
        <w:br w:type="page"/>
      </w:r>
    </w:p>
    <w:p>
      <w:pPr>
        <w:pStyle w:val="Enumlev2"/>
        <w:rPr/>
      </w:pPr>
      <w:r>
        <w:rPr/>
        <w:t>•</w:t>
      </w:r>
      <w:r>
        <w:rPr/>
        <w:tab/>
        <w:t>identification of major issues;</w:t>
      </w:r>
    </w:p>
    <w:p>
      <w:pPr>
        <w:pStyle w:val="Enumlev2"/>
        <w:rPr/>
      </w:pPr>
      <w:r>
        <w:rPr/>
        <w:t>•</w:t>
      </w:r>
      <w:r>
        <w:rPr/>
        <w:tab/>
        <w:t>facilitation of regional and interregional meetings;</w:t>
      </w:r>
    </w:p>
    <w:p>
      <w:pPr>
        <w:pStyle w:val="Enumlev2"/>
        <w:rPr/>
      </w:pPr>
      <w:r>
        <w:rPr/>
        <w:t>•</w:t>
      </w:r>
      <w:r>
        <w:rPr/>
        <w:tab/>
        <w:t>convergence of interregional views on major issues.</w:t>
      </w:r>
    </w:p>
    <w:p>
      <w:pPr>
        <w:pStyle w:val="Normal"/>
        <w:rPr/>
      </w:pPr>
      <w:r>
        <w:rPr/>
        <w:t>This was as a result of WRC-97 recognizing the value of regional preparations to the success of WRCs. It is suggested, therefore, that the BR in cooperation with BDT organize an interregional meeting to take place approximately 6-8 months prior to WRCs, by which time most regional groups will have prepared draft positions. This meeting would provide an opportunity for the different regions to explain their draft proposals, could attempt to harmonize some of these proposals, and identify the more challenging issues for the conference. The meeting could also attempt to reach agreement on the structure of the conference, and the appointment of chairmen.</w:t>
      </w:r>
    </w:p>
    <w:p>
      <w:pPr>
        <w:pStyle w:val="Heading2"/>
        <w:rPr/>
      </w:pPr>
      <w:r>
        <w:rPr/>
        <w:t>Conclusion</w:t>
      </w:r>
    </w:p>
    <w:p>
      <w:pPr>
        <w:pStyle w:val="Normal"/>
        <w:rPr/>
      </w:pPr>
      <w:r>
        <w:rPr/>
        <w:t>Consideration should be given to:</w:t>
      </w:r>
    </w:p>
    <w:p>
      <w:pPr>
        <w:pStyle w:val="Enumlev1"/>
        <w:rPr/>
      </w:pPr>
      <w:r>
        <w:rPr/>
        <w:t>•</w:t>
      </w:r>
      <w:r>
        <w:rPr/>
        <w:tab/>
        <w:t>reducing the period of availability of the draft CPM Report to 2 months before CPM-2;</w:t>
      </w:r>
    </w:p>
    <w:p>
      <w:pPr>
        <w:pStyle w:val="Enumlev1"/>
        <w:rPr/>
      </w:pPr>
      <w:r>
        <w:rPr/>
        <w:t>•</w:t>
      </w:r>
      <w:r>
        <w:rPr/>
        <w:tab/>
        <w:t>reducing the period of availability of the CPM Report to 4 months before WRC;</w:t>
      </w:r>
    </w:p>
    <w:p>
      <w:pPr>
        <w:pStyle w:val="Enumlev1"/>
        <w:rPr/>
      </w:pPr>
      <w:r>
        <w:rPr/>
        <w:t>•</w:t>
      </w:r>
      <w:r>
        <w:rPr/>
        <w:tab/>
        <w:t>reviewing the need for CPM-2;</w:t>
      </w:r>
    </w:p>
    <w:p>
      <w:pPr>
        <w:pStyle w:val="Enumlev1"/>
        <w:rPr/>
      </w:pPr>
      <w:r>
        <w:rPr/>
        <w:t>•</w:t>
      </w:r>
      <w:r>
        <w:rPr/>
        <w:tab/>
        <w:t>allowing 8 months between WG or TG meetings and imposing a strict deadline of 1 month on contributions to be considered;</w:t>
      </w:r>
    </w:p>
    <w:p>
      <w:pPr>
        <w:pStyle w:val="Enumlev1"/>
        <w:rPr/>
      </w:pPr>
      <w:r>
        <w:rPr/>
        <w:t>•</w:t>
      </w:r>
      <w:r>
        <w:rPr/>
        <w:tab/>
        <w:t>assigning the lead</w:t>
        <w:noBreakHyphen/>
        <w:t>group responsibilities to existing working parties, rather than creating new task groups or joint task groups;</w:t>
      </w:r>
    </w:p>
    <w:p>
      <w:pPr>
        <w:pStyle w:val="Enumlev1"/>
        <w:rPr/>
      </w:pPr>
      <w:r>
        <w:rPr/>
        <w:t>•</w:t>
      </w:r>
      <w:r>
        <w:rPr/>
        <w:tab/>
        <w:t>placing a limitation of 4-6 pages per contribution;</w:t>
      </w:r>
    </w:p>
    <w:p>
      <w:pPr>
        <w:pStyle w:val="Enumlev1"/>
        <w:rPr/>
      </w:pPr>
      <w:r>
        <w:rPr/>
        <w:t>•</w:t>
      </w:r>
      <w:r>
        <w:rPr/>
        <w:tab/>
        <w:t>prohibiting multiple papers on the same subject by the same organization;</w:t>
      </w:r>
    </w:p>
    <w:p>
      <w:pPr>
        <w:pStyle w:val="Enumlev1"/>
        <w:rPr/>
      </w:pPr>
      <w:r>
        <w:rPr/>
        <w:t>•</w:t>
      </w:r>
      <w:r>
        <w:rPr/>
        <w:tab/>
        <w:t>giving priority to contributions from regional organizations;</w:t>
      </w:r>
    </w:p>
    <w:p>
      <w:pPr>
        <w:pStyle w:val="Enumlev1"/>
        <w:rPr/>
      </w:pPr>
      <w:r>
        <w:rPr/>
        <w:t>•</w:t>
      </w:r>
      <w:r>
        <w:rPr/>
        <w:tab/>
        <w:t>restricting information papers circulation and prohibiting their translation;</w:t>
      </w:r>
    </w:p>
    <w:p>
      <w:pPr>
        <w:pStyle w:val="Enumlev1"/>
        <w:rPr/>
      </w:pPr>
      <w:r>
        <w:rPr/>
        <w:t>•</w:t>
      </w:r>
      <w:r>
        <w:rPr/>
        <w:tab/>
        <w:t>combining the Radiocommunication Assembly with CPM-1;</w:t>
      </w:r>
    </w:p>
    <w:p>
      <w:pPr>
        <w:pStyle w:val="Enumlev1"/>
        <w:rPr/>
      </w:pPr>
      <w:r>
        <w:rPr/>
        <w:t>•</w:t>
      </w:r>
      <w:r>
        <w:rPr/>
        <w:tab/>
        <w:t>organizing an interregional meeting approximately 6 months prior to WRC.</w:t>
      </w:r>
    </w:p>
    <w:p>
      <w:pPr>
        <w:pStyle w:val="Normal"/>
        <w:rPr/>
      </w:pPr>
      <w:r>
        <w:rPr/>
        <w:t>The cost saving implications of these proposals is estimated at CHF 3 million over a 4-year period.</w:t>
      </w:r>
    </w:p>
    <w:p>
      <w:pPr>
        <w:pStyle w:val="Normal"/>
        <w:rPr/>
      </w:pPr>
      <w:r>
        <w:rPr/>
      </w:r>
    </w:p>
    <w:p>
      <w:pPr>
        <w:pStyle w:val="Normal"/>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81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81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9-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34:00Z</dcterms:created>
  <dc:creator>Pool</dc:creator>
  <dc:description/>
  <dc:language>en-US</dc:language>
  <cp:lastModifiedBy>Pool</cp:lastModifiedBy>
  <dcterms:modified xsi:type="dcterms:W3CDTF">1999-02-17T21:51:00Z</dcterms:modified>
  <cp:revision>7</cp:revision>
  <dc:subject/>
  <dc:title>INTERNATIONAL TELECOMMUNICATION UNION	</dc:title>
</cp:coreProperties>
</file>