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22-26 FEVRIER 19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ADM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9 févri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22-26 FEVRIER 1999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9-1/ADM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9 février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source"/>
      <w:bookmarkStart w:id="7" w:name="asunto"/>
      <w:bookmarkStart w:id="8" w:name="recibido"/>
      <w:bookmarkEnd w:id="6"/>
      <w:bookmarkEnd w:id="7"/>
      <w:bookmarkEnd w:id="8"/>
      <w:r>
        <w:rPr/>
        <w:t>Projet d'ordre du jour</w:t>
      </w:r>
    </w:p>
    <w:p>
      <w:pPr>
        <w:pStyle w:val="Title1"/>
        <w:rPr/>
      </w:pPr>
      <w:r>
        <w:rPr/>
        <w:t>septième réunion du groupe consultatif des radiocommunicationS</w:t>
      </w:r>
    </w:p>
    <w:p>
      <w:pPr>
        <w:pStyle w:val="Title3"/>
        <w:rPr/>
      </w:pPr>
      <w:r>
        <w:rPr/>
        <w:t>Genève, 22-26 février 1999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.</w:t>
              <w:tab/>
              <w:t>Remarques liminair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36" w:after="0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Documents</w:t>
              <w:br/>
              <w:t>RAG99-1/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doption de l'ordre du jou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Résultats pertinents de la PP-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1</w:t>
              <w:tab/>
              <w:t>Bilan et mandat du GC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2</w:t>
              <w:tab/>
              <w:t>Recommendations du Groupe UIT-2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3</w:t>
              <w:tab/>
              <w:t>Entré en vigueur des Règlements administratif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4</w:t>
              <w:tab/>
              <w:t>Recouvrement des coû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5</w:t>
              <w:tab/>
              <w:t>Plans stratégique, financier et opérationn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, 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6</w:t>
              <w:tab/>
              <w:t>Documenta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4, 7, 10, 11, 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Amélioration de l’efficacité des CM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5, 7, 8, 9, 12, 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Assemblées des radiocommunica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, 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Publications - Accès aux publications électroniqu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Coordination intersectoriel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jc w:val="center"/>
              <w:rPr/>
            </w:pPr>
            <w:r>
              <w:rPr/>
              <w:t>3, 6, 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  <w:tab/>
              <w:t>Calendrier des réunions de l'UIT-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Date de la prochaine réun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Div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  <w:tab/>
              <w:t>Clôture de la réun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rPr>
          <w:b/>
          <w:b/>
          <w:bCs/>
        </w:rPr>
      </w:pPr>
      <w:r>
        <w:rPr>
          <w:b/>
          <w:bCs/>
        </w:rPr>
        <w:tab/>
        <w:t>M. Goddard</w:t>
        <w:br/>
        <w:tab/>
        <w:t>Président du Groupe Consultatif des Radio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lang w:val="fr-FR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fr-FR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fr-FR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fr-FR"/>
    </w:rPr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  <w:cap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Annex1B">
    <w:name w:val="Annex1B"/>
    <w:basedOn w:val="TableText"/>
    <w:qFormat/>
    <w:pPr>
      <w:jc w:val="center"/>
    </w:pPr>
    <w:rPr>
      <w:sz w:val="18"/>
      <w:szCs w:val="18"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00:00Z</dcterms:created>
  <dc:creator>D.STEEL</dc:creator>
  <dc:description/>
  <dc:language>en-US</dc:language>
  <cp:lastModifiedBy>D.STEEL</cp:lastModifiedBy>
  <cp:lastPrinted>1999-02-19T14:38:00Z</cp:lastPrinted>
  <dcterms:modified xsi:type="dcterms:W3CDTF">1999-02-19T13:38:00Z</dcterms:modified>
  <cp:revision>7</cp:revision>
  <dc:subject/>
  <dc:title>UNION INTERNATIONALE DES TÉLÉCOMMUNICATIONS	</dc:title>
</cp:coreProperties>
</file>