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1" w:name="dnum"/>
                                  <w:bookmarkEnd w:id="1"/>
                                  <w:r>
                                    <w:rPr>
                                      <w:b/>
                                      <w:bCs/>
                                    </w:rPr>
                                    <w:t>Documento RAG98-1/22(Rev.2)-S</w:t>
                                  </w:r>
                                </w:p>
                                <w:p>
                                  <w:pPr>
                                    <w:pStyle w:val="Normal"/>
                                    <w:spacing w:lineRule="atLeast" w:line="0" w:before="0" w:after="0"/>
                                    <w:rPr>
                                      <w:b/>
                                      <w:b/>
                                      <w:bCs/>
                                    </w:rPr>
                                  </w:pPr>
                                  <w:bookmarkStart w:id="2" w:name="ddate"/>
                                  <w:bookmarkEnd w:id="2"/>
                                  <w:r>
                                    <w:rPr>
                                      <w:b/>
                                      <w:bCs/>
                                    </w:rPr>
                                    <w:t>9 de febrero de 1998</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5" w:name="dnum"/>
                            <w:bookmarkEnd w:id="5"/>
                            <w:r>
                              <w:rPr>
                                <w:b/>
                                <w:bCs/>
                              </w:rPr>
                              <w:t>Documento RAG98-1/22(Rev.2)-S</w:t>
                            </w:r>
                          </w:p>
                          <w:p>
                            <w:pPr>
                              <w:pStyle w:val="Normal"/>
                              <w:spacing w:lineRule="atLeast" w:line="0" w:before="0" w:after="0"/>
                              <w:rPr>
                                <w:b/>
                                <w:b/>
                                <w:bCs/>
                              </w:rPr>
                            </w:pPr>
                            <w:bookmarkStart w:id="6" w:name="ddate"/>
                            <w:bookmarkEnd w:id="6"/>
                            <w:r>
                              <w:rPr>
                                <w:b/>
                                <w:bCs/>
                              </w:rPr>
                              <w:t>9 de febrero de 1998</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Source"/>
        <w:spacing w:lineRule="atLeast" w:line="0"/>
        <w:rPr>
          <w:b w:val="false"/>
          <w:b w:val="false"/>
          <w:bCs w:val="false"/>
        </w:rPr>
      </w:pPr>
      <w:bookmarkStart w:id="8" w:name="source"/>
      <w:bookmarkEnd w:id="8"/>
      <w:r>
        <w:rPr>
          <w:b w:val="false"/>
          <w:bCs w:val="false"/>
        </w:rPr>
        <w:t>SEXTA REUNIÓN DEL GRUPO ASESOR DE RADIOCOMUNICACIONES</w:t>
      </w:r>
    </w:p>
    <w:p>
      <w:pPr>
        <w:pStyle w:val="Title1"/>
        <w:spacing w:lineRule="atLeast" w:line="0" w:before="360" w:after="0"/>
        <w:rPr>
          <w:caps w:val="false"/>
          <w:smallCaps w:val="false"/>
        </w:rPr>
      </w:pPr>
      <w:r>
        <w:rPr>
          <w:caps w:val="false"/>
          <w:smallCaps w:val="false"/>
        </w:rPr>
        <w:t>Ginebra, 12-16 de enero de 1998</w:t>
      </w:r>
    </w:p>
    <w:p>
      <w:pPr>
        <w:pStyle w:val="Title2"/>
        <w:spacing w:lineRule="atLeast" w:line="0"/>
        <w:rPr/>
      </w:pPr>
      <w:r>
        <w:rPr/>
        <w:t>RESUMEN DE CONCLUSIONES</w:t>
      </w:r>
    </w:p>
    <w:p>
      <w:pPr>
        <w:pStyle w:val="Heading1"/>
        <w:ind w:left="794" w:hanging="794"/>
        <w:rPr/>
      </w:pPr>
      <w:r>
        <w:rPr/>
        <w:t>1</w:t>
        <w:tab/>
        <w:t>Observaciones preliminares</w:t>
      </w:r>
    </w:p>
    <w:p>
      <w:pPr>
        <w:pStyle w:val="Normal"/>
        <w:spacing w:lineRule="atLeast" w:line="0"/>
        <w:rPr/>
      </w:pPr>
      <w:r>
        <w:rPr/>
        <w:t>Tras las observaciones preliminares del Director y el representante del Secretario General, se dio comienzo a la sexta reunión del GAR, bajo la presidencia del Sr. M. Goddard (Reino Unido), Presidente del Grupo Asesor de Radiocomunicaciones (GAR), asistido por los Vicepresidentes Sr. A.I. Kouchtouev (Federación de Rusia) y Sr. I. Samake (Malí), en la que se llegó a las siguientes conclusiones.</w:t>
      </w:r>
    </w:p>
    <w:p>
      <w:pPr>
        <w:pStyle w:val="Heading1"/>
        <w:spacing w:lineRule="atLeast" w:line="0"/>
        <w:ind w:left="794" w:hanging="794"/>
        <w:rPr/>
      </w:pPr>
      <w:r>
        <w:rPr/>
        <w:t>2</w:t>
        <w:tab/>
        <w:t>Aprobación del orden del día</w:t>
      </w:r>
    </w:p>
    <w:p>
      <w:pPr>
        <w:pStyle w:val="Normal"/>
        <w:spacing w:lineRule="atLeast" w:line="0"/>
        <w:rPr/>
      </w:pPr>
      <w:r>
        <w:rPr/>
        <w:t>En el anexo 1 figura el orden del día aprobado con la atribución de documentos recomendada, y en el anexo 2 se consigna una lista de los documentos publicados durante la reunión.</w:t>
      </w:r>
    </w:p>
    <w:p>
      <w:pPr>
        <w:pStyle w:val="Heading1"/>
        <w:spacing w:lineRule="atLeast" w:line="0"/>
        <w:ind w:left="794" w:hanging="794"/>
        <w:rPr/>
      </w:pPr>
      <w:r>
        <w:rPr/>
        <w:t>3</w:t>
        <w:tab/>
        <w:t>Resultados pertinentes de la AR-97 y la CMR-97</w:t>
      </w:r>
    </w:p>
    <w:p>
      <w:pPr>
        <w:pStyle w:val="Normal"/>
        <w:spacing w:lineRule="atLeast" w:line="0"/>
        <w:rPr/>
      </w:pPr>
      <w:r>
        <w:rPr/>
        <w:t>La información contenida en el Documento RAG98-1/17 da indicaciones sobre la estructura, la organización y los métodos de trabajo tras la AR-97. El GAR consideró la propuesta que figura en el Documento RAG98-1/3, de convocar la Asamblea de Radiocomunicaciones inmediatamente después de la Conferencia Mundial de Radiocomunicaciones. Se manifestaron posiciones a favor y en contra de esta propuesta.  Las deliberaciones dieron lugar a un debate más amplio sobre la importancia de asociar la Asamblea General a la CMR, la frecuencia de las Asambleas y la necesidad o no de celebrar Asambleas.</w:t>
      </w:r>
    </w:p>
    <w:p>
      <w:pPr>
        <w:pStyle w:val="Normal"/>
        <w:spacing w:lineRule="atLeast" w:line="0"/>
        <w:rPr/>
      </w:pPr>
      <w:r>
        <w:rPr/>
        <w:t>El GAR definió las actividades específicas emprendidas por la Asamblea y examinó cada una de ellas, a la luz de las deliberaciones anteriores (véase el anexo 3 extraido del Documento RAG98</w:t>
        <w:noBreakHyphen/>
        <w:t>1/19). En muchos casos, se podrían y deberían utilizar otros procedimientos existentes, cuando resulten eficaces y más económicos.</w:t>
      </w:r>
    </w:p>
    <w:p>
      <w:pPr>
        <w:pStyle w:val="Normal"/>
        <w:spacing w:lineRule="atLeast" w:line="0"/>
        <w:rPr/>
      </w:pPr>
      <w:r>
        <w:rPr/>
        <w:t>Habida cuenta de la función de la RPC y los métodos de trabajo, resulta menos necesario que la Asamblea General esté asociada, desde el punto de vista temporal y espacial, a la CMR. Las disposiciones en vigor reducen al mínimo las necesidades de viaje, establecen la aprobación de las Recomendaciones urgentes inmediatamente antes de la CMR y facilitan una mayor participación de los países en desarrollo en la Asamblea General (además de brindar una buena oportunidad para debates oficiosos sobre asuntos de la CMR). En cambio, traen aparejado un periodo de reuniones prolongado y concentran la carga de trabajo en los participantes y la Secretaría, y además la aprobación de las Recomendaciones a último momento deja poco tiempo para su examen antes de la CMR.</w:t>
      </w:r>
    </w:p>
    <w:p>
      <w:pPr>
        <w:pStyle w:val="Normal"/>
        <w:spacing w:lineRule="atLeast" w:line="0"/>
        <w:rPr/>
      </w:pPr>
      <w:r>
        <w:rPr/>
        <w:t>En la medida en que exista un mecanismo adaptado para examinar el material de último momento (como la propia CMR), sería posible celebrar la Asamblea General en otro momento y lugar. Se propuso asociar la Asamblea con la segunda RPC, teniendo en cuenta las necesidades de viajes.</w:t>
      </w:r>
    </w:p>
    <w:p>
      <w:pPr>
        <w:pStyle w:val="Normal"/>
        <w:spacing w:lineRule="atLeast" w:line="0"/>
        <w:rPr/>
      </w:pPr>
      <w:r>
        <w:rPr/>
        <w:t>En lo que respecta a la periodicidad de las Asambleas, no se encontró ningún motivo imperioso para celebrarlas cada dos años, si bien se ha demostrado que ello es conveniente, en particular en el reciente periodo de transición para poner en práctica la nueva estructura de la UIT. Se manifestó un apoyo bastante generalizado a adoptar un ciclo de cuatro años. Sin embargo, sería necesario seguir considerando:</w:t>
      </w:r>
    </w:p>
    <w:p>
      <w:pPr>
        <w:pStyle w:val="Normal"/>
        <w:spacing w:lineRule="atLeast" w:line="0"/>
        <w:ind w:left="567" w:hanging="567"/>
        <w:rPr/>
      </w:pPr>
      <w:r>
        <w:rPr/>
        <w:t>a)</w:t>
        <w:tab/>
        <w:t>el mecanismo para el tratamiento de todas las cuestiones que surgen en el periodo de cuatro años y que no pudiesen ser manejadas por correspondencia y consultas, o por otros medios;</w:t>
      </w:r>
    </w:p>
    <w:p>
      <w:pPr>
        <w:pStyle w:val="Normal"/>
        <w:spacing w:lineRule="atLeast" w:line="0"/>
        <w:ind w:left="567" w:hanging="567"/>
        <w:rPr/>
      </w:pPr>
      <w:r>
        <w:rPr/>
        <w:t>b)</w:t>
        <w:tab/>
        <w:t>si el GAR podría tener una función en la elaboración de tales mecanismos;</w:t>
      </w:r>
    </w:p>
    <w:p>
      <w:pPr>
        <w:pStyle w:val="Normal"/>
        <w:spacing w:lineRule="atLeast" w:line="0"/>
        <w:ind w:left="567" w:hanging="567"/>
        <w:rPr/>
      </w:pPr>
      <w:r>
        <w:rPr/>
        <w:t>c)</w:t>
        <w:tab/>
        <w:t>las repercusiones en los costes globales.</w:t>
      </w:r>
    </w:p>
    <w:p>
      <w:pPr>
        <w:pStyle w:val="Normal"/>
        <w:spacing w:lineRule="atLeast" w:line="0"/>
        <w:rPr/>
      </w:pPr>
      <w:r>
        <w:rPr/>
        <w:t>Se manifestó cierta preocupación sobre la conveniencia de conferir mayores atribuciones al GAR (véase la Recomendación 25 del Grupo UIT-2000) especialmente, si ello aumentaría la necesidad de reuniones más frecuentes y numerosas. Se deberá estudiar la posibilidad de que el GAR preste asesoramiento, no sólo al Director sino también directamente a otras entidades de la UIT, como la Asamblea.</w:t>
      </w:r>
    </w:p>
    <w:p>
      <w:pPr>
        <w:pStyle w:val="Heading1"/>
        <w:spacing w:lineRule="atLeast" w:line="0"/>
        <w:ind w:left="794" w:hanging="794"/>
        <w:rPr/>
      </w:pPr>
      <w:r>
        <w:rPr/>
        <w:t>4</w:t>
        <w:tab/>
        <w:t>Planificación estratégica y recursos</w:t>
      </w:r>
    </w:p>
    <w:p>
      <w:pPr>
        <w:pStyle w:val="Heading2"/>
        <w:rPr/>
      </w:pPr>
      <w:r>
        <w:rPr/>
        <w:t>4.1</w:t>
        <w:tab/>
        <w:t>Proyecto de Plan Estratégico para 1999-2003</w:t>
      </w:r>
    </w:p>
    <w:p>
      <w:pPr>
        <w:pStyle w:val="Normal"/>
        <w:spacing w:lineRule="atLeast" w:line="0"/>
        <w:rPr/>
      </w:pPr>
      <w:r>
        <w:rPr/>
        <w:t>El GAR consideró el proyecto de Plan Estratégico de la UIT, que deberá presentarse al Grupo de Trabajo del Consejo en febrero de 1998. El GAR se centró en las siguientes cuestiones:</w:t>
      </w:r>
    </w:p>
    <w:p>
      <w:pPr>
        <w:pStyle w:val="Normal"/>
        <w:spacing w:lineRule="atLeast" w:line="0"/>
        <w:ind w:left="567" w:hanging="567"/>
        <w:rPr/>
      </w:pPr>
      <w:r>
        <w:rPr/>
        <w:t>a)</w:t>
        <w:tab/>
        <w:t>si existen motivos imperiosos para actualizar el Plan Estratégico de trabajo para el UIT</w:t>
        <w:noBreakHyphen/>
        <w:t>R, teniendo en cuenta el debate exhaustivo llevado a cabo en la reunión de marzo de 1997;</w:t>
      </w:r>
    </w:p>
    <w:p>
      <w:pPr>
        <w:pStyle w:val="Normal"/>
        <w:spacing w:lineRule="atLeast" w:line="0"/>
        <w:ind w:left="567" w:hanging="567"/>
        <w:rPr/>
      </w:pPr>
      <w:r>
        <w:rPr/>
        <w:t>b)</w:t>
        <w:tab/>
        <w:t>si había alguna observación sobre el proyecto en general, en particular en lo que respecta a las actividades relacionadas con las radiocomunicaciones;</w:t>
      </w:r>
    </w:p>
    <w:p>
      <w:pPr>
        <w:pStyle w:val="Normal"/>
        <w:spacing w:lineRule="atLeast" w:line="0"/>
        <w:ind w:left="567" w:hanging="567"/>
        <w:rPr/>
      </w:pPr>
      <w:r>
        <w:rPr/>
        <w:t>c)</w:t>
        <w:tab/>
        <w:t>si habría posibilidades de una mayor integración del Plan Estratégico de trabajo, el Plan Financiero y el Plan Operacional para el Sector;</w:t>
      </w:r>
    </w:p>
    <w:p>
      <w:pPr>
        <w:pStyle w:val="Normal"/>
        <w:spacing w:lineRule="atLeast" w:line="0"/>
        <w:ind w:left="567" w:hanging="567"/>
        <w:rPr/>
      </w:pPr>
      <w:r>
        <w:rPr/>
        <w:t>d)</w:t>
        <w:tab/>
        <w:t>si se podrían formular objetivos más específicos (por ejemplo, cuantificando o estableciendo límites temporales a los objetivos).</w:t>
      </w:r>
    </w:p>
    <w:p>
      <w:pPr>
        <w:pStyle w:val="Normal"/>
        <w:spacing w:lineRule="atLeast" w:line="0"/>
        <w:ind w:left="567" w:hanging="567"/>
        <w:rPr/>
      </w:pPr>
      <w:r>
        <w:rPr/>
        <w:t>Se tomó nota de los siguientes puntos:</w:t>
      </w:r>
    </w:p>
    <w:p>
      <w:pPr>
        <w:pStyle w:val="Headingb"/>
        <w:spacing w:lineRule="atLeast" w:line="0"/>
        <w:rPr/>
      </w:pPr>
      <w:r>
        <w:rPr/>
        <w:t>Aspectos generales</w:t>
      </w:r>
    </w:p>
    <w:p>
      <w:pPr>
        <w:pStyle w:val="Normal"/>
        <w:spacing w:lineRule="atLeast" w:line="0"/>
        <w:ind w:left="567" w:hanging="567"/>
        <w:rPr/>
      </w:pPr>
      <w:r>
        <w:rPr/>
        <w:t>1)</w:t>
        <w:tab/>
        <w:t>Se manifestó un amplio apoyo al proyecto en general, y al Plan para el Sector de las Radiocomunicaciones en particular. Salvo una excepción específica, no se indicó la necesidad de actualizar el último, y el GAR consideró que éste podría presentarse a la PP-98 en su forma actual, con la aprobación del GAR.</w:t>
      </w:r>
    </w:p>
    <w:p>
      <w:pPr>
        <w:pStyle w:val="Normal"/>
        <w:spacing w:lineRule="atLeast" w:line="0"/>
        <w:ind w:left="567" w:hanging="567"/>
        <w:rPr/>
      </w:pPr>
      <w:r>
        <w:rPr/>
        <w:t>2)</w:t>
        <w:tab/>
        <w:t>En el proyecto se da por sentado el mantenimiento de la estructura actual de la UIT. Ello no debería representar una limitación para la PP-98 (si bien el GAR no estaba proponiendo ningún cambio a su estructura o las funciones de cada uno de los componentes).</w:t>
      </w:r>
    </w:p>
    <w:p>
      <w:pPr>
        <w:pStyle w:val="Normal"/>
        <w:keepLines/>
        <w:spacing w:lineRule="atLeast" w:line="0"/>
        <w:ind w:left="567" w:hanging="567"/>
        <w:rPr/>
      </w:pPr>
      <w:r>
        <w:rPr/>
        <w:t>3)</w:t>
        <w:tab/>
        <w:t>No deberá interpretarse que las afirmaciones que figuran en el proyecto de Plan sobre las actividades y objetivos conceden a la Unión o a la Secretaría atribuciones para actuar sin la aplicación de los mecanismos normales de aprobación, con participación de los Miembros (véase por ejemplo el Documento RAG98-1/4, apartado § 26.2 y 59.3).</w:t>
      </w:r>
    </w:p>
    <w:p>
      <w:pPr>
        <w:pStyle w:val="Enumlev1"/>
        <w:spacing w:lineRule="atLeast" w:line="0"/>
        <w:rPr/>
      </w:pPr>
      <w:bookmarkStart w:id="9" w:name="asunto"/>
      <w:bookmarkEnd w:id="9"/>
      <w:r>
        <w:rPr/>
        <w:t>4)</w:t>
        <w:tab/>
        <w:t>El Plan Estratégico para el UIT</w:t>
        <w:noBreakHyphen/>
        <w:t>R está completado por un Plan Operacional más detallado correspondiente a cada año. Esta práctica ha recibido pleno apoyo y puede aplicarse útilmente a los demás Sectores y a la Secretaría General. De ser así, los Planes Estratégicos de los Sectores podrían ser más compatibles en la estructura.</w:t>
      </w:r>
    </w:p>
    <w:p>
      <w:pPr>
        <w:pStyle w:val="Normal"/>
        <w:spacing w:lineRule="atLeast" w:line="0"/>
        <w:rPr/>
      </w:pPr>
      <w:r>
        <w:rPr>
          <w:i/>
          <w:iCs/>
        </w:rPr>
        <w:t>Detalles</w:t>
      </w:r>
      <w:r>
        <w:rPr/>
        <w:t xml:space="preserve"> (las referencias corresponden a los números de los párrafos en el proyecto anexo al Documento RAG98</w:t>
        <w:noBreakHyphen/>
        <w:t>1/4)</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2</w:t>
        <w:tab/>
        <w:tab/>
        <w:t>El contenido de este párrafo puede ser incompatible con el párrafo 6 (el que podría no ser retenido en la versión final del plan estratégic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6.4</w:t>
        <w:tab/>
        <w:t>La referencia a las Recomendaciones del Grupo UIT</w:t>
        <w:noBreakHyphen/>
        <w:t>2000 es demasiado específica. Ello implica que es necesario tomar medidas respecto de todas las Recomendaciones (la mayor parte se han remitido a la PP</w:t>
        <w:noBreakHyphen/>
        <w:t>98 para que adopte una decisión) y que no es necesaria la labor en curso en este aspect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6.5</w:t>
        <w:tab/>
        <w:t>Sería útil definir temas específicos para la cooperación.</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Sección D (Metas). Sería útil establecer en esta sección objetivos específicos para cada Sector, pero también resultaría conveniente establecer una referencia cruzada con los Planes Sectoriales que figuran en la Sección IV.</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8.1</w:t>
        <w:tab/>
        <w:t>Convendría formular nuevamente el primer apartado, a fin de referirse a la necesidad de examinar las repercusiones del gran aumento en la carga de trabajo, la participación y la labor de seguimiento de las CMR, y adoptar las medidas necesarias. En el examen descrito en el segundo apartado se debería incluir al GAR, y sería útil modificar la formulación, habida cuenta de la utilización de la palabra "perfilar" (refinement) en otros contextos.</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9.1</w:t>
        <w:tab/>
        <w:t>Se podría mejorar la redacción, orientándola a la promoción del desarrollo de nuevos servicios. En este punto (o en otros, si fuera más adecuado), convendría referirse a la función de los nuevos servicios basados en radiocomunicaciones en la promoción de la competencia y el suministro de un acceso económico a las redes de telecomunicaciones con carácter mundial, regional y nacional. Debería añadirse el IMT</w:t>
        <w:noBreakHyphen/>
        <w:t>2000 a la lista de ejemplos (y sustituir por IMT</w:t>
        <w:noBreakHyphen/>
        <w:t>2000 todas las referencias a FPLMTS que figuran en el proyect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30.1</w:t>
        <w:tab/>
        <w:t>Si se suprimiera la referencia a la Resolución 18, el texto sería más general y orientado al futur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31.1</w:t>
        <w:tab/>
        <w:t>La asistencia es un elemento valioso para todos los países, y en particular, para los países en desarroll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34</w:t>
        <w:tab/>
        <w:tab/>
        <w:t>Se deberían suprimir las palabras "interpretación y" que figuran en el cuarto apartado, para velar por la compatibilidad con la Constitución y el Convenio.</w:t>
      </w:r>
    </w:p>
    <w:p>
      <w:pPr>
        <w:pStyle w:val="Normal"/>
        <w:spacing w:lineRule="atLeast" w:line="0"/>
        <w:rPr/>
      </w:pPr>
      <w:r>
        <w:rPr/>
        <w:t>§ 58 y 59</w:t>
        <w:tab/>
        <w:t>Sería útil introducir algunas mejoras en la redacción, para añadir más claridad y destacar la necesidad de un apoyo de alta calidad y económico a los tres Sectores.</w:t>
      </w:r>
    </w:p>
    <w:p>
      <w:pPr>
        <w:pStyle w:val="Heading2"/>
        <w:rPr/>
      </w:pPr>
      <w:r>
        <w:rPr/>
        <w:t>4.2</w:t>
        <w:tab/>
        <w:t>Plan Operacional de la BR para 1998</w:t>
      </w:r>
    </w:p>
    <w:p>
      <w:pPr>
        <w:pStyle w:val="Normal"/>
        <w:spacing w:lineRule="atLeast" w:line="0"/>
        <w:rPr/>
      </w:pPr>
      <w:r>
        <w:rPr/>
        <w:t>Se examinó el Plan Operacional de la BR para 1998. El GAR sugirió que se hiciera constar que este Plan necesitaba en gran medida un apoyo suficiente de los Estados Miembros y de los Miembros de los Sectores para obtener los resultados esperados, en particular, en lo que respecta a los resultados previsibles de la labor de las Comisiones de Estudio.</w:t>
      </w:r>
    </w:p>
    <w:p>
      <w:pPr>
        <w:pStyle w:val="Normal"/>
        <w:spacing w:lineRule="atLeast" w:line="0"/>
        <w:rPr/>
      </w:pPr>
      <w:r>
        <w:rPr/>
        <w:t xml:space="preserve">Se evaluaron las posibles consecuencias de la falta de suficientes recursos, habida cuenta de las probables dificultades que se plantearían para obtener todos los fondos necesarios. El GAR aconsejó que se diera prioridad a la tramitación en curso de las notificaciones de frecuencia, pero reconoció la importancia de las demás actividades. </w:t>
      </w:r>
    </w:p>
    <w:p>
      <w:pPr>
        <w:pStyle w:val="Normal"/>
        <w:spacing w:lineRule="atLeast" w:line="0"/>
        <w:rPr/>
      </w:pPr>
      <w:r>
        <w:rPr/>
        <w:t>Se pidió al Director que hiciera todo lo posible para obtener recursos adicionales, incluso mediante el suministro de contribuciones voluntarias en efectivo y en especies. Convendrá examinar todos los medios para superar los obstáculos pertinentes que puedan restringir un suficiente aprovechamiento de los recursos humanos ofrecidos por los Estados Miembros o los Miembros de los Sectores.</w:t>
      </w:r>
    </w:p>
    <w:p>
      <w:pPr>
        <w:pStyle w:val="Heading2"/>
        <w:rPr/>
      </w:pPr>
      <w:r>
        <w:rPr/>
        <w:t>4.3</w:t>
        <w:tab/>
        <w:t>Recuperación de costes según la Resolución 1113 del Consejo</w:t>
      </w:r>
    </w:p>
    <w:p>
      <w:pPr>
        <w:pStyle w:val="Normal"/>
        <w:spacing w:lineRule="atLeast" w:line="0"/>
        <w:rPr/>
      </w:pPr>
      <w:r>
        <w:rPr/>
        <w:t>El GAR apoyó plenamente los principios para la aplicación de la recuperación de costes consignados en el Documento RAG98</w:t>
        <w:noBreakHyphen/>
        <w:t>1/12, que se aplican en el marco de la labor sobre la Resolución 1113 del Consejo. Una vez más el GAR invitó a los participantes a que reflexionaran sobre otros aspectos a los que pudiera aplicarse el principio de la recuperación de costes (véase asimismo el Documento C97/56). Además, manifestaron sus expectativas de que el Consejo se decidiera a aplicar plenamente el principio de la recuperación de costes a los costos de tramitación para la producción de determinadas publicaciones espaciales, tan pronto como fuera posible.</w:t>
      </w:r>
    </w:p>
    <w:p>
      <w:pPr>
        <w:pStyle w:val="Normal"/>
        <w:spacing w:lineRule="atLeast" w:line="0"/>
        <w:rPr/>
      </w:pPr>
      <w:r>
        <w:rPr/>
        <w:t>El GAR hizo suya la propuesta relativa al acceso gratuito de abonados a los proyectos de Recomendación del UIT</w:t>
        <w:noBreakHyphen/>
        <w:t>R que figura en el Documento RAG98</w:t>
        <w:noBreakHyphen/>
        <w:t>1/14. En este contexto, se sugirió que se suministraran orientaciones claras sobre las posibilidades de acceso a las publicaciones electrónicas.</w:t>
      </w:r>
    </w:p>
    <w:p>
      <w:pPr>
        <w:pStyle w:val="Heading2"/>
        <w:rPr/>
      </w:pPr>
      <w:r>
        <w:rPr/>
        <w:t>4.4</w:t>
        <w:tab/>
        <w:t>Recursos financieros para el trabajo posterior a la Conferencia</w:t>
      </w:r>
    </w:p>
    <w:p>
      <w:pPr>
        <w:pStyle w:val="Normal"/>
        <w:spacing w:lineRule="atLeast" w:line="0"/>
        <w:rPr/>
      </w:pPr>
      <w:r>
        <w:rPr/>
        <w:t>El GAR apoyó plenamente las medidas adoptadas por el Director para que se conservaran disponibles en la BR los conocimientos técnicos adquiridos para la labor posterior a la CMR</w:t>
        <w:noBreakHyphen/>
        <w:t xml:space="preserve">97, en particular en lo que respecta los recursos para las actividades de planificación vinculadas con AP30/30A, hasta que el Consejo de 1998 decida otras consignaciones presupuestarias adicionales para la totalidad de la labor posterior a la Conferencia. El GAR reconoció asimismo que la consiguiente demora en la dotación de personal para determinados puestos tendrá repercusiones en otras actividades ordinarias de la Oficina. </w:t>
      </w:r>
    </w:p>
    <w:p>
      <w:pPr>
        <w:pStyle w:val="Normal"/>
        <w:spacing w:lineRule="atLeast" w:line="0"/>
        <w:rPr/>
      </w:pPr>
      <w:r>
        <w:rPr/>
        <w:t>Se señaló a la atención especialmente el Informe de la Comisión de Control de Presupuesto de la CMR</w:t>
        <w:noBreakHyphen/>
        <w:t>97, que se ha de examinar en el Consejo de 1998, en el que se invita al Secretario General a estudiar medidas que permitan ejercer cierto control sobre el coste de la documentación.</w:t>
      </w:r>
    </w:p>
    <w:p>
      <w:pPr>
        <w:pStyle w:val="Normal"/>
        <w:spacing w:lineRule="atLeast" w:line="0"/>
        <w:rPr/>
      </w:pPr>
      <w:r>
        <w:rPr/>
        <w:t>En un contexto más amplio, el GAR invitó a los Estados Miembros a reflexionar sobre la manera de controlar las consecuencias sobre los recursos necesarios para la preparación y organización de las conferencias de elaboración de tratados y la labor ulterior que éstas puedan generar. En ese marco se hizo alusión a la meta del UIT</w:t>
        <w:noBreakHyphen/>
        <w:t>R en el Plan Estratégico, que se refiere a la necesidad de "repensar" las CMR. El GAR deberá considerar, en su próxima reunión, algunos enfoques adecuados para alcanzar esta meta.</w:t>
      </w:r>
    </w:p>
    <w:p>
      <w:pPr>
        <w:pStyle w:val="Normal"/>
        <w:spacing w:lineRule="atLeast" w:line="0"/>
        <w:rPr/>
      </w:pPr>
      <w:r>
        <w:rPr/>
        <w:t>Con respecto a los nuevos temas que figuran en el proyecto de orden del día para la CMR-99 (</w:t>
      </w:r>
      <w:r>
        <w:rPr>
          <w:i/>
          <w:iCs/>
        </w:rPr>
        <w:t>resuelve</w:t>
      </w:r>
      <w:r>
        <w:rPr/>
        <w:t xml:space="preserve"> 8 de la Resolución GTPLEN 1-3/Resolución 721), se considera que éstos no tenían repercusiones importantes en los recursos de la Oficina necesarios para la preparación de la conferencia. Sería necesario cuantificar las consecuencias sobre la propia conferencia, antes de extraer ninguna conclusión.</w:t>
      </w:r>
    </w:p>
    <w:p>
      <w:pPr>
        <w:pStyle w:val="Heading1"/>
        <w:spacing w:lineRule="atLeast" w:line="0"/>
        <w:ind w:left="794" w:hanging="794"/>
        <w:rPr/>
      </w:pPr>
      <w:r>
        <w:rPr/>
        <w:t>5</w:t>
        <w:tab/>
        <w:t>Reunión conjunta de los Órganos Asesores</w:t>
      </w:r>
    </w:p>
    <w:p>
      <w:pPr>
        <w:pStyle w:val="Normal"/>
        <w:spacing w:lineRule="atLeast" w:line="0"/>
        <w:rPr/>
      </w:pPr>
      <w:r>
        <w:rPr/>
        <w:t>El mecanismo apropiado para la coordinación y cooperación intersectorial dependerá del alcance global del tema sobre el que se solicite coordinación, el grado de imbricación entre los Sectores y la medida en que la actividad está limitada en el tiempo. Están, o podrían ponerse a disposición, los siguientes mecanismos:</w:t>
      </w:r>
    </w:p>
    <w:p>
      <w:pPr>
        <w:pStyle w:val="Enumlev1"/>
        <w:rPr/>
      </w:pPr>
      <w:r>
        <w:rPr/>
        <w:t>a)</w:t>
        <w:tab/>
        <w:t>Grupo de Coordinación Intersectorial - actualmente disponible y conveniente para aspectos generales de la labor que tengan posibilidad de continuar en un futuro previsible. Debería extenderse invitaciones al UIT</w:t>
        <w:noBreakHyphen/>
        <w:t>D, cuando proceda.</w:t>
      </w:r>
    </w:p>
    <w:p>
      <w:pPr>
        <w:pStyle w:val="Enumlev1"/>
        <w:rPr/>
      </w:pPr>
      <w:r>
        <w:rPr/>
        <w:t>b)</w:t>
        <w:tab/>
        <w:t>Equipos mixtos para proyectos específicos - no están establecidos oficialmente, pero están propuestos en el Ruego 95 del UIT-R (AR-97). Es probable que convengan a los casos en que existe un alto grado de imbricación sobre una actividad específica y limitada en el tiempo. Si se ponen en funcionamiento, estos equipos emprenderían la actividad, reduciendo al mínimo la duplicación de tareas entre cada uno de los Sectores. Se deberá extender invitaciones al UIT-D para que se incorpore a los equipos mixtos UIT-R/UIT-T para proyectos específicos.</w:t>
      </w:r>
    </w:p>
    <w:p>
      <w:pPr>
        <w:pStyle w:val="Enumlev1"/>
        <w:rPr/>
      </w:pPr>
      <w:r>
        <w:rPr/>
        <w:t>c)</w:t>
        <w:tab/>
        <w:t>Grupos Mixtos de Relator - establecidos dentro del UIT-R (Resolución 1-2), pero podrían extenderse a las actividades intersectoriales. Es probable que convengan en los casos en que haya una imbricación, pero sea necesaria una coordinación para garantizar una duplicación mínima de las tareas.</w:t>
      </w:r>
    </w:p>
    <w:p>
      <w:pPr>
        <w:pStyle w:val="Enumlev1"/>
        <w:rPr/>
      </w:pPr>
      <w:r>
        <w:rPr/>
        <w:t>d)</w:t>
        <w:tab/>
        <w:t>Adaptación del calendario de reuniones - en lugar de establecer un nuevo grupo, se debería considerar la posibilidad de adaptar la celebración de las reuniones pertinentes en los tres Sectores, para que coincidan en la medida de lo posible, aprovechando al máximo las oportunidades de participación y cooperación mutua. Esta cuestión se planteó en el Documento RAG98-1/13, y fue aprobada por el GAR.</w:t>
      </w:r>
    </w:p>
    <w:p>
      <w:pPr>
        <w:pStyle w:val="Normal"/>
        <w:spacing w:lineRule="atLeast" w:line="0"/>
        <w:rPr/>
      </w:pPr>
      <w:r>
        <w:rPr/>
        <w:t>Tales consideraciones se comunicaron a la reunión conjunta GAR/GANT/TDAB, que se celebró durante la reunión actual del GAR, y deberán examinarse en cada uno de los órganos asesores.</w:t>
      </w:r>
    </w:p>
    <w:p>
      <w:pPr>
        <w:pStyle w:val="Normal"/>
        <w:spacing w:lineRule="atLeast" w:line="0"/>
        <w:rPr/>
      </w:pPr>
      <w:r>
        <w:rPr/>
        <w:t>En lo que respecta a las propuestas específicas contenidas en el Documento RAG98-1/18, un Grupo de Redacción propuso las medidas que figuran en el Documento RAG98-1/20(Rev.1). El GAR hizo suya esta propuesta, que se comunicará al GANT para que la examine.</w:t>
      </w:r>
    </w:p>
    <w:p>
      <w:pPr>
        <w:pStyle w:val="Heading1"/>
        <w:spacing w:lineRule="atLeast" w:line="0"/>
        <w:ind w:left="794" w:hanging="794"/>
        <w:rPr/>
      </w:pPr>
      <w:r>
        <w:rPr/>
        <w:t>6</w:t>
        <w:tab/>
        <w:t>Programa de trabajo y estructura</w:t>
      </w:r>
    </w:p>
    <w:p>
      <w:pPr>
        <w:pStyle w:val="Heading2"/>
        <w:rPr/>
      </w:pPr>
      <w:r>
        <w:rPr/>
        <w:t>6.1</w:t>
        <w:tab/>
        <w:t>Recomendaciones pertinentes del Grupo UIT-2000</w:t>
      </w:r>
    </w:p>
    <w:p>
      <w:pPr>
        <w:pStyle w:val="Normal"/>
        <w:spacing w:lineRule="atLeast" w:line="0"/>
        <w:rPr/>
      </w:pPr>
      <w:r>
        <w:rPr/>
        <w:t>Se observó que el Consejo de 1997 había aprobado, en principio, las Recomendaciones del Grupo UIT-2000 (véase Resolución 1112 del Consejo). Algunas de estas Recomendaciones se habían aprobado con miras a su aplicación. El GAR las examinó y llegó a las siguientes conclusiones:</w:t>
      </w:r>
    </w:p>
    <w:p>
      <w:pPr>
        <w:pStyle w:val="Normal"/>
        <w:spacing w:lineRule="atLeast" w:line="0"/>
        <w:rPr/>
      </w:pPr>
      <w:r>
        <w:rPr/>
        <w:t>R7/1</w:t>
        <w:tab/>
        <w:tab/>
        <w:t>El concepto de representantes de enlaces de organizaciones que no participan en la labor del Sector se aplicaba al UIT-R. Se deberá prestar más atención a fijar los detalles de un procedimiento sencillo, pero se indicó que la iniciativa de invitar a un representante de este tipo incumbía a la Comisión de Estudio u otro grupo interesado. La invitación debería ser hecha por el Director. Hasta que se haya adquirido cierta experiencia, esta participación no debería devengar costos (teniendo en cuenta la conveniencia de invitar al representante), pero sería necesario considerar las condiciones (acceso a los documentos y a otros servicios, limitación del número de representantes, etc.).</w:t>
      </w:r>
    </w:p>
    <w:p>
      <w:pPr>
        <w:pStyle w:val="Normal"/>
        <w:spacing w:lineRule="atLeast" w:line="0"/>
        <w:rPr/>
      </w:pPr>
      <w:r>
        <w:rPr/>
        <w:t>R7/2</w:t>
        <w:tab/>
        <w:tab/>
        <w:t>El aspecto principal de la Recomendación ya ha sido objeto de acuerdo y se estaba poniendo en práctica en algunos ámbitos. Es preciso definir otros ámbitos específicos de actividad, por ejemplo, aquellos en que resultara eficaz compartir las tareas entre la UIT y otros órganos.</w:t>
      </w:r>
    </w:p>
    <w:p>
      <w:pPr>
        <w:pStyle w:val="Normal"/>
        <w:spacing w:lineRule="atLeast" w:line="0"/>
        <w:rPr/>
      </w:pPr>
      <w:r>
        <w:rPr/>
        <w:t>R9/2, R9/3 y R11  Estas Recomendaciones ya habían sido puestas en práctica en el UIT-R, por lo menos en alguna medida. El dicho proceso debería continuar y desarrollarse. En este contexto el GAR examinó, con algún detalle, las repercusiones financieras de la carga de trabajo del sector y tuvo un intercambio de opiniones sobre la posibilidad de prestar algún asesoramiento al Director acerca del primer proyecto del Plan Financiero para 2000-2003.</w:t>
      </w:r>
    </w:p>
    <w:p>
      <w:pPr>
        <w:pStyle w:val="Normal"/>
        <w:spacing w:lineRule="atLeast" w:line="0"/>
        <w:rPr/>
      </w:pPr>
      <w:r>
        <w:rPr/>
        <w:t>R14/2 y R14/3  El Director indicó que se estaba trabajando sobre ambas Recomendaciones. El GAR podría prestar provechosamente asesoramiento o formular observaciones sobre los proyectos de texto, pero no sería conveniente fijar reuniones. Resultaba más importante producir más pronto el material, en lugar de esperar una reunión del GAR.</w:t>
      </w:r>
    </w:p>
    <w:p>
      <w:pPr>
        <w:pStyle w:val="Normal"/>
        <w:spacing w:lineRule="atLeast" w:line="0"/>
        <w:rPr/>
      </w:pPr>
      <w:r>
        <w:rPr/>
        <w:t>R16</w:t>
        <w:tab/>
        <w:tab/>
        <w:t>Se aceptó el enfoque de equipos para proyectos como la forma preferida de trabajo en determinadas circunstancias, y dicho enfoque es una característica marcada de la labor relativa a la CMR. Se deberán seguir considerando las disposiciones de financiación. Se alentó al Director a que señalara especialmente la atención de los Miembros las posibilidades de suministro de Contribuciones voluntarias que figuran en CV486 (véase así mismo el debate sobre la labor de dotación de recursos después de la CMR, en el marco del punto 4).</w:t>
      </w:r>
    </w:p>
    <w:p>
      <w:pPr>
        <w:pStyle w:val="Normal"/>
        <w:spacing w:lineRule="atLeast" w:line="0"/>
        <w:rPr/>
      </w:pPr>
      <w:r>
        <w:rPr/>
        <w:t>R18</w:t>
        <w:tab/>
        <w:tab/>
        <w:t>El Sector de Radiocomunicaciones ya había hecho muchos progresos en la fijación del coste de cada uno de los productos y servicios y había informado al respecto al Consejo. El Director y el GAR deberán seguir examinando la manera de establecer cuándo puedan suministrarse indicadores de productividad específicos y compararlos con la práctica en otras organizaciones (por ejemplo, al cuantificar objetivos relativos a las mejoras de productividad de manera que puedan evaluarse los progresos y establecerse nuevos objetivos a la luz de la experiencia).</w:t>
      </w:r>
    </w:p>
    <w:p>
      <w:pPr>
        <w:pStyle w:val="Normal"/>
        <w:spacing w:lineRule="atLeast" w:line="0"/>
        <w:rPr/>
      </w:pPr>
      <w:r>
        <w:rPr/>
        <w:t>R19</w:t>
        <w:tab/>
        <w:tab/>
        <w:t>No hay observaciones específicas por el momento, pero el GAR tal vez desee responder a alguna sugerencia del Director en cuanto a su aplicación.</w:t>
      </w:r>
    </w:p>
    <w:p>
      <w:pPr>
        <w:pStyle w:val="Normal"/>
        <w:spacing w:lineRule="atLeast" w:line="0"/>
        <w:rPr/>
      </w:pPr>
      <w:r>
        <w:rPr/>
        <w:t>R21</w:t>
        <w:tab/>
        <w:tab/>
        <w:t>Era importante reconocer la diferencia entre la generación de ingresos y la recuperación de costes, por lo que las Recomendaciones del Grupo UIT-2000 sobre estos dos temas se habían separado. Se aprobaron las conclusiones extraídas previamente (reunión del GAR de marzo de 1997). Se invitó a los miembros del GAR a examinar qué actividades podrían contribuir a la generación de ingresos, con arreglo a los principios aprobados.</w:t>
      </w:r>
    </w:p>
    <w:p>
      <w:pPr>
        <w:pStyle w:val="Normal"/>
        <w:spacing w:lineRule="atLeast" w:line="0"/>
        <w:rPr/>
      </w:pPr>
      <w:r>
        <w:rPr/>
        <w:t>R25</w:t>
        <w:tab/>
        <w:tab/>
        <w:t>De acuerdo con el debate acerca de la Asamblea de Radiocomunicaciones (punto 3 del orden del día) y la situación del GAR (punto 7), era muy importante distinguir entre intensificar la función para la elaboración de métodos de trabajo, mecanismos de cooperación y coordinación con otros órganos, etc., y conferir la atribución para poner en práctica cambios. El GAR reconocía y aprobaba la primera opción, pero no necesariamente la segunda (véase asimismo la sección 7.1)</w:t>
      </w:r>
    </w:p>
    <w:p>
      <w:pPr>
        <w:pStyle w:val="Normal"/>
        <w:spacing w:lineRule="atLeast" w:line="0"/>
        <w:rPr/>
      </w:pPr>
      <w:r>
        <w:rPr/>
        <w:t>R27</w:t>
        <w:tab/>
        <w:tab/>
        <w:t>(Partes 1, 2, 3 y 5). Se consideró que esta Recomendación era particularmente pertinente para el UIT-D, aunque no exclusivamente. Ya se había examinado el tema de la cooperación intersectorial (punto 5 del orden del día). Se invitó a los Miembros del GAR a seguir examinando la parte 5 de esta Recomendación.</w:t>
      </w:r>
    </w:p>
    <w:p>
      <w:pPr>
        <w:pStyle w:val="Normal"/>
        <w:spacing w:lineRule="atLeast" w:line="0"/>
        <w:rPr/>
      </w:pPr>
      <w:r>
        <w:rPr/>
        <w:t>Con respecto a las demás Recomendaciones del Grupo UIT-2000, que el Consejo había remitido a la PP-98, no había nada específico que agregar a las conclusiones anteriores del GAR sobre estos temas.</w:t>
      </w:r>
    </w:p>
    <w:p>
      <w:pPr>
        <w:pStyle w:val="Normal"/>
        <w:spacing w:lineRule="atLeast" w:line="0"/>
        <w:rPr/>
      </w:pPr>
      <w:r>
        <w:rPr/>
        <w:t>Se coincidió en la opinión de que el proceso de reforma iniciado en el marco del UIT-2000 (Resoluciones 15 y 39 de Kyoto) sólo era un comienzo y el GAR aconsejó seriamente que se prosiguira.</w:t>
      </w:r>
    </w:p>
    <w:p>
      <w:pPr>
        <w:pStyle w:val="Heading2"/>
        <w:rPr/>
      </w:pPr>
      <w:r>
        <w:rPr/>
        <w:t>6.2</w:t>
        <w:tab/>
        <w:t>Calendario de reuniones del UIT-R</w:t>
      </w:r>
    </w:p>
    <w:p>
      <w:pPr>
        <w:pStyle w:val="Normal"/>
        <w:spacing w:lineRule="atLeast" w:line="0"/>
        <w:rPr/>
      </w:pPr>
      <w:r>
        <w:rPr/>
        <w:t>Se tomó nota del calendario presentado en el Documento RAG98-1/7.</w:t>
      </w:r>
    </w:p>
    <w:p>
      <w:pPr>
        <w:pStyle w:val="Heading2"/>
        <w:rPr/>
      </w:pPr>
      <w:r>
        <w:rPr/>
        <w:t>6.3</w:t>
        <w:tab/>
        <w:t>Informe sobre los progresos del programa de trabajo</w:t>
      </w:r>
    </w:p>
    <w:p>
      <w:pPr>
        <w:pStyle w:val="Normal"/>
        <w:spacing w:lineRule="atLeast" w:line="0"/>
        <w:rPr/>
      </w:pPr>
      <w:r>
        <w:rPr/>
        <w:t>Tras el examen del Documento RAG98-1/10, el GAR hizo suya la disposición que figura en el "</w:t>
      </w:r>
      <w:r>
        <w:rPr>
          <w:i/>
          <w:iCs/>
        </w:rPr>
        <w:t xml:space="preserve">resuelve </w:t>
      </w:r>
      <w:r>
        <w:rPr/>
        <w:t>6" de la Resolución UIT-R 5-2. Deberá seguirse examinando los medios de alentar la puesta en práctica.</w:t>
      </w:r>
    </w:p>
    <w:p>
      <w:pPr>
        <w:pStyle w:val="Heading2"/>
        <w:rPr/>
      </w:pPr>
      <w:r>
        <w:rPr/>
        <w:t>6.4</w:t>
        <w:tab/>
        <w:t>Número de Vicepresidente de las Comisiones de Estudio</w:t>
      </w:r>
    </w:p>
    <w:p>
      <w:pPr>
        <w:pStyle w:val="Normal"/>
        <w:spacing w:lineRule="atLeast" w:line="0"/>
        <w:rPr/>
      </w:pPr>
      <w:r>
        <w:rPr/>
        <w:t>El GAR tomó nota del Documento RAG98-1/11 y estimó que la práctica actual estaba justificada y que no era necesario introducir cambios a las disposiciones en vigor del Convenio.</w:t>
      </w:r>
    </w:p>
    <w:p>
      <w:pPr>
        <w:pStyle w:val="Heading1"/>
        <w:spacing w:lineRule="atLeast" w:line="0"/>
        <w:ind w:left="794" w:hanging="794"/>
        <w:rPr/>
      </w:pPr>
      <w:r>
        <w:rPr/>
        <w:t>7</w:t>
        <w:tab/>
        <w:t>Preparación de la PP-98</w:t>
      </w:r>
    </w:p>
    <w:p>
      <w:pPr>
        <w:pStyle w:val="Heading2"/>
        <w:rPr/>
      </w:pPr>
      <w:r>
        <w:rPr/>
        <w:t>7.1</w:t>
        <w:tab/>
        <w:t>El GAR en la Constitución y el Convenio</w:t>
      </w:r>
    </w:p>
    <w:p>
      <w:pPr>
        <w:pStyle w:val="Normal"/>
        <w:spacing w:lineRule="atLeast" w:line="0"/>
        <w:rPr/>
      </w:pPr>
      <w:r>
        <w:rPr/>
        <w:t>Tras los debates celebrados en el marco del punto 3 del orden del día, se llegó a la conclusión de que debían mantenerse las funciones y responsabilidades actuales del GAR tal como figuran en la Resolución 17 (Kyoto, 1994) y la Resolución UIT-R 3. Estas funciones se extienden a todo el Sector. Se previó una función más amplia para el GAR en la elaboración de métodos de trabajo para una serie de actividades del Sector, pero no necesariamente atribuciones para poner en práctica cambios. Sobre este punto, las opiniones fueron divergentes. Si bien oficialmente el GAR presta asesoramiento al Director, en la práctica y en algunos casos concretos ha resultado útil que los Presidentes de las reuniones u otros representantes presenten las conclusiones del GAR. Podrían seguirse examinando los procedimientos para pedir y proporcionar asesoramiento.</w:t>
      </w:r>
    </w:p>
    <w:p>
      <w:pPr>
        <w:pStyle w:val="Normal"/>
        <w:spacing w:lineRule="atLeast" w:line="0"/>
        <w:rPr/>
      </w:pPr>
      <w:r>
        <w:rPr/>
        <w:t>Tras el examen de la situación del GAR, se prestó atención a algunas de las modificaciones a la Constitución y el Convenio propuestas por la Oficina del UIT-2000. Se decidió aportar sólo algunas observaciones generales, habida cuenta de la próxima reunión de la Oficina. Si se hiciera una referencia al GAR en el Convenio, deberían quedar plenamente reflejadas todas las funciones y actividades actuales de ese grupo (Resolución 17, Kyoto, 1994). Además, y en la medida en que se justifique, el GAR y el GANT deben ser tratados de la misma manera. Habida cuenta de las responsabilidades del GAR (esbozadas en la Resolución UIT-R 3-1), que tienen relación con diversas actividades en todo el Sector, cualquier referencia a dicho grupo en el Convenio no deberá estar estrechamente asociada con la Asamblea.</w:t>
      </w:r>
    </w:p>
    <w:p>
      <w:pPr>
        <w:pStyle w:val="Normal"/>
        <w:spacing w:lineRule="atLeast" w:line="0"/>
        <w:rPr/>
      </w:pPr>
      <w:r>
        <w:rPr/>
        <w:t>Convendría examinar la terminología utilizada, en particular en MOD CS28B y C, y evitar cualquier simplificación excesiva.</w:t>
      </w:r>
    </w:p>
    <w:p>
      <w:pPr>
        <w:pStyle w:val="Heading2"/>
        <w:rPr/>
      </w:pPr>
      <w:r>
        <w:rPr/>
        <w:t>7.2</w:t>
        <w:tab/>
        <w:t>Primer proyecto de Plan Financiero para 2000-2003</w:t>
      </w:r>
    </w:p>
    <w:p>
      <w:pPr>
        <w:pStyle w:val="Normal"/>
        <w:spacing w:lineRule="atLeast" w:line="0"/>
        <w:rPr/>
      </w:pPr>
      <w:r>
        <w:rPr/>
        <w:t>El GAR agradeció haber podido examinar con antelación el proyecto de Plan Financiero para el próximo periodo plenipotenciario. Este Plan podría mejorarse con un poco más de información sobre antecedentes respecto a las principales actividades sectoriales y el correspondiente nuevo desglose, incluida alguna información sobre las consignaciones anteriores.</w:t>
      </w:r>
    </w:p>
    <w:p>
      <w:pPr>
        <w:pStyle w:val="Heading1"/>
        <w:spacing w:lineRule="atLeast" w:line="0"/>
        <w:ind w:left="794" w:hanging="794"/>
        <w:rPr/>
      </w:pPr>
      <w:r>
        <w:rPr/>
        <w:t>8</w:t>
        <w:tab/>
        <w:t>Derechos de propiedad intelectual</w:t>
      </w:r>
    </w:p>
    <w:p>
      <w:pPr>
        <w:pStyle w:val="Normal"/>
        <w:spacing w:lineRule="atLeast" w:line="0"/>
        <w:rPr/>
      </w:pPr>
      <w:r>
        <w:rPr/>
        <w:t>Un Grupo ad hoc sobre derechos de propiedad intelectual se reunió para elaborar la posición que el GAR debería adoptar en las deliberaciones conjuntas UIT-R/UIT-T. El Grupo no pudo llegar a una posición común, y las opiniones individuales manifestadas se consignaron en una reunión conjunta convocada por el Director de la TSB. Habida cuenta del deseo de una política común para todos los Sectores, no se consideró necesario seguir el debate exclusivamente dentro del GAR, y se decidió invitar a la presentación de contribuciones para los futuros debates conjuntos.</w:t>
      </w:r>
    </w:p>
    <w:p>
      <w:pPr>
        <w:pStyle w:val="Heading1"/>
        <w:spacing w:lineRule="atLeast" w:line="0"/>
        <w:ind w:left="794" w:hanging="794"/>
        <w:rPr/>
      </w:pPr>
      <w:r>
        <w:rPr/>
        <w:t>9</w:t>
        <w:tab/>
        <w:t>Fecha de la próxima reunión</w:t>
      </w:r>
    </w:p>
    <w:p>
      <w:pPr>
        <w:pStyle w:val="Normal"/>
        <w:spacing w:lineRule="atLeast" w:line="0"/>
        <w:rPr/>
      </w:pPr>
      <w:r>
        <w:rPr/>
        <w:t>El GAR acordó celebrar su próxima reunión plenaria en la semana del 22 al 26 de febrero de 1999.</w:t>
      </w:r>
    </w:p>
    <w:p>
      <w:pPr>
        <w:pStyle w:val="Normal"/>
        <w:spacing w:lineRule="atLeast" w:line="0" w:before="320" w:after="0"/>
        <w:rPr/>
      </w:pPr>
      <w:r>
        <w:rPr>
          <w:b/>
          <w:bCs/>
        </w:rPr>
        <w:t>10</w:t>
      </w:r>
      <w:r>
        <w:rPr/>
        <w:tab/>
        <w:t>El Presidente clausuró la reunión, agradeciendo a todos aquellos que habían contribuido a sus conclusiones positivas.</w:t>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w:t>
        <w:tab/>
        <w:t>1</w:t>
        <w:tab/>
        <w:t>Orden del día de la sexta reunión del Grupo Asesor de Radiocomunicaciones</w:t>
      </w:r>
    </w:p>
    <w:p>
      <w:pPr>
        <w:pStyle w:val="Normal"/>
        <w:spacing w:lineRule="atLeast" w:line="0"/>
        <w:rPr/>
      </w:pPr>
      <w:r>
        <w:rPr/>
        <w:tab/>
        <w:tab/>
        <w:t>2</w:t>
        <w:tab/>
        <w:t>Lista de documentos distribuidos durante la reunión del GAR98-1</w:t>
      </w:r>
    </w:p>
    <w:p>
      <w:pPr>
        <w:pStyle w:val="Normal"/>
        <w:spacing w:lineRule="atLeast" w:line="0"/>
        <w:rPr/>
      </w:pPr>
      <w:r>
        <w:rPr/>
        <w:tab/>
        <w:tab/>
        <w:t>3</w:t>
        <w:tab/>
        <w:t>Actividades de la Asamblea de Radiocomunicaciones</w:t>
      </w:r>
      <w:r>
        <w:br w:type="page"/>
      </w:r>
    </w:p>
    <w:p>
      <w:pPr>
        <w:pStyle w:val="Annex"/>
        <w:rPr/>
      </w:pPr>
      <w:r>
        <w:rPr/>
        <w:t>ANEXO 1</w:t>
      </w:r>
    </w:p>
    <w:p>
      <w:pPr>
        <w:pStyle w:val="AnnexTitle"/>
        <w:rPr/>
      </w:pPr>
      <w:r>
        <w:rPr/>
        <w:t>Orden del día para la sexta reunión del Grupo Asesor de Radiocomunicaciones</w:t>
      </w:r>
    </w:p>
    <w:p>
      <w:pPr>
        <w:pStyle w:val="Normalaftertitle"/>
        <w:jc w:val="center"/>
        <w:rPr/>
      </w:pPr>
      <w:r>
        <w:rPr/>
        <w:t>Ginebra, 12-16 de enero de 1998</w:t>
      </w:r>
    </w:p>
    <w:p>
      <w:pPr>
        <w:pStyle w:val="Normal"/>
        <w:rPr/>
      </w:pPr>
      <w:r>
        <w:rPr/>
      </w:r>
    </w:p>
    <w:p>
      <w:pPr>
        <w:pStyle w:val="Normal"/>
        <w:rPr/>
      </w:pPr>
      <w:r>
        <w:rPr/>
      </w:r>
    </w:p>
    <w:p>
      <w:pPr>
        <w:pStyle w:val="Toc0"/>
        <w:rPr/>
      </w:pPr>
      <w:r>
        <w:rPr/>
        <w:tab/>
        <w:t>Documentos</w:t>
        <w:br/>
        <w:tab/>
        <w:t>RAG98-1/</w:t>
      </w:r>
    </w:p>
    <w:p>
      <w:pPr>
        <w:pStyle w:val="Contents1"/>
        <w:tabs>
          <w:tab w:val="clear" w:pos="8789"/>
          <w:tab w:val="left" w:pos="964" w:leader="none"/>
          <w:tab w:val="center" w:pos="9214" w:leader="none"/>
          <w:tab w:val="right" w:pos="9639" w:leader="none"/>
        </w:tabs>
        <w:spacing w:before="120" w:after="0"/>
        <w:rPr>
          <w:b/>
          <w:b/>
          <w:bCs/>
        </w:rPr>
      </w:pPr>
      <w:r>
        <w:rPr>
          <w:b/>
          <w:bCs/>
        </w:rPr>
        <w:t>1</w:t>
        <w:tab/>
        <w:t>Observaciones preliminares</w:t>
      </w:r>
    </w:p>
    <w:p>
      <w:pPr>
        <w:pStyle w:val="Contents1"/>
        <w:tabs>
          <w:tab w:val="clear" w:pos="8789"/>
          <w:tab w:val="left" w:pos="964" w:leader="none"/>
          <w:tab w:val="center" w:pos="9214" w:leader="none"/>
          <w:tab w:val="right" w:pos="9639" w:leader="none"/>
        </w:tabs>
        <w:spacing w:before="120" w:after="0"/>
        <w:rPr>
          <w:b/>
          <w:b/>
          <w:bCs/>
        </w:rPr>
      </w:pPr>
      <w:r>
        <w:rPr>
          <w:b/>
          <w:bCs/>
        </w:rPr>
        <w:t>2</w:t>
        <w:tab/>
        <w:t>Aprobación del orden del día</w:t>
      </w:r>
    </w:p>
    <w:p>
      <w:pPr>
        <w:pStyle w:val="Contents1"/>
        <w:tabs>
          <w:tab w:val="clear" w:pos="8789"/>
          <w:tab w:val="left" w:pos="964" w:leader="none"/>
          <w:tab w:val="center" w:pos="9214" w:leader="none"/>
          <w:tab w:val="right" w:pos="9639" w:leader="none"/>
        </w:tabs>
        <w:spacing w:before="120" w:after="0"/>
        <w:rPr>
          <w:b/>
          <w:b/>
          <w:bCs/>
        </w:rPr>
      </w:pPr>
      <w:r>
        <w:rPr>
          <w:b/>
          <w:bCs/>
        </w:rPr>
        <w:t>3</w:t>
        <w:tab/>
        <w:t>Resultados pertinentes de la AR-97 y la CMR-97</w:t>
        <w:tab/>
      </w:r>
      <w:r>
        <w:rPr/>
        <w:t>3, 17, 19</w:t>
      </w:r>
    </w:p>
    <w:p>
      <w:pPr>
        <w:pStyle w:val="Contents1"/>
        <w:tabs>
          <w:tab w:val="clear" w:pos="8789"/>
          <w:tab w:val="left" w:pos="964" w:leader="none"/>
          <w:tab w:val="center" w:pos="9214" w:leader="none"/>
          <w:tab w:val="right" w:pos="9639" w:leader="none"/>
        </w:tabs>
        <w:spacing w:before="120" w:after="0"/>
        <w:rPr>
          <w:b/>
          <w:b/>
          <w:bCs/>
        </w:rPr>
      </w:pPr>
      <w:r>
        <w:rPr>
          <w:b/>
          <w:bCs/>
        </w:rPr>
        <w:t>4</w:t>
        <w:tab/>
        <w:t>Planificación estratégica y recursos</w:t>
      </w:r>
    </w:p>
    <w:p>
      <w:pPr>
        <w:pStyle w:val="Contents1"/>
        <w:tabs>
          <w:tab w:val="clear" w:pos="8789"/>
          <w:tab w:val="left" w:pos="964" w:leader="none"/>
          <w:tab w:val="left" w:pos="1418" w:leader="none"/>
          <w:tab w:val="center" w:pos="9214" w:leader="none"/>
          <w:tab w:val="right" w:pos="9639" w:leader="none"/>
        </w:tabs>
        <w:spacing w:before="120" w:after="0"/>
        <w:rPr/>
      </w:pPr>
      <w:r>
        <w:rPr/>
        <w:tab/>
        <w:t>4.1</w:t>
        <w:tab/>
        <w:t>Proyecto de Plan Estratégico para 1999-2003</w:t>
        <w:tab/>
        <w:t>4</w:t>
      </w:r>
    </w:p>
    <w:p>
      <w:pPr>
        <w:pStyle w:val="Contents1"/>
        <w:tabs>
          <w:tab w:val="clear" w:pos="8789"/>
          <w:tab w:val="left" w:pos="964" w:leader="none"/>
          <w:tab w:val="left" w:pos="1418" w:leader="none"/>
          <w:tab w:val="center" w:pos="9214" w:leader="none"/>
          <w:tab w:val="right" w:pos="9639" w:leader="none"/>
        </w:tabs>
        <w:spacing w:before="120" w:after="0"/>
        <w:rPr/>
      </w:pPr>
      <w:r>
        <w:rPr/>
        <w:tab/>
        <w:t>4.2</w:t>
        <w:tab/>
        <w:t>Plan Operacional de la BR para 1998</w:t>
        <w:tab/>
        <w:t>1</w:t>
      </w:r>
    </w:p>
    <w:p>
      <w:pPr>
        <w:pStyle w:val="Contents1"/>
        <w:tabs>
          <w:tab w:val="clear" w:pos="8789"/>
          <w:tab w:val="left" w:pos="964" w:leader="none"/>
          <w:tab w:val="left" w:pos="1418" w:leader="none"/>
          <w:tab w:val="center" w:pos="9214" w:leader="none"/>
          <w:tab w:val="right" w:pos="9639" w:leader="none"/>
        </w:tabs>
        <w:spacing w:before="120" w:after="0"/>
        <w:rPr/>
      </w:pPr>
      <w:r>
        <w:rPr/>
        <w:tab/>
        <w:t>4.3</w:t>
        <w:tab/>
        <w:t>Recuperación de costes según la Resolución 1113 del Consejo</w:t>
        <w:tab/>
        <w:t>12, 14</w:t>
      </w:r>
    </w:p>
    <w:p>
      <w:pPr>
        <w:pStyle w:val="Contents1"/>
        <w:tabs>
          <w:tab w:val="clear" w:pos="8789"/>
          <w:tab w:val="left" w:pos="964" w:leader="none"/>
          <w:tab w:val="left" w:pos="1418" w:leader="none"/>
          <w:tab w:val="center" w:pos="9214" w:leader="none"/>
          <w:tab w:val="right" w:pos="9639" w:leader="none"/>
        </w:tabs>
        <w:spacing w:before="120" w:after="0"/>
        <w:rPr/>
      </w:pPr>
      <w:r>
        <w:rPr/>
        <w:tab/>
        <w:t>4.4</w:t>
        <w:tab/>
        <w:t>Recursos financieros para el trabajo posterior a la Conferencia</w:t>
        <w:tab/>
        <w:t>5</w:t>
      </w:r>
    </w:p>
    <w:p>
      <w:pPr>
        <w:pStyle w:val="Contents1"/>
        <w:tabs>
          <w:tab w:val="clear" w:pos="8789"/>
          <w:tab w:val="left" w:pos="964" w:leader="none"/>
          <w:tab w:val="center" w:pos="9214" w:leader="none"/>
          <w:tab w:val="right" w:pos="9639" w:leader="none"/>
        </w:tabs>
        <w:spacing w:before="120" w:after="0"/>
        <w:rPr/>
      </w:pPr>
      <w:r>
        <w:rPr>
          <w:b/>
          <w:bCs/>
        </w:rPr>
        <w:t>5</w:t>
        <w:tab/>
        <w:t>Reunión conjunta de los órganos asesores</w:t>
      </w:r>
      <w:r>
        <w:rPr/>
        <w:tab/>
        <w:t>13, 15, 16, 18</w:t>
      </w:r>
    </w:p>
    <w:p>
      <w:pPr>
        <w:pStyle w:val="Contents1"/>
        <w:tabs>
          <w:tab w:val="clear" w:pos="8789"/>
          <w:tab w:val="left" w:pos="964" w:leader="none"/>
          <w:tab w:val="center" w:pos="9214" w:leader="none"/>
          <w:tab w:val="right" w:pos="9639" w:leader="none"/>
        </w:tabs>
        <w:spacing w:before="120" w:after="0"/>
        <w:rPr/>
      </w:pPr>
      <w:r>
        <w:rPr>
          <w:b/>
          <w:bCs/>
        </w:rPr>
        <w:t>6</w:t>
        <w:tab/>
        <w:t>Programa de trabajo y estructura</w:t>
      </w:r>
      <w:r>
        <w:rPr/>
        <w:tab/>
        <w:t>10, 11, 20</w:t>
      </w:r>
    </w:p>
    <w:p>
      <w:pPr>
        <w:pStyle w:val="Contents1"/>
        <w:tabs>
          <w:tab w:val="clear" w:pos="8789"/>
          <w:tab w:val="left" w:pos="964" w:leader="none"/>
          <w:tab w:val="left" w:pos="1418" w:leader="none"/>
          <w:tab w:val="center" w:pos="9214" w:leader="none"/>
          <w:tab w:val="right" w:pos="9639" w:leader="none"/>
        </w:tabs>
        <w:spacing w:before="120" w:after="0"/>
        <w:ind w:left="1418" w:hanging="1418"/>
        <w:rPr/>
      </w:pPr>
      <w:r>
        <w:rPr/>
        <w:tab/>
        <w:t>6.1</w:t>
        <w:tab/>
        <w:t xml:space="preserve">Recomendaciones pertinentes del Grupo UIT-2000 a la luz de las </w:t>
        <w:br/>
        <w:t xml:space="preserve">decisiones del Consejo (Resolución 1112 del Consejo) y de la </w:t>
        <w:br/>
        <w:t>Resolución 42 de la Asamblea de Radiocomunicaciones de 1997</w:t>
        <w:tab/>
        <w:t>6</w:t>
      </w:r>
    </w:p>
    <w:p>
      <w:pPr>
        <w:pStyle w:val="Contents1"/>
        <w:tabs>
          <w:tab w:val="clear" w:pos="8789"/>
          <w:tab w:val="left" w:pos="964" w:leader="none"/>
          <w:tab w:val="left" w:pos="1418" w:leader="none"/>
          <w:tab w:val="center" w:pos="9214" w:leader="none"/>
          <w:tab w:val="right" w:pos="9639" w:leader="none"/>
        </w:tabs>
        <w:spacing w:before="120" w:after="0"/>
        <w:rPr/>
      </w:pPr>
      <w:r>
        <w:rPr/>
        <w:tab/>
        <w:t>6.2</w:t>
        <w:tab/>
        <w:t>Calendario de reuniones del UIT-R</w:t>
        <w:tab/>
        <w:t>7</w:t>
      </w:r>
    </w:p>
    <w:p>
      <w:pPr>
        <w:pStyle w:val="Contents1"/>
        <w:tabs>
          <w:tab w:val="clear" w:pos="8789"/>
          <w:tab w:val="left" w:pos="964" w:leader="none"/>
          <w:tab w:val="center" w:pos="9214" w:leader="none"/>
          <w:tab w:val="right" w:pos="9639" w:leader="none"/>
        </w:tabs>
        <w:spacing w:before="120" w:after="0"/>
        <w:rPr/>
      </w:pPr>
      <w:r>
        <w:rPr>
          <w:b/>
          <w:bCs/>
        </w:rPr>
        <w:t>7</w:t>
        <w:tab/>
        <w:t xml:space="preserve">Preparación de la PP-98 </w:t>
      </w:r>
      <w:r>
        <w:rPr/>
        <w:t xml:space="preserve">(situación del GAR, proyecto de </w:t>
        <w:br/>
        <w:t>Plan Financiero, etc.)</w:t>
        <w:tab/>
        <w:t>8, 9</w:t>
      </w:r>
    </w:p>
    <w:p>
      <w:pPr>
        <w:pStyle w:val="Contents1"/>
        <w:tabs>
          <w:tab w:val="clear" w:pos="8789"/>
          <w:tab w:val="left" w:pos="964" w:leader="none"/>
          <w:tab w:val="center" w:pos="9214" w:leader="none"/>
          <w:tab w:val="right" w:pos="9639" w:leader="none"/>
        </w:tabs>
        <w:spacing w:before="120" w:after="0"/>
        <w:rPr>
          <w:b/>
          <w:b/>
          <w:bCs/>
        </w:rPr>
      </w:pPr>
      <w:r>
        <w:rPr>
          <w:b/>
          <w:bCs/>
        </w:rPr>
        <w:t>8</w:t>
        <w:tab/>
        <w:t>Fecha de la próxima reunión</w:t>
      </w:r>
    </w:p>
    <w:p>
      <w:pPr>
        <w:pStyle w:val="Contents1"/>
        <w:tabs>
          <w:tab w:val="clear" w:pos="8789"/>
          <w:tab w:val="left" w:pos="964" w:leader="none"/>
          <w:tab w:val="center" w:pos="9214" w:leader="none"/>
          <w:tab w:val="right" w:pos="9639" w:leader="none"/>
        </w:tabs>
        <w:spacing w:before="120" w:after="0"/>
        <w:rPr>
          <w:b/>
          <w:b/>
          <w:bCs/>
        </w:rPr>
      </w:pPr>
      <w:r>
        <w:rPr>
          <w:b/>
          <w:bCs/>
        </w:rPr>
        <w:t>9</w:t>
        <w:tab/>
        <w:t>Otros asuntos</w:t>
      </w:r>
    </w:p>
    <w:p>
      <w:pPr>
        <w:pStyle w:val="Contents1"/>
        <w:tabs>
          <w:tab w:val="clear" w:pos="8789"/>
          <w:tab w:val="left" w:pos="964" w:leader="none"/>
          <w:tab w:val="center" w:pos="9214" w:leader="none"/>
          <w:tab w:val="right" w:pos="9639" w:leader="none"/>
        </w:tabs>
        <w:spacing w:before="120" w:after="0"/>
        <w:rPr>
          <w:b/>
          <w:b/>
          <w:bCs/>
        </w:rPr>
      </w:pPr>
      <w:r>
        <w:rPr>
          <w:b/>
          <w:bCs/>
        </w:rPr>
      </w:r>
    </w:p>
    <w:p>
      <w:pPr>
        <w:pStyle w:val="Contents1"/>
        <w:tabs>
          <w:tab w:val="clear" w:pos="8789"/>
          <w:tab w:val="left" w:pos="964" w:leader="none"/>
          <w:tab w:val="center" w:pos="9214" w:leader="none"/>
          <w:tab w:val="right" w:pos="9639" w:leader="none"/>
        </w:tabs>
        <w:spacing w:before="120" w:after="0"/>
        <w:rPr/>
      </w:pPr>
      <w:r>
        <w:rPr/>
      </w:r>
    </w:p>
    <w:p>
      <w:pPr>
        <w:pStyle w:val="Contents1"/>
        <w:tabs>
          <w:tab w:val="clear" w:pos="964"/>
          <w:tab w:val="clear" w:pos="8789"/>
          <w:tab w:val="center" w:pos="6804" w:leader="none"/>
          <w:tab w:val="right" w:pos="9639" w:leader="none"/>
        </w:tabs>
        <w:spacing w:before="0" w:after="0"/>
        <w:ind w:left="6804" w:hanging="6804"/>
        <w:rPr/>
      </w:pPr>
      <w:r>
        <w:rPr/>
        <w:tab/>
        <w:t>M. Goddard</w:t>
      </w:r>
    </w:p>
    <w:p>
      <w:pPr>
        <w:pStyle w:val="Contents1"/>
        <w:tabs>
          <w:tab w:val="clear" w:pos="964"/>
          <w:tab w:val="clear" w:pos="8789"/>
          <w:tab w:val="center" w:pos="6804" w:leader="none"/>
          <w:tab w:val="right" w:pos="9639" w:leader="none"/>
        </w:tabs>
        <w:spacing w:before="0" w:after="0"/>
        <w:ind w:left="6804" w:hanging="6804"/>
        <w:rPr/>
      </w:pPr>
      <w:r>
        <w:rPr/>
        <w:tab/>
        <w:t>Presidente del Grupo Asesor de Radiocomunicaciones</w:t>
      </w:r>
      <w:r>
        <w:br w:type="page"/>
      </w:r>
    </w:p>
    <w:p>
      <w:pPr>
        <w:pStyle w:val="Annex"/>
        <w:spacing w:lineRule="atLeast" w:line="0" w:before="0" w:after="0"/>
        <w:rPr/>
      </w:pPr>
      <w:r>
        <w:rPr/>
        <w:t>anexo 2</w:t>
      </w:r>
    </w:p>
    <w:p>
      <w:pPr>
        <w:pStyle w:val="AnnexTitle"/>
        <w:spacing w:lineRule="atLeast" w:line="0" w:before="120" w:after="120"/>
        <w:rPr/>
      </w:pPr>
      <w:r>
        <w:rPr/>
        <w:t>Lista de documentos publicados durante la reunión del GAR98-1</w:t>
      </w:r>
    </w:p>
    <w:p>
      <w:pPr>
        <w:pStyle w:val="Normal"/>
        <w:spacing w:lineRule="atLeast" w:line="0" w:before="0" w:after="0"/>
        <w:jc w:val="center"/>
        <w:rPr/>
      </w:pPr>
      <w:r>
        <w:rPr/>
        <w:t>12-16 de enero de 1998</w:t>
      </w:r>
    </w:p>
    <w:p>
      <w:pPr>
        <w:pStyle w:val="Normal"/>
        <w:spacing w:lineRule="atLeast" w:line="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1668"/>
        <w:gridCol w:w="2409"/>
        <w:gridCol w:w="5778"/>
      </w:tblGrid>
      <w:tr>
        <w:trPr/>
        <w:tc>
          <w:tcPr>
            <w:tcW w:w="1668" w:type="dxa"/>
            <w:tcBorders>
              <w:top w:val="single" w:sz="6" w:space="0" w:color="000000"/>
              <w:bottom w:val="single" w:sz="6" w:space="0" w:color="000000"/>
              <w:right w:val="dashed" w:sz="6" w:space="0" w:color="auto"/>
            </w:tcBorders>
          </w:tcPr>
          <w:p>
            <w:pPr>
              <w:pStyle w:val="TableHead"/>
              <w:spacing w:before="113" w:after="113"/>
              <w:jc w:val="left"/>
              <w:rPr/>
            </w:pPr>
            <w:r>
              <w:rPr/>
              <w:t>Documento</w:t>
            </w:r>
          </w:p>
        </w:tc>
        <w:tc>
          <w:tcPr>
            <w:tcW w:w="2409" w:type="dxa"/>
            <w:tcBorders>
              <w:top w:val="single" w:sz="6" w:space="0" w:color="000000"/>
              <w:left w:val="dashed" w:sz="6" w:space="0" w:color="auto"/>
              <w:bottom w:val="single" w:sz="6" w:space="0" w:color="000000"/>
              <w:right w:val="dashed" w:sz="6" w:space="0" w:color="auto"/>
            </w:tcBorders>
          </w:tcPr>
          <w:p>
            <w:pPr>
              <w:pStyle w:val="TableHead"/>
              <w:spacing w:before="113" w:after="113"/>
              <w:jc w:val="left"/>
              <w:rPr/>
            </w:pPr>
            <w:r>
              <w:rPr/>
              <w:t>Presentado por</w:t>
            </w:r>
          </w:p>
        </w:tc>
        <w:tc>
          <w:tcPr>
            <w:tcW w:w="5778" w:type="dxa"/>
            <w:tcBorders>
              <w:top w:val="single" w:sz="6" w:space="0" w:color="000000"/>
              <w:left w:val="dashed" w:sz="6" w:space="0" w:color="auto"/>
              <w:bottom w:val="single" w:sz="6" w:space="0" w:color="000000"/>
            </w:tcBorders>
          </w:tcPr>
          <w:p>
            <w:pPr>
              <w:pStyle w:val="TableHead"/>
              <w:spacing w:before="113" w:after="113"/>
              <w:jc w:val="left"/>
              <w:rPr/>
            </w:pPr>
            <w:r>
              <w:rPr/>
              <w:t>Título</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1</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lan de actividades del Sector de Radiocomunicaciones para 1998</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1C1</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lan de actividades del Sector de Radiocomunicaciones para 1998</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2</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i/>
                <w:i/>
                <w:iCs/>
                <w:sz w:val="20"/>
                <w:szCs w:val="20"/>
              </w:rPr>
            </w:pPr>
            <w:r>
              <w:rPr>
                <w:i/>
                <w:iCs/>
                <w:sz w:val="20"/>
                <w:szCs w:val="20"/>
              </w:rPr>
              <w:t>Documento no utilizado</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3</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E-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Orden de celebración de las Asambleas y de las Conferencia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4</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yecto de Plan Estratégico de la Unión para 1999-2003</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5</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Recursos financiero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6</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Recomendaciones del Grupo UIT-2000</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7</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grama de reuniones del UIT-R</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8</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Anteproyecto de Plan Financiero para 2000-2003</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9</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Enmiendas a la Constitución y al Convenio</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0</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mment on Resolution ITU-R 5-2, "Work programme of Radiocommunication Study Groups for 1998-1999"</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1</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Number of Vice-Chairmen of ITU-R Study Group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2</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mments on cost recovery under Council Resolution 1113</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3</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operation and harmonization between ITU-R and ITU-T</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4</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AUS-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TIES access to draft ITU-R Recommendation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5</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CAN-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gress report from Rapporteur on Coordination and Cooperation</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6</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USA-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operation among Sector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7</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G-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Structure, organization and working methods following RA</w:t>
              <w:noBreakHyphen/>
              <w:t>97</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8</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USA-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Reassignment of ITU-T Questions to ITU-R Study Group 11</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9</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Presidente, GA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Actividades de la Asamblea de Radiocomunicacione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0</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Presidente, Grupo de Redacción 1</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Informe del Grupo de Redacción 1 - "Servicios de sonido e imagen"</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0R1</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Informe del Grupo de Redacción 1 - "Servicios de sonido e imagen"</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1</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Final list of participants RAG98-1, Geneva, 12-16 January 1998</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2</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Presidente, GA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 xml:space="preserve">Proyecto de resumen de conclusiones de la sexta reunión del Grupo Asesor de Radiocomunicaciones </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2R1</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yecto de resumen de conclusiones de la sexta reunión del Grupo Asesor de Radiocomunicaciones</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TableText"/>
        <w:spacing w:lineRule="atLeast" w:line="0"/>
        <w:rPr/>
      </w:pPr>
      <w:r>
        <w:rPr/>
      </w:r>
    </w:p>
    <w:p>
      <w:pPr>
        <w:pStyle w:val="Annex"/>
        <w:spacing w:lineRule="atLeast" w:line="0" w:before="0" w:after="0"/>
        <w:rPr/>
      </w:pPr>
      <w:r>
        <w:rPr/>
        <w:t>anexo 3</w:t>
      </w:r>
    </w:p>
    <w:p>
      <w:pPr>
        <w:pStyle w:val="AnnexTitle"/>
        <w:spacing w:lineRule="atLeast" w:line="0" w:before="120" w:after="120"/>
        <w:rPr/>
      </w:pPr>
      <w:r>
        <w:rPr/>
        <w:t>Actividades de la Asamblea de Radiocomunicaciones</w:t>
      </w:r>
    </w:p>
    <w:tbl>
      <w:tblPr>
        <w:tblW w:w="14402" w:type="dxa"/>
        <w:jc w:val="left"/>
        <w:tblInd w:w="-114" w:type="dxa"/>
        <w:tblLayout w:type="fixed"/>
        <w:tblCellMar>
          <w:top w:w="0" w:type="dxa"/>
          <w:left w:w="107" w:type="dxa"/>
          <w:bottom w:w="0" w:type="dxa"/>
          <w:right w:w="107" w:type="dxa"/>
        </w:tblCellMar>
      </w:tblPr>
      <w:tblGrid>
        <w:gridCol w:w="5103"/>
        <w:gridCol w:w="9299"/>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CTIVIDAD</w:t>
            </w:r>
          </w:p>
        </w:tc>
        <w:tc>
          <w:tcPr>
            <w:tcW w:w="929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MENTARIOS</w:t>
            </w:r>
            <w:r>
              <w:rPr>
                <w:rStyle w:val="FootnoteCharacters"/>
                <w:rStyle w:val="FootnoteAnchor"/>
                <w:b/>
                <w:bCs/>
              </w:rPr>
              <w:footnoteReference w:customMarkFollows="1" w:id="2"/>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w:t>
              <w:tab/>
              <w:t>Establecimiento, modificación, terminación de las cuestiones</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ede efectuarse por correspond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2</w:t>
              <w:tab/>
              <w:t>Aprobación, modificaciones y rechazo de proyectos de Recomendación</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Como en </w:t>
            </w:r>
            <w:r>
              <w:rPr>
                <w:i/>
                <w:iCs/>
              </w:rPr>
              <w:t>supra</w:t>
            </w:r>
            <w:r>
              <w:rPr/>
              <w:t>, pero es necesario un mecanismo cada vez que el proceso de consultas no aporte una solución satisfactoria. La Asamblea atiende a esa necesidad actualmente. Si las Asambleas fueran menos frecuentes, el GAR podría establecer un mecanismo adap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3</w:t>
              <w:tab/>
              <w:t>Examen de los Informes de las Comisiones de Estudio</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tablecer una relación con el calendario de la CMR. Sería conveniente tener Informes periódicos, con un examen global de las actividades de las Comisiones de Estudio, esporádicamente. Sin embargo, si la Asamblea no se celebra oportunamente, los Informes podrían publicar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4</w:t>
              <w:tab/>
              <w:t>Aprobación del programa de trabajo y determinación de prioridades, urgencias, repercusiones financieras y calendario</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ara las actividades relacionadas con la CMR, ésta fija los plazos y la primera RPC establece el programa. Para las demás actividades no es necesario establecer una relación con el calendario de la CMR. El GAR ya es competente para pronunciarse sobre el programa de trabajo y las prioridad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5</w:t>
              <w:tab/>
              <w:t>Creación, prolongación o terminación de Comisiones de Estudio y establecimiento de comisiones sobre temas específicos</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unción esencial de la Asamblea, si bien la experiencia indica de que no es necesario un examen global cada dos añ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6</w:t>
              <w:tab/>
              <w:t>Atribución, agrupación y clasificación de las cuestiones por prioridades</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mayoría de los casos la atribución y clasificación de las cuestiones por prioridades son automáticas. En el caso de cuestiones vinculadas con la CMR, la primera RPC asigna las tareas. Si se plantean problemas entre Asambleas, se podría recurrir al GAR (y se ha hech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7</w:t>
              <w:tab/>
              <w:t>Proporcionar asesoramiento a instancias de la CMR (por ejemplo, temas específicos en el proyecto del orden del día para la CMR-99 sobre la lista de Recomendaciones relativas a la incorporación por referencia y al examen del Informe de la Asamblea)</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uando son pertinentes para Comisiones de Estudio específicas, la RPC podría asignar las tareas y los resultados estarían consignados en el Informe de la RPC. En el caso de cuestiones más generales, el GAR podría asesorar acerca de los mecanismos adecuados. En lo que respecta a la información objetiva, esta tarea podría incumbir al Director.</w:t>
            </w:r>
          </w:p>
        </w:tc>
      </w:tr>
    </w:tbl>
    <w:p>
      <w:pPr>
        <w:pStyle w:val="Normal"/>
        <w:rPr/>
      </w:pPr>
      <w:r>
        <w:br w:type="page"/>
      </w:r>
      <w:r>
        <w:rPr/>
      </w:r>
    </w:p>
    <w:p>
      <w:pPr>
        <w:pStyle w:val="Normal"/>
        <w:rPr/>
      </w:pPr>
      <w:r>
        <w:rPr/>
      </w:r>
    </w:p>
    <w:tbl>
      <w:tblPr>
        <w:tblW w:w="14402" w:type="dxa"/>
        <w:jc w:val="left"/>
        <w:tblInd w:w="-114" w:type="dxa"/>
        <w:tblLayout w:type="fixed"/>
        <w:tblCellMar>
          <w:top w:w="0" w:type="dxa"/>
          <w:left w:w="107" w:type="dxa"/>
          <w:bottom w:w="0" w:type="dxa"/>
          <w:right w:w="107" w:type="dxa"/>
        </w:tblCellMar>
      </w:tblPr>
      <w:tblGrid>
        <w:gridCol w:w="5103"/>
        <w:gridCol w:w="9299"/>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8</w:t>
              <w:tab/>
              <w:t>Informar a la CMR sobre los progresos de los asuntos que pueden incluirse en el orden del día de futuras CMR</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práctica, los participantes en la CMR están en situación de informar. Pueden también informar los Presidentes de las CE interesadas (que pueden también participar, según el Convenio, en una CMR) y/o el Direct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9</w:t>
              <w:tab/>
              <w:t>Nombramiento de Presidentes y Vicepresidentes de las Comisiones de Estudio</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odría efectuarse cada 4 años (como en el UIT-T). Existe ya un mecanismo para tratar los ces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0</w:t>
              <w:tab/>
              <w:t>Aprobación de los métodos de trabajo de las CE y del GAR</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revisarlos cada 2 años ni establecer ninguna relación con la CMR. El GAR puede tratar (y ha tratado) las propuestas de métodos de trabajo, pero no tiene atribuciones para ponerlos en práctica. Sería necesario un mecanismo que se ocupara de las necesidades urgentes entre las Asambleas, si éstas fueran menos frecuent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1</w:t>
              <w:tab/>
              <w:t>Aprobación de los métodos de trabajo de la RPC y de la Comisión Especial</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 contacto directo con las CMR (por ejemplo, funciones de la Comisión Especial o modificar los métodos de trabajo en respuesta de decisión de la CMR) pueden tratarse por la propia CMR. Se aplican asimismo los comentarios relativos al punto 10 (con exclusión de la segunda or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2</w:t>
              <w:tab/>
              <w:t>Establecimiento de las bases técnicas de la CMR</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práctica, se ocupa la RPC, y el resultado se envía directamente a los Estados Miembros y a la CMR. La Resolución UIT-R 2-2 prevé el caso del material no aprobado formalmente por las Comisiones de Estudio. Las disposiciones en vigor sobre la labor de las Comisiones de Estudio se ocupan del material que ha de convertirse en Recomendaciones, véase el punto 3, tomando nota de que la información técnica puede ser examinada por una CMR aún cuando no tenga la forma de una Recomendación aprob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3</w:t>
              <w:tab/>
              <w:t>Enlace con otros órganos externos a la UIT y con otras partes de la UIT</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Ya algunas delegaciones a las Comisiones de Estudio y al GAR pueden continuar prestando asesoramien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4</w:t>
              <w:tab/>
              <w:t>Duración y orden del día de la próxima Asamblea o propuesta de cancelación</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Asambleas rara vez llevan a cabo esta actividad. Existe en el Convenio un mecanismo para la cancelación de una Asamblea, y el Consejo o la Conferencia de Plenipotenciarios pueden decidir acerca de la cancelación o la fecha de celebración y duración de las Asambleas.</w:t>
            </w:r>
          </w:p>
        </w:tc>
      </w:tr>
    </w:tbl>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7"/>
      <w:footerReference w:type="default" r:id="rId8"/>
      <w:footnotePr>
        <w:numFmt w:val="decimal"/>
      </w:footnotePr>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7088" w:leader="none"/>
        <w:tab w:val="right" w:pos="14004" w:leader="none"/>
      </w:tabs>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Estos comentarios se refieren al examen de la necesidad de asociar una Asamblea y la CMR desde el punto de vista temporal y espacial, y la necesidad de celebrar asambleas cada do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RAG98-1/22(Rev.2)-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RAG98-1/22(Rev.2)-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320" w:after="0"/>
      <w:ind w:left="794" w:hanging="794"/>
      <w:outlineLvl w:val="0"/>
    </w:pPr>
    <w:rPr>
      <w:b/>
      <w:bCs/>
    </w:rPr>
  </w:style>
  <w:style w:type="paragraph" w:styleId="Heading2">
    <w:name w:val="Heading 2"/>
    <w:basedOn w:val="Heading1"/>
    <w:next w:val="Normal"/>
    <w:qFormat/>
    <w:pPr>
      <w:numPr>
        <w:ilvl w:val="1"/>
        <w:numId w:val="1"/>
      </w:numPr>
      <w:spacing w:lineRule="atLeast" w:line="0" w:before="20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 w:val="left" w:pos="992"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2S2">
    <w:name w:val="heading 2_S2"/>
    <w:basedOn w:val="Heading2"/>
    <w:next w:val="Heading2"/>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3S2">
    <w:name w:val="heading 3_S2"/>
    <w:basedOn w:val="Heading3"/>
    <w:next w:val="Heading3"/>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4S2">
    <w:name w:val="heading 4_S2"/>
    <w:basedOn w:val="Heading4"/>
    <w:next w:val="Heading4"/>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5S2">
    <w:name w:val="heading 5_S2"/>
    <w:basedOn w:val="Heading5"/>
    <w:next w:val="Heading5"/>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6S2">
    <w:name w:val="heading 6_S2"/>
    <w:basedOn w:val="Heading6"/>
    <w:next w:val="Heading6"/>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7S2">
    <w:name w:val="heading 7_S2"/>
    <w:basedOn w:val="Heading7"/>
    <w:next w:val="Heading7"/>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8S2">
    <w:name w:val="heading 8_S2"/>
    <w:basedOn w:val="Heading8"/>
    <w:next w:val="Heading8"/>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9S2">
    <w:name w:val="heading 9_S2"/>
    <w:basedOn w:val="Heading9"/>
    <w:next w:val="Heading9"/>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 w:val="left" w:pos="992"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4:48:00Z</dcterms:created>
  <dc:creator>Deborah STEEL</dc:creator>
  <dc:description/>
  <dc:language>en-US</dc:language>
  <cp:lastModifiedBy>Deborah STEEL</cp:lastModifiedBy>
  <cp:lastPrinted>1998-02-06T17:03:00Z</cp:lastPrinted>
  <dcterms:modified xsi:type="dcterms:W3CDTF">1998-02-09T14:14:00Z</dcterms:modified>
  <cp:revision>8</cp:revision>
  <dc:subject/>
  <dc:title>UNIÓN INTERNACIONAL DE TELECOMUNICACIONES	</dc:title>
</cp:coreProperties>
</file>