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114935" distB="114935" distL="0" distR="114935" simplePos="0" locked="0" layoutInCell="0" allowOverlap="1" relativeHeight="3">
            <wp:simplePos x="0" y="0"/>
            <wp:positionH relativeFrom="column">
              <wp:align>left</wp:align>
            </wp:positionH>
            <wp:positionV relativeFrom="page">
              <wp:posOffset>541020</wp:posOffset>
            </wp:positionV>
            <wp:extent cx="828040" cy="856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423660" cy="1209040"/>
                <wp:effectExtent l="0" t="0" r="0" b="0"/>
                <wp:wrapTopAndBottom/>
                <wp:docPr id="2" name="Frame1"/>
                <a:graphic xmlns:a="http://schemas.openxmlformats.org/drawingml/2006/main">
                  <a:graphicData uri="http://schemas.microsoft.com/office/word/2010/wordprocessingShape">
                    <wps:wsp>
                      <wps:cNvSpPr txBox="1"/>
                      <wps:spPr>
                        <a:xfrm>
                          <a:off x="0" y="0"/>
                          <a:ext cx="6423660" cy="120904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0-12 SEPTEMBRE 1997</w:t>
                                  </w:r>
                                </w:p>
                              </w:tc>
                              <w:tc>
                                <w:tcPr>
                                  <w:tcW w:w="4395" w:type="dxa"/>
                                  <w:tcBorders/>
                                </w:tcPr>
                                <w:p>
                                  <w:pPr>
                                    <w:pStyle w:val="Normal"/>
                                    <w:spacing w:lineRule="atLeast" w:line="240" w:before="240" w:after="0"/>
                                    <w:rPr>
                                      <w:b/>
                                      <w:b/>
                                      <w:bCs/>
                                    </w:rPr>
                                  </w:pPr>
                                  <w:bookmarkStart w:id="0" w:name="dnum"/>
                                  <w:bookmarkEnd w:id="0"/>
                                  <w:r>
                                    <w:rPr>
                                      <w:b/>
                                      <w:bCs/>
                                    </w:rPr>
                                    <w:t>Document RAG97-2/6-F</w:t>
                                  </w:r>
                                </w:p>
                                <w:p>
                                  <w:pPr>
                                    <w:pStyle w:val="Normal"/>
                                    <w:spacing w:lineRule="atLeast" w:line="240" w:before="0" w:after="0"/>
                                    <w:rPr>
                                      <w:b/>
                                      <w:b/>
                                      <w:bCs/>
                                    </w:rPr>
                                  </w:pPr>
                                  <w:bookmarkStart w:id="1" w:name="ddate"/>
                                  <w:bookmarkEnd w:id="1"/>
                                  <w:r>
                                    <w:rPr>
                                      <w:b/>
                                      <w:bCs/>
                                    </w:rPr>
                                    <w:t>29 août 1997</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505.8pt;height:95.2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spacing w:lineRule="atLeast" w:line="240" w:before="120" w:after="0"/>
                              <w:jc w:val="center"/>
                              <w:rPr>
                                <w:position w:val="6"/>
                              </w:rPr>
                            </w:pPr>
                            <w:r>
                              <w:rPr>
                                <w:position w:val="6"/>
                                <w:sz w:val="20"/>
                                <w:szCs w:val="20"/>
                              </w:rPr>
                              <w:t>UNION INTERNATIONALE DES TÉLÉCOMMUNICATIONS</w:t>
                            </w:r>
                          </w:p>
                        </w:tc>
                        <w:tc>
                          <w:tcPr>
                            <w:tcW w:w="4395" w:type="dxa"/>
                            <w:tcBorders/>
                          </w:tcPr>
                          <w:p>
                            <w:pPr>
                              <w:pStyle w:val="Normal"/>
                              <w:snapToGrid w:val="false"/>
                              <w:spacing w:lineRule="atLeast" w:line="240" w:before="170" w:after="0"/>
                              <w:rPr>
                                <w:position w:val="6"/>
                              </w:rPr>
                            </w:pPr>
                            <w:r>
                              <w:rPr>
                                <w:position w:val="6"/>
                              </w:rPr>
                            </w:r>
                          </w:p>
                        </w:tc>
                      </w:tr>
                      <w:tr>
                        <w:trPr/>
                        <w:tc>
                          <w:tcPr>
                            <w:tcW w:w="5721" w:type="dxa"/>
                            <w:tcBorders/>
                          </w:tcPr>
                          <w:p>
                            <w:pPr>
                              <w:pStyle w:val="Normal"/>
                              <w:spacing w:before="60" w:after="0"/>
                              <w:jc w:val="center"/>
                              <w:rPr>
                                <w:b/>
                                <w:b/>
                                <w:bCs/>
                                <w:smallCaps/>
                                <w:sz w:val="38"/>
                                <w:szCs w:val="38"/>
                              </w:rPr>
                            </w:pPr>
                            <w:r>
                              <w:rPr>
                                <w:b/>
                                <w:bCs/>
                                <w:smallCaps/>
                                <w:sz w:val="38"/>
                                <w:szCs w:val="38"/>
                              </w:rPr>
                              <w:t>GROUPE CONSULTATIF DES</w:t>
                            </w:r>
                          </w:p>
                          <w:p>
                            <w:pPr>
                              <w:pStyle w:val="Normal"/>
                              <w:spacing w:before="60" w:after="0"/>
                              <w:jc w:val="center"/>
                              <w:rPr>
                                <w:b/>
                                <w:b/>
                                <w:bCs/>
                                <w:smallCaps/>
                                <w:sz w:val="38"/>
                                <w:szCs w:val="38"/>
                              </w:rPr>
                            </w:pPr>
                            <w:r>
                              <w:rPr>
                                <w:b/>
                                <w:bCs/>
                                <w:smallCaps/>
                                <w:sz w:val="38"/>
                                <w:szCs w:val="38"/>
                              </w:rPr>
                              <w:t>RADIOCOMMUNICATIONS</w:t>
                            </w:r>
                          </w:p>
                          <w:p>
                            <w:pPr>
                              <w:pStyle w:val="Normal"/>
                              <w:spacing w:before="240" w:after="0"/>
                              <w:jc w:val="center"/>
                              <w:rPr>
                                <w:smallCaps/>
                              </w:rPr>
                            </w:pPr>
                            <w:r>
                              <w:rPr>
                                <w:smallCaps/>
                                <w:sz w:val="20"/>
                                <w:szCs w:val="20"/>
                              </w:rPr>
                              <w:t>GENÈVE, 10-12 SEPTEMBRE 1997</w:t>
                            </w:r>
                          </w:p>
                        </w:tc>
                        <w:tc>
                          <w:tcPr>
                            <w:tcW w:w="4395" w:type="dxa"/>
                            <w:tcBorders/>
                          </w:tcPr>
                          <w:p>
                            <w:pPr>
                              <w:pStyle w:val="Normal"/>
                              <w:spacing w:lineRule="atLeast" w:line="240" w:before="240" w:after="0"/>
                              <w:rPr>
                                <w:b/>
                                <w:b/>
                                <w:bCs/>
                              </w:rPr>
                            </w:pPr>
                            <w:bookmarkStart w:id="3" w:name="dnum"/>
                            <w:bookmarkEnd w:id="3"/>
                            <w:r>
                              <w:rPr>
                                <w:b/>
                                <w:bCs/>
                              </w:rPr>
                              <w:t>Document RAG97-2/6-F</w:t>
                            </w:r>
                          </w:p>
                          <w:p>
                            <w:pPr>
                              <w:pStyle w:val="Normal"/>
                              <w:spacing w:lineRule="atLeast" w:line="240" w:before="0" w:after="0"/>
                              <w:rPr>
                                <w:b/>
                                <w:b/>
                                <w:bCs/>
                              </w:rPr>
                            </w:pPr>
                            <w:bookmarkStart w:id="4" w:name="ddate"/>
                            <w:bookmarkEnd w:id="4"/>
                            <w:r>
                              <w:rPr>
                                <w:b/>
                                <w:bCs/>
                              </w:rPr>
                              <w:t>29 août 1997</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bookmarkStart w:id="6" w:name="recibido"/>
      <w:bookmarkStart w:id="7" w:name="recibido"/>
      <w:bookmarkEnd w:id="7"/>
    </w:p>
    <w:p>
      <w:pPr>
        <w:pStyle w:val="Head"/>
        <w:tabs>
          <w:tab w:val="left" w:pos="6663" w:leader="none"/>
          <w:tab w:val="left" w:pos="7513" w:leader="none"/>
        </w:tabs>
        <w:rPr/>
      </w:pPr>
      <w:r>
        <w:rPr/>
      </w:r>
      <w:bookmarkStart w:id="8" w:name="asunto"/>
      <w:bookmarkStart w:id="9" w:name="asunto"/>
      <w:bookmarkEnd w:id="9"/>
    </w:p>
    <w:p>
      <w:pPr>
        <w:pStyle w:val="Source"/>
        <w:rPr/>
      </w:pPr>
      <w:bookmarkStart w:id="10" w:name="source"/>
      <w:bookmarkEnd w:id="10"/>
      <w:r>
        <w:rPr/>
        <w:t>Japon</w:t>
      </w:r>
    </w:p>
    <w:p>
      <w:pPr>
        <w:pStyle w:val="Title1"/>
        <w:rPr/>
      </w:pPr>
      <w:r>
        <w:rPr/>
        <w:t>travaux préparatoires des conférences</w:t>
      </w:r>
    </w:p>
    <w:p>
      <w:pPr>
        <w:pStyle w:val="Title3"/>
        <w:rPr/>
      </w:pPr>
      <w:r>
        <w:rPr/>
      </w:r>
    </w:p>
    <w:p>
      <w:pPr>
        <w:pStyle w:val="Heading1"/>
        <w:spacing w:lineRule="atLeast" w:line="0"/>
        <w:ind w:left="794" w:hanging="794"/>
        <w:rPr/>
      </w:pPr>
      <w:r>
        <w:rPr/>
        <w:t>Introduction</w:t>
      </w:r>
    </w:p>
    <w:p>
      <w:pPr>
        <w:pStyle w:val="Normal"/>
        <w:spacing w:lineRule="atLeast" w:line="0"/>
        <w:rPr/>
      </w:pPr>
      <w:r>
        <w:rPr/>
        <w:t>La présente contribution passe en revue les travaux préparatoires des CMR-95 et CMR-97 et contient quelques propositions d'amélioration.</w:t>
      </w:r>
    </w:p>
    <w:p>
      <w:pPr>
        <w:pStyle w:val="Heading1"/>
        <w:spacing w:lineRule="atLeast" w:line="0"/>
        <w:ind w:left="794" w:hanging="794"/>
        <w:rPr/>
      </w:pPr>
      <w:r>
        <w:rPr/>
        <w:t>2</w:t>
        <w:tab/>
        <w:t>Travaux préparatoires de la CMR-95</w:t>
      </w:r>
    </w:p>
    <w:p>
      <w:pPr>
        <w:pStyle w:val="Normal"/>
        <w:spacing w:lineRule="atLeast" w:line="0"/>
        <w:rPr/>
      </w:pPr>
      <w:r>
        <w:rPr/>
        <w:t>Les travaux préparatoires de la CMR-95 ont été menés dans le cadre de la Réunion de préparation à la Conférence (RPC). A la première session de la RPC, en février 1994 (RPC</w:t>
        <w:noBreakHyphen/>
        <w:t>94), les participants sont convenus des dispositions à prendre pour les travaux préparatoires. Des groupes pilotes (Groupes de travail et Groupes d'action) ont été désignés. Ces groupes ont élaboré des projets de texte pour le projet de Rapport de la RPC, avec l'aide des Groupes de travail et des Groupes d'action concernés.</w:t>
      </w:r>
    </w:p>
    <w:p>
      <w:pPr>
        <w:pStyle w:val="Normal"/>
        <w:spacing w:lineRule="atLeast" w:line="0"/>
        <w:rPr/>
      </w:pPr>
      <w:r>
        <w:rPr/>
        <w:t xml:space="preserve">Parmi les dispositions prises pour les travaux préparatoires de la Conférence, signalons la création, par les Commissions d'études 4 et 8, des Groupes d'action 4/5 et 8/3. </w:t>
      </w:r>
    </w:p>
    <w:p>
      <w:pPr>
        <w:pStyle w:val="Normal"/>
        <w:spacing w:lineRule="atLeast" w:line="0"/>
        <w:rPr/>
      </w:pPr>
      <w:r>
        <w:rPr/>
        <w:t xml:space="preserve">Fin 1994 environ, le projet de Rapport de la RPC à la CMR-95 a été élaboré d'après les contributions des divers groupes pilotes, la version définitive de ce Rapport ayant été arrêtée à la session de la RPC-95 qui s'est tenue en mars-avril 1995. </w:t>
      </w:r>
    </w:p>
    <w:p>
      <w:pPr>
        <w:pStyle w:val="Normal"/>
        <w:spacing w:lineRule="atLeast" w:line="0"/>
        <w:rPr/>
      </w:pPr>
      <w:r>
        <w:rPr/>
        <w:t>C'était la toute première fois que les travaux préparatoires d'une conférence étaient menés suivant les dispositions de la nouvelle Convention de l'UIT. Dans l'ensemble, on peut dire que les travaux préparatoires de la CMR</w:t>
        <w:noBreakHyphen/>
        <w:t>95 ont été un succès. Toutefois, la création des Groupes d'action 4/5 et 8/3 a donné lieu à des difficultés en raison des problèmes de liaison entre les Groupes de travail 4A et 8B sur les points suivants:</w:t>
      </w:r>
    </w:p>
    <w:p>
      <w:pPr>
        <w:pStyle w:val="Enumlev2"/>
        <w:spacing w:lineRule="atLeast" w:line="0"/>
        <w:rPr/>
      </w:pPr>
      <w:r>
        <w:rPr/>
        <w:t>GT 4A:</w:t>
        <w:tab/>
        <w:tab/>
        <w:tab/>
        <w:t>Etude des liaisons de connexion non OSG du SMS</w:t>
      </w:r>
    </w:p>
    <w:p>
      <w:pPr>
        <w:pStyle w:val="Enumlev2"/>
        <w:spacing w:lineRule="atLeast" w:line="0"/>
        <w:ind w:left="2160" w:hanging="1366"/>
        <w:rPr/>
      </w:pPr>
      <w:r>
        <w:rPr/>
        <w:t>GA 4/5:</w:t>
        <w:tab/>
        <w:tab/>
        <w:tab/>
        <w:t>Travaux préparatoires de la Conférence sur les liaisons de connexion non OSG du SMS</w:t>
      </w:r>
    </w:p>
    <w:p>
      <w:pPr>
        <w:pStyle w:val="Enumlev2"/>
        <w:spacing w:lineRule="atLeast" w:line="0"/>
        <w:ind w:left="2160" w:hanging="1366"/>
        <w:rPr/>
      </w:pPr>
      <w:r>
        <w:rPr/>
        <w:t>GT 8D:</w:t>
        <w:tab/>
        <w:tab/>
        <w:tab/>
        <w:t>Etude des systèmes du SMS fonctionnant au-dessous de 3 GHz</w:t>
      </w:r>
    </w:p>
    <w:p>
      <w:pPr>
        <w:pStyle w:val="Enumlev2"/>
        <w:spacing w:lineRule="atLeast" w:line="0"/>
        <w:ind w:left="2160" w:hanging="1366"/>
        <w:rPr/>
      </w:pPr>
      <w:r>
        <w:rPr/>
        <w:t>GA 8/3:</w:t>
        <w:tab/>
        <w:tab/>
        <w:tab/>
        <w:t>Travaux préparatoires de la Conférence sur les systèmes du SMS fonctionnant au-dessous de 3 GHz</w:t>
      </w:r>
    </w:p>
    <w:p>
      <w:pPr>
        <w:pStyle w:val="Normal"/>
        <w:spacing w:lineRule="atLeast" w:line="0"/>
        <w:rPr/>
      </w:pPr>
      <w:r>
        <w:rPr/>
        <w:t>Cette répartition des travaux reposait sur l'hypothèse selon laquelle les aspects techniques et opérationnels des questions pouvaient être étudiés en dehors des travaux préparatoires de la Conférence. Toutefois, les résultats des travaux préparatoires de la CMR-95 ont montré que tel n'est pas le cas. On a constaté de nombreux chevauchements entre les travaux du GT 4A et du GA 4/5 de même qu'entre les travaux du GT 8D et du GA 8/3.</w:t>
      </w:r>
    </w:p>
    <w:p>
      <w:pPr>
        <w:pStyle w:val="Normal"/>
        <w:spacing w:lineRule="atLeast" w:line="0"/>
        <w:rPr/>
      </w:pPr>
      <w:r>
        <w:rPr/>
        <w:t>De plus, certains experts du SMS ont dû participer non seulement à toutes les réunions des GT 4A et 8D et des GA 4/5 et 8/3, mais aussi aux réunions du GA 2/2 consacrées au partage de fréquences entre le SMS et les autres services de Terre.</w:t>
      </w:r>
    </w:p>
    <w:p>
      <w:pPr>
        <w:pStyle w:val="Normal"/>
        <w:spacing w:lineRule="atLeast" w:line="0"/>
        <w:rPr/>
      </w:pPr>
      <w:r>
        <w:rPr/>
        <w:t>Un enseignement important que nous avons tiré de ces expériences est qu'il convient de limiter le plus possible le nombre de groupes.</w:t>
      </w:r>
    </w:p>
    <w:p>
      <w:pPr>
        <w:pStyle w:val="Heading1"/>
        <w:spacing w:lineRule="atLeast" w:line="0"/>
        <w:ind w:left="794" w:hanging="794"/>
        <w:rPr/>
      </w:pPr>
      <w:r>
        <w:rPr/>
        <w:t>3</w:t>
        <w:tab/>
        <w:t>Travaux préparatoires de la CMR-97</w:t>
      </w:r>
    </w:p>
    <w:p>
      <w:pPr>
        <w:pStyle w:val="Normal"/>
        <w:spacing w:lineRule="atLeast" w:line="0"/>
        <w:rPr/>
      </w:pPr>
      <w:r>
        <w:rPr/>
        <w:t>Les travaux préparatoires de la CMR-97 se sont déroulés de manière analogue à ceux de la CMR</w:t>
        <w:noBreakHyphen/>
        <w:t xml:space="preserve">95. A la première session de la RPC, en février 1996 (RPC-96), les participants sont convenus des dispositions à prendre pour les travaux préparatoires. Divers groupes pilotes ont été désignés, un pour chaque point ou sous-point de l'ordre du jour. Il n'a pas été créé de Groupes d'action spécialement pour la circonstance. Les personnes désignées pour faire partie des groupes pilotes ont été choisies parmi les membres des Groupes de travail et des Groupes d'action existants. </w:t>
      </w:r>
    </w:p>
    <w:p>
      <w:pPr>
        <w:pStyle w:val="Normal"/>
        <w:spacing w:lineRule="atLeast" w:line="0"/>
        <w:rPr/>
      </w:pPr>
      <w:r>
        <w:rPr/>
        <w:t xml:space="preserve">En dépit du nombre considérable de points inscrits à l'ordre du jour de la CMR-97, les dispositions susmentionnées se sont révélées dans l'ensemble efficaces. La plus grosse difficulté que les groupes pilotes ont rencontrée a été la brièveté des délais impartis pour les travaux préparatoires. </w:t>
      </w:r>
    </w:p>
    <w:p>
      <w:pPr>
        <w:pStyle w:val="Normal"/>
        <w:spacing w:lineRule="atLeast" w:line="0"/>
        <w:rPr/>
      </w:pPr>
      <w:r>
        <w:rPr/>
        <w:t>Pour conclure, le Japon estime que dans l'ensemble les travaux préparatoires de la CMR-97 se sont déroulés de manière relativement satisfaisante compte tenu des conditions difficiles dans lesquelles ils ont été menés.</w:t>
      </w:r>
    </w:p>
    <w:p>
      <w:pPr>
        <w:pStyle w:val="Heading1"/>
        <w:spacing w:lineRule="atLeast" w:line="0"/>
        <w:ind w:left="794" w:hanging="794"/>
        <w:rPr/>
      </w:pPr>
      <w:r>
        <w:rPr/>
        <w:t>4</w:t>
        <w:tab/>
        <w:t>Améliorations possibles</w:t>
      </w:r>
    </w:p>
    <w:p>
      <w:pPr>
        <w:pStyle w:val="Normal"/>
        <w:spacing w:lineRule="atLeast" w:line="0"/>
        <w:rPr/>
      </w:pPr>
      <w:r>
        <w:rPr/>
        <w:t>La conclusion générale ci-dessus ne signifie pas qu'il n'y a pas lieu d'améliorer le processus de préparation actuel. Nous examinerons dans le présent article diverses possibilités d'amélioration.</w:t>
      </w:r>
    </w:p>
    <w:p>
      <w:pPr>
        <w:pStyle w:val="Heading2"/>
        <w:spacing w:lineRule="atLeast" w:line="0"/>
        <w:rPr/>
      </w:pPr>
      <w:r>
        <w:rPr/>
        <w:t>4.1</w:t>
        <w:tab/>
        <w:t>Première session de la RPC</w:t>
      </w:r>
    </w:p>
    <w:p>
      <w:pPr>
        <w:pStyle w:val="Normal"/>
        <w:spacing w:lineRule="atLeast" w:line="0"/>
        <w:rPr/>
      </w:pPr>
      <w:r>
        <w:rPr/>
        <w:t xml:space="preserve">A sa réunion de mars 1997, le GCR a proposé que la première session de la RPC chargée de mener les travaux préparatoires de la CMR-99 ait lieu dans la semaine qui suivra la CMR-97. Bien que nous n'ayons aucune expérience véritable d'une telle session, ces dispositions nous semblent judicieuses pour accélérer les travaux préparatoires de la CMR-99 et pour réduire le nombre de réunions. Nous souscrivons donc à cette proposition. </w:t>
      </w:r>
      <w:r>
        <w:br w:type="page"/>
      </w:r>
    </w:p>
    <w:p>
      <w:pPr>
        <w:pStyle w:val="Heading2"/>
        <w:spacing w:lineRule="atLeast" w:line="0"/>
        <w:rPr/>
      </w:pPr>
      <w:r>
        <w:rPr/>
        <w:t>4.2</w:t>
        <w:tab/>
        <w:t>Principe de la création éventuelle de Groupes d'action pour la RPC</w:t>
      </w:r>
    </w:p>
    <w:p>
      <w:pPr>
        <w:pStyle w:val="Normal"/>
        <w:spacing w:lineRule="atLeast" w:line="0"/>
        <w:rPr/>
      </w:pPr>
      <w:r>
        <w:rPr/>
        <w:t>On pourrait convenir de constituer, pour la RPC, un Groupe d'action correspondant à chaque chapitre du Rapport de la RPC. Nous examinerons ce principe d'après les résultats des travaux préparatoires de la CMR-97. Cela supposera de constituer six Groupes d'action, chargés chacun d'un chapitre (à l'exception du Chapitre 1 qui traite des questions réglementaires et de procédure), comme indiqué ci-dessous:</w:t>
      </w:r>
    </w:p>
    <w:p>
      <w:pPr>
        <w:pStyle w:val="Normal"/>
        <w:tabs>
          <w:tab w:val="left" w:pos="284" w:leader="none"/>
          <w:tab w:val="left" w:pos="794" w:leader="none"/>
          <w:tab w:val="left" w:pos="1191" w:leader="none"/>
          <w:tab w:val="left" w:pos="1588" w:leader="none"/>
          <w:tab w:val="left" w:pos="1985" w:leader="none"/>
        </w:tabs>
        <w:spacing w:lineRule="atLeast" w:line="0"/>
        <w:rPr/>
      </w:pPr>
      <w:r>
        <w:rPr/>
        <w:tab/>
        <w:tab/>
        <w:t xml:space="preserve">Groupe d'action chargé du Chapitre 2 </w:t>
        <w:br/>
        <w:tab/>
        <w:tab/>
        <w:t>(Radiodiffusion à ondes décamétriques):</w:t>
        <w:tab/>
        <w:tab/>
        <w:t>GA 10/5</w:t>
      </w:r>
    </w:p>
    <w:p>
      <w:pPr>
        <w:pStyle w:val="Normal"/>
        <w:spacing w:lineRule="atLeast" w:line="0"/>
        <w:rPr/>
      </w:pPr>
      <w:r>
        <w:rPr/>
        <w:tab/>
        <w:t xml:space="preserve">Groupe d'action chargé du Chapitre 3 </w:t>
        <w:br/>
        <w:tab/>
        <w:t>(Services maritime et aéronautique):</w:t>
        <w:tab/>
        <w:tab/>
        <w:tab/>
        <w:t>GT 8B</w:t>
      </w:r>
    </w:p>
    <w:p>
      <w:pPr>
        <w:pStyle w:val="Enumlev1"/>
        <w:rPr/>
      </w:pPr>
      <w:r>
        <w:rPr/>
        <w:tab/>
        <w:t>Groupe d'action chargé du Chapitre 4</w:t>
        <w:br/>
        <w:t>(Service mobile par satellite):</w:t>
        <w:tab/>
        <w:tab/>
        <w:tab/>
        <w:t>GT 8D, GT 4A, GT 4-9S</w:t>
      </w:r>
      <w:r>
        <w:rPr>
          <w:rStyle w:val="FootnoteCharacters"/>
          <w:rStyle w:val="FootnoteAnchor"/>
        </w:rPr>
        <w:footnoteReference w:customMarkFollows="1" w:id="2"/>
        <w:t>*</w:t>
      </w:r>
      <w:r>
        <w:rPr>
          <w:rStyle w:val="FootnoteCharacters"/>
        </w:rPr>
        <w:t>1</w:t>
      </w:r>
      <w:r>
        <w:rPr/>
        <w:t>, GT 7C</w:t>
      </w:r>
      <w:r>
        <w:rPr>
          <w:rStyle w:val="FootnoteCharacters"/>
          <w:rStyle w:val="FootnoteAnchor"/>
        </w:rPr>
        <w:footnoteReference w:customMarkFollows="1" w:id="3"/>
        <w:t>*</w:t>
      </w:r>
      <w:r>
        <w:rPr>
          <w:rStyle w:val="FootnoteCharacters"/>
        </w:rPr>
        <w:t>2</w:t>
      </w:r>
      <w:r>
        <w:rPr/>
        <w:t xml:space="preserve"> </w:t>
      </w:r>
    </w:p>
    <w:p>
      <w:pPr>
        <w:pStyle w:val="Enumlev1"/>
        <w:spacing w:lineRule="atLeast" w:line="0"/>
        <w:rPr/>
      </w:pPr>
      <w:r>
        <w:rPr/>
        <w:tab/>
        <w:t xml:space="preserve">Groupe d'action chargé du Chapitre 5 </w:t>
        <w:br/>
        <w:t>(Services scientifiques spatiaux):</w:t>
        <w:tab/>
        <w:tab/>
        <w:tab/>
        <w:t>GT 7B, GT 7C, GT 7-8R, GT 4A</w:t>
      </w:r>
      <w:r>
        <w:rPr>
          <w:rStyle w:val="FootnoteCharacters"/>
          <w:rStyle w:val="FootnoteAnchor"/>
        </w:rPr>
        <w:footnoteReference w:customMarkFollows="1" w:id="4"/>
        <w:t>*</w:t>
      </w:r>
      <w:r>
        <w:rPr>
          <w:rStyle w:val="FootnoteCharacters"/>
        </w:rPr>
        <w:t>3</w:t>
      </w:r>
      <w:r>
        <w:rPr/>
        <w:t xml:space="preserve"> </w:t>
      </w:r>
    </w:p>
    <w:p>
      <w:pPr>
        <w:pStyle w:val="Enumlev1"/>
        <w:spacing w:lineRule="atLeast" w:line="0"/>
        <w:rPr/>
      </w:pPr>
      <w:r>
        <w:rPr/>
        <w:tab/>
        <w:t>Groupe d'action chargé du Chapitre 6</w:t>
        <w:br/>
        <w:t>(Appendices 30 et 30A):</w:t>
        <w:tab/>
        <w:tab/>
        <w:tab/>
        <w:tab/>
        <w:t>GT 10-11S</w:t>
      </w:r>
    </w:p>
    <w:p>
      <w:pPr>
        <w:pStyle w:val="Enumlev1"/>
        <w:spacing w:lineRule="atLeast" w:line="0"/>
        <w:rPr/>
      </w:pPr>
      <w:r>
        <w:rPr/>
        <w:tab/>
        <w:t>Groupe d'action chargé du Chapitre 7</w:t>
        <w:br/>
        <w:t>(Divers)</w:t>
      </w:r>
    </w:p>
    <w:p>
      <w:pPr>
        <w:pStyle w:val="Enumlev3"/>
        <w:spacing w:lineRule="atLeast" w:line="0"/>
        <w:rPr/>
      </w:pPr>
      <w:r>
        <w:rPr/>
        <w:t>§ 7.1</w:t>
        <w:tab/>
        <w:t>Appendice S7 [28]:</w:t>
        <w:tab/>
        <w:tab/>
        <w:tab/>
        <w:t>GT 1A</w:t>
      </w:r>
    </w:p>
    <w:p>
      <w:pPr>
        <w:pStyle w:val="Enumlev3"/>
        <w:spacing w:lineRule="atLeast" w:line="0"/>
        <w:rPr/>
      </w:pPr>
      <w:r>
        <w:rPr/>
        <w:t>§ 7.2</w:t>
        <w:tab/>
        <w:t>Systèmes adaptatifs en ondes</w:t>
        <w:br/>
        <w:tab/>
        <w:t>hectométriques et décamétriques:</w:t>
        <w:tab/>
        <w:t>GT 1A</w:t>
      </w:r>
    </w:p>
    <w:p>
      <w:pPr>
        <w:pStyle w:val="Enumlev3"/>
        <w:spacing w:lineRule="atLeast" w:line="0"/>
        <w:rPr/>
      </w:pPr>
      <w:r>
        <w:rPr/>
        <w:t>§ 7.3</w:t>
        <w:tab/>
        <w:t>Rayonnements non essentiels:</w:t>
        <w:tab/>
        <w:tab/>
        <w:t>GA 1/3</w:t>
      </w:r>
    </w:p>
    <w:p>
      <w:pPr>
        <w:pStyle w:val="Enumlev3"/>
        <w:spacing w:lineRule="atLeast" w:line="0"/>
        <w:rPr/>
      </w:pPr>
      <w:r>
        <w:rPr/>
        <w:t>§ 7.4</w:t>
        <w:tab/>
        <w:t>Radars profileurs de vent:</w:t>
        <w:tab/>
        <w:tab/>
        <w:t>GA 8/2</w:t>
      </w:r>
    </w:p>
    <w:p>
      <w:pPr>
        <w:pStyle w:val="Enumlev3"/>
        <w:spacing w:lineRule="atLeast" w:line="0"/>
        <w:rPr/>
      </w:pPr>
      <w:r>
        <w:rPr/>
        <w:t>§ 7.5</w:t>
        <w:tab/>
        <w:t>Service fixe au-dessus de 30 GHz:</w:t>
        <w:tab/>
        <w:t>GT 9B</w:t>
      </w:r>
    </w:p>
    <w:p>
      <w:pPr>
        <w:pStyle w:val="Normal"/>
        <w:spacing w:lineRule="atLeast" w:line="0"/>
        <w:rPr/>
      </w:pPr>
      <w:r>
        <w:rPr/>
        <w:t>Les Groupes de travail et les Groupes d'action indiqués ci</w:t>
        <w:noBreakHyphen/>
        <w:t>dessus dans la colonne de droite sont les groupes pilotes désignés pour les travaux préparatoires de la CMR-97 (voir le Document CPM96/20, 15 février 1996).</w:t>
      </w:r>
    </w:p>
    <w:p>
      <w:pPr>
        <w:pStyle w:val="Normal"/>
        <w:spacing w:lineRule="atLeast" w:line="0"/>
        <w:rPr/>
      </w:pPr>
      <w:r>
        <w:rPr/>
        <w:t>Pour ce qui est des Chapitres 2, 3 et 6, un seul Groupe de travail ou Groupe d'action a été désigné comme groupe pilote pour les travaux préparatoires de la CMR-97. Par conséquent, si nous créons des Groupes d'action pour les Chapitres 2, 3 et 6, nous augmenterons nécessairement, les groupes étant plus nombreux, le nombre des réunions et les chevauchements des travaux. Il ne semble donc pas opportun de créer, pour les travaux de la RPC, des Groupes d'action pour les Chapitres 2, 3 et 6.</w:t>
      </w:r>
    </w:p>
    <w:p>
      <w:pPr>
        <w:pStyle w:val="Normal"/>
        <w:spacing w:lineRule="atLeast" w:line="0"/>
        <w:rPr/>
      </w:pPr>
      <w:r>
        <w:rPr/>
        <w:t>En ce qui concerne le Chapitre 4, si un Groupe d'action est créé pour ce chapitre, il est possible que les travaux préparatoires de la Conférence soient confiés pour l'essentiel à ce Groupe et, par conséquent, il peut être utile d'envisager cette possibilité.</w:t>
      </w:r>
    </w:p>
    <w:p>
      <w:pPr>
        <w:pStyle w:val="Normal"/>
        <w:spacing w:lineRule="atLeast" w:line="0"/>
        <w:rPr/>
      </w:pPr>
      <w:r>
        <w:rPr/>
        <w:t>Le cas du Chapitre 5 peut être considéré comme étant analogue à celui du Chapitre 4; il peut donc être utile d'envisager la possibilité de créer un Groupe d'action pour le Chapitre 5.</w:t>
      </w:r>
    </w:p>
    <w:p>
      <w:pPr>
        <w:pStyle w:val="Normal"/>
        <w:spacing w:lineRule="atLeast" w:line="0"/>
        <w:rPr/>
      </w:pPr>
      <w:r>
        <w:rPr/>
        <w:t>Dans le cas du Chapitre 7, les GT 1A et 9B ainsi que les GA 1/3 et 8/2 ont établi des projets de texte distincts pour le Rapport de la RPC. La création d'un Groupe d'action pour le Chapitre 7 compliquerait donc le processus en ajoutant une structure supplémentaire. Cette solution est donc sans intérêt.</w:t>
      </w:r>
    </w:p>
    <w:p>
      <w:pPr>
        <w:pStyle w:val="Normal"/>
        <w:spacing w:lineRule="atLeast" w:line="0"/>
        <w:rPr/>
      </w:pPr>
      <w:r>
        <w:rPr/>
        <w:t>Pour revenir au Chapitre 4, voyons maintenant si la création d'un Groupe d'action chargé de ce chapitre se justifie ou non. Compte tenu de la contribution limitée du GT 4-9S et du GT 7C au Chapitre 4, nous concentrerons notre attention sur la contribution du GT 8D et du GT 4A. Le GT 8D a surtout élaboré des projets de texte pour les Chapitres 4.1 et 4.2 du projet de Rapport de la RPC, le GT 4A ayant surtout quant à lui élaboré des projets de texte pour les Chapitres 4.3 et 4.4 de ce même rapport. Si nous avions créé le Groupe d'action pour le Chapitre 4, ce groupe aurait mené l'essentiel des travaux préparatoires de la Conférence. Toutefois, dans ce cas, les interactions entre ce Groupe d'action et les autres Groupes de travail auraient été extrêmement compliquées.</w:t>
      </w:r>
    </w:p>
    <w:p>
      <w:pPr>
        <w:pStyle w:val="Normal"/>
        <w:spacing w:lineRule="atLeast" w:line="0"/>
        <w:rPr/>
      </w:pPr>
      <w:r>
        <w:rPr/>
        <w:t>Le Rapport de la RPC mentionne de nombreuses Recommandations de l'UIT-R. Celles d'entre elles dont le texte est définitivement arrêté ne poseront pas de difficultés pour les travaux préparatoires de la Conférence. Toutefois, en ce qui concerne les nombreux projets de Recommandations nouvelles ou révisées dont il est question dans le rapport, les travaux préparatoires de la Conférence menés par le Groupe d'action de la RPC et les travaux d'élaboration des Recommandations UIT-R nouvelles ou révisées menés par les autres Groupes de travail sont étroitement liés. L'Annexe 1 récapitule les projets de Recommandations UIT-R nouvelles et révisées dont il est question dans le Chapitre 4 du Rapport de la RPC à la CMR-97.</w:t>
      </w:r>
    </w:p>
    <w:p>
      <w:pPr>
        <w:pStyle w:val="Normal"/>
        <w:spacing w:lineRule="atLeast" w:line="0"/>
        <w:rPr/>
      </w:pPr>
      <w:r>
        <w:rPr/>
        <w:t>L'Annexe 1 contient non moins de 20 projets de nouvelles Recommandations et 7 projets de Recommandations révisées des séries F, IS, M, S, SA, SF et SM. Etant donné le grand nombre de Recommandations UIT-R nouvelles et révisées qui se rapportent à l'élaboration du Chapitre 4 du Rapport de la RPC à la CMR-97, des chevauchements des travaux et des interactions complexes entre le Groupe d'action chargé du Chapitre 4 et les autres Groupes de travail auraient été inévitables.</w:t>
      </w:r>
    </w:p>
    <w:p>
      <w:pPr>
        <w:pStyle w:val="Normal"/>
        <w:spacing w:lineRule="atLeast" w:line="0"/>
        <w:rPr/>
      </w:pPr>
      <w:r>
        <w:rPr/>
        <w:t>La même observation vaut pour le Chapitre 5 du Rapport de la RPC à la CMR-97. En conclusion, nous estimons que la création de Groupes d'action pour la RPC n'aura pas pour effet d'accroître l'efficacité des travaux de la conférence mais qu'elle contribuera probablement à les compliquer.</w:t>
      </w:r>
    </w:p>
    <w:p>
      <w:pPr>
        <w:pStyle w:val="Heading2"/>
        <w:spacing w:lineRule="atLeast" w:line="0"/>
        <w:rPr/>
      </w:pPr>
      <w:r>
        <w:rPr/>
        <w:t>4.3</w:t>
        <w:tab/>
        <w:t>Coordination entre les Groupes</w:t>
      </w:r>
    </w:p>
    <w:p>
      <w:pPr>
        <w:pStyle w:val="Normal"/>
        <w:spacing w:lineRule="atLeast" w:line="0"/>
        <w:rPr/>
      </w:pPr>
      <w:r>
        <w:rPr/>
        <w:t>Les participants à la session de la RPC-96 (février 1996) ont désigné un groupe pilote pour chaque point ou sous-point de l'ordre du jour. Les groupes (Groupes de travail ou Groupes d'action) concernés par un point, ou sous-point, de l'ordre du jour ont été invités à contribuer aux travaux du groupe pilote, selon les modalités suivantes classées par ordre de préférence:</w:t>
      </w:r>
    </w:p>
    <w:p>
      <w:pPr>
        <w:pStyle w:val="Enumlev1"/>
        <w:spacing w:lineRule="atLeast" w:line="0"/>
        <w:rPr/>
      </w:pPr>
      <w:r>
        <w:rPr/>
        <w:t>–</w:t>
      </w:r>
      <w:r>
        <w:rPr/>
        <w:tab/>
        <w:t>participation de membres des groupes intéressés aux activités et réunions du groupe pilote;</w:t>
      </w:r>
    </w:p>
    <w:p>
      <w:pPr>
        <w:pStyle w:val="Enumlev1"/>
        <w:spacing w:lineRule="atLeast" w:line="0"/>
        <w:rPr/>
      </w:pPr>
      <w:r>
        <w:rPr/>
        <w:t>–</w:t>
      </w:r>
      <w:r>
        <w:rPr/>
        <w:tab/>
        <w:t>désignation de Rapporteurs pour les représenter dans les travaux et réunions du groupe pilote;</w:t>
      </w:r>
    </w:p>
    <w:p>
      <w:pPr>
        <w:pStyle w:val="Enumlev1"/>
        <w:spacing w:lineRule="atLeast" w:line="0"/>
        <w:rPr/>
      </w:pPr>
      <w:bookmarkStart w:id="11" w:name="dsgno"/>
      <w:bookmarkEnd w:id="11"/>
      <w:r>
        <w:rPr/>
        <w:t>–</w:t>
      </w:r>
      <w:r>
        <w:rPr/>
        <w:tab/>
        <w:t>notes de liaison, si le calendrier le permet.</w:t>
      </w:r>
    </w:p>
    <w:p>
      <w:pPr>
        <w:pStyle w:val="Normal"/>
        <w:spacing w:lineRule="atLeast" w:line="0"/>
        <w:rPr/>
      </w:pPr>
      <w:r>
        <w:rPr/>
        <w:t>La coordination entre les groupes pilotes et les groupes concernés est une question délicate. Toutefois, nous reconnaissons que les travaux d'élaboration des projets de texte pour le Rapport de la RPC-97 ont été menés dans l'ensemble de manière satisfaisante. Néanmoins, il reste encore du travail à faire pour améliorer cette coordination.</w:t>
      </w:r>
    </w:p>
    <w:p>
      <w:pPr>
        <w:pStyle w:val="Normal"/>
        <w:spacing w:lineRule="atLeast" w:line="0"/>
        <w:rPr/>
      </w:pPr>
      <w:r>
        <w:rPr/>
        <w:t>Prenons quelques cas à titre d'exemple dans le Rapport de la RPC à la CMR-97.</w:t>
      </w:r>
    </w:p>
    <w:p>
      <w:pPr>
        <w:pStyle w:val="Normal"/>
        <w:spacing w:lineRule="atLeast" w:line="0"/>
        <w:rPr/>
      </w:pPr>
      <w:r>
        <w:rPr/>
        <w:t>A la réunion qu'ils ont tenue conjointement en mars 1996, les Groupes de travail 8D et 9D ont créé le Groupe de Rapporteurs mixte 8D-9D qu'ils ont chargé de poursuivre les travaux entrepris par l'ancien Groupe d'action 2/2, dissous en 1995, sur les aspects relatifs à l'exploitation en partage, par le SMS et le SF, des bandes au-dessous de 3 GHz. Ce Groupe de Rapporteurs mixte a élaboré les projets de texte pour les § 4.2.2 et 4.2.4 du Rapport de la RPC à la CMR-97. Bien que le GT 8D était un groupe pilote, les travaux préparatoires menés par ce Groupe de Rapporteurs mixte ont constitué un heureux précédent.</w:t>
      </w:r>
    </w:p>
    <w:p>
      <w:pPr>
        <w:pStyle w:val="Normal"/>
        <w:spacing w:lineRule="atLeast" w:line="0"/>
        <w:rPr/>
      </w:pPr>
      <w:r>
        <w:rPr/>
        <w:t>A sa réunion d'octobre 1996, le Groupe de travail 7C a élaboré plusieurs parties des projets de texte pour le Chapitre 5 du Rapport de la RPC. Certains de ces textes n'ont pas reçu l'agrément des experts du service fixe. A sa réunion de janvier 1997, la Commission d'études 9 a donc proposé de créer un groupe, constitué d'experts des services scientifiques spatiaux et du service fixe, qui mènera ses travaux par correspondance. Ce groupe travaillant par correspondance a élaboré un projet de texte révisé, qui a été soumis à la session de la RPC-97 conjointement par les Présidents des Commissions d'études 7 et 9 et qui a constitué, pour les participants présents, une base de travail utile pour établir la version définitive du texte.</w:t>
      </w:r>
    </w:p>
    <w:p>
      <w:pPr>
        <w:pStyle w:val="Normal"/>
        <w:spacing w:lineRule="atLeast" w:line="0"/>
        <w:rPr/>
      </w:pPr>
      <w:r>
        <w:rPr/>
        <w:t>Le § 4.1.1.11 du Rapport de la RPC à la CMR-97 traite du partage entre le SMS (espace vers Terre) et le service de radiodiffusion au-dessous de 1 GHz. Toutefois, le texte précise que "Il est nécessaire de prévoir des études sur le partage entre le SMS et la télévision" et que "Des études de partage entre le SMS et la radiodiffusion sonore sont nécessaires". Cette question a été soulevée en 1995, date depuis laquelle le Groupe de travail 8D pour l'essentiel procède à une étude en tant que groupe pilote par l'intermédiaire d'un groupe informel travaillant par correspondance avec la participation des groupes concernés. Toutefois, le texte du Rapport de la RPC à la CMR-97 n'apporte aucune conclusion satisfaisante à ce sujet sur le plan technique ou de l'exploitation. Sans doute la question était-elle trop complexe et les délais impartis étaient-ils insuffisants.</w:t>
      </w:r>
    </w:p>
    <w:p>
      <w:pPr>
        <w:pStyle w:val="Normal"/>
        <w:spacing w:lineRule="atLeast" w:line="0"/>
        <w:rPr/>
      </w:pPr>
      <w:r>
        <w:rPr/>
        <w:t>Les résultats des travaux préparatoires de la RPC-97 nous donnent à penser que les principes adoptés par la RPC-96 sont insuffisants. Il n'est pas facile pour les groupes intéressés de participer aux réunions de tous les groupes pilotes.</w:t>
      </w:r>
    </w:p>
    <w:p>
      <w:pPr>
        <w:pStyle w:val="Normal"/>
        <w:spacing w:lineRule="atLeast" w:line="0"/>
        <w:rPr/>
      </w:pPr>
      <w:r>
        <w:rPr/>
        <w:t>Pour améliorer la coordination entre les groupes pilotes et les groupes intéressés, on pourra notamment inciter les uns et les autres à prendre des dispositions pour mener leurs travaux en commun dans certains domaines spécifiques qui nécessitent des études approfondies, par exemple en créant des Groupes de Rapporteurs mixtes ou d'autres groupes. Il convient de noter qu'à sa réunion de mars 1997, le GCR, reconnaissant l'utilité de la création de Groupes de Rapporteurs mixtes pour la réalisation de travaux en commun, a recommandé d'en incorporer le principe dans la version révisée de la Résolution UIT-R 1.</w:t>
      </w:r>
    </w:p>
    <w:p>
      <w:pPr>
        <w:pStyle w:val="Normal"/>
        <w:spacing w:lineRule="atLeast" w:line="0"/>
        <w:rPr/>
      </w:pPr>
      <w:r>
        <w:rPr/>
        <w:t>La participation des membres des groupes intéressés aux travaux et aux réunions du groupe pilote, vivement recommandée par la RPC-96, est très utile. Toutefois, il faut reconnaître que les opinions du groupe pilote reflètent souvent le point de vue de la majorité de ses membres et pas nécessairement celui de quelques membres des groupes intéressés. En cas de divergences de vues entre deux groupes sur un point, le problème ne peut être résolu que par un dialogue direct entre ces groupes sur la base d'une représentation égale.</w:t>
      </w:r>
      <w:r>
        <w:br w:type="page"/>
      </w:r>
    </w:p>
    <w:p>
      <w:pPr>
        <w:pStyle w:val="Heading2"/>
        <w:spacing w:lineRule="atLeast" w:line="0"/>
        <w:rPr/>
      </w:pPr>
      <w:r>
        <w:rPr/>
        <w:t>4.4</w:t>
        <w:tab/>
        <w:t>Utilité de la seconde session de la RPC</w:t>
      </w:r>
    </w:p>
    <w:p>
      <w:pPr>
        <w:pStyle w:val="Normal"/>
        <w:spacing w:lineRule="atLeast" w:line="0"/>
        <w:rPr/>
      </w:pPr>
      <w:r>
        <w:rPr/>
        <w:t>La session de la RPC de mai 1997 a été longue et onéreuse. Certains ont émis des doutes quant à l'utilité réelle d'une réunion aussi coûteuse, étant donné qu'elle n'a débouché que sur un nombre limité de modifications au projet de Rapport de la RPC établi par les Groupes de travail et les Groupes d'action. Il semble que la RPC-97 ait eu trois effets bénéfiques, à savoir:</w:t>
      </w:r>
    </w:p>
    <w:p>
      <w:pPr>
        <w:pStyle w:val="Enumlev1"/>
        <w:spacing w:lineRule="atLeast" w:line="0"/>
        <w:rPr/>
      </w:pPr>
      <w:r>
        <w:rPr/>
        <w:t>–</w:t>
      </w:r>
      <w:r>
        <w:rPr/>
        <w:tab/>
        <w:t>le projet de Rapport de la RPC a été examiné et accepté, après apport des modifications, par un plus grand nombre d'Etats Membres;</w:t>
      </w:r>
    </w:p>
    <w:p>
      <w:pPr>
        <w:pStyle w:val="Enumlev1"/>
        <w:spacing w:lineRule="atLeast" w:line="0"/>
        <w:rPr/>
      </w:pPr>
      <w:r>
        <w:rPr/>
        <w:t>–</w:t>
      </w:r>
      <w:r>
        <w:rPr/>
        <w:tab/>
        <w:t>les divergences de vues qui s'y trouvaient ont été éliminées dans toute la mesure possible;</w:t>
      </w:r>
    </w:p>
    <w:p>
      <w:pPr>
        <w:pStyle w:val="Enumlev1"/>
        <w:spacing w:lineRule="atLeast" w:line="0"/>
        <w:rPr/>
      </w:pPr>
      <w:r>
        <w:rPr/>
        <w:t>–</w:t>
      </w:r>
      <w:r>
        <w:rPr/>
        <w:tab/>
        <w:t>des améliorations de dernière minute ont été apportées aux diverses parties du Rapport.</w:t>
      </w:r>
    </w:p>
    <w:p>
      <w:pPr>
        <w:pStyle w:val="Normal"/>
        <w:spacing w:lineRule="atLeast" w:line="0"/>
        <w:rPr/>
      </w:pPr>
      <w:r>
        <w:rPr/>
        <w:t>Le projet de Rapport de la RPC a été élaboré par des Groupes de travail et des Groupes d'action réunissant un nombre limité de participants. Pour une organisation internationale comme l'UIT, il est important que le Rapport de la RPC soit accepté par le plus grand nombre possible d'Etats Membres.</w:t>
      </w:r>
    </w:p>
    <w:p>
      <w:pPr>
        <w:pStyle w:val="Normal"/>
        <w:spacing w:lineRule="atLeast" w:line="0"/>
        <w:rPr/>
      </w:pPr>
      <w:r>
        <w:rPr/>
        <w:t>Le mécanisme actuel, qui consiste à confier essentiellement à des Groupes pilotes, le soin d'élaborer des projets de texte du projet de Rapport de la RPC, n'est pas le meilleur moyen de représenter les vues générales de l'UIT</w:t>
        <w:noBreakHyphen/>
        <w:t>R. Il arrive même que ce mécanisme ne reflète que des vues partiales, notamment lorsque les délais de préparation sont très limités. La deuxième session de la RPC offre donc une bonne occasion de mieux rendre compte de la diversité des vues.</w:t>
      </w:r>
    </w:p>
    <w:p>
      <w:pPr>
        <w:pStyle w:val="Normal"/>
        <w:spacing w:lineRule="atLeast" w:line="0"/>
        <w:rPr/>
      </w:pPr>
      <w:r>
        <w:rPr/>
        <w:t>La RPC-97 a suscité près de 150 contributions, dont la plupart visent à modifier certains passages du projet de Rapport de la RPC. Ce volume considérable de contributions témoigne peut</w:t>
        <w:noBreakHyphen/>
        <w:t>être de la nécessité de maintenir la deuxième session de la RPC.</w:t>
      </w:r>
    </w:p>
    <w:p>
      <w:pPr>
        <w:pStyle w:val="Normal"/>
        <w:spacing w:lineRule="atLeast" w:line="0"/>
        <w:rPr/>
      </w:pPr>
      <w:r>
        <w:rPr/>
        <w:t>Il convient de rappeler que la RPC</w:t>
        <w:noBreakHyphen/>
        <w:t>97 a adopté les méthodes de travail suivantes:</w:t>
      </w:r>
    </w:p>
    <w:p>
      <w:pPr>
        <w:pStyle w:val="Enumlev1"/>
        <w:spacing w:lineRule="atLeast" w:line="0"/>
        <w:rPr/>
      </w:pPr>
      <w:r>
        <w:rPr/>
        <w:t>–</w:t>
      </w:r>
      <w:r>
        <w:rPr/>
        <w:tab/>
        <w:t>il a été décidé, lors de la première séance plénière, de ne plus accepter de contributions tardives;</w:t>
      </w:r>
    </w:p>
    <w:p>
      <w:pPr>
        <w:pStyle w:val="Enumlev1"/>
        <w:spacing w:lineRule="atLeast" w:line="0"/>
        <w:rPr/>
      </w:pPr>
      <w:r>
        <w:rPr/>
        <w:t>–</w:t>
      </w:r>
      <w:r>
        <w:rPr/>
        <w:tab/>
        <w:t>certains Groupes responsables de Chapitres (du moins les Groupes chargés des Chapitres 4 et 6) ont chargé des Groupes de travail de s'occuper des contributions.</w:t>
      </w:r>
    </w:p>
    <w:p>
      <w:pPr>
        <w:pStyle w:val="Normal"/>
        <w:spacing w:lineRule="atLeast" w:line="0"/>
        <w:rPr/>
      </w:pPr>
      <w:r>
        <w:rPr/>
        <w:t>La Résolution UIT</w:t>
        <w:noBreakHyphen/>
        <w:t>R 2 indiquait clairement que les dispositions de la Résolution UIT</w:t>
        <w:noBreakHyphen/>
        <w:t>R 1 devraient s'appliquer aux contributions soumises à la RPC, de sorte que la décision prise lors de la première séance plénière au sujet des contributions tardives est parfaitement justifiée. Cela étant, il convient de se féliciter de cette décision, dans la mesure où elle a facilité l'organisation des travaux de la réunion.</w:t>
      </w:r>
    </w:p>
    <w:p>
      <w:pPr>
        <w:pStyle w:val="Normal"/>
        <w:spacing w:lineRule="atLeast" w:line="0"/>
        <w:rPr/>
      </w:pPr>
      <w:r>
        <w:rPr/>
        <w:t>Il a été nécessaire de créer des Groupes de travail, dans le cadre de certains Groupes chargés des Chapitres, pour traiter les nombreuses contributions soumises. D'autres Groupes chargés des Chapitres ont mené à bien leurs travaux sans faire appel à de tels Groupes et n'ont créé certains Groupes de rédaction que lorsque cela était nécessaire. A terme, il convient de maintenir cette formule consistant à avoir recours à la fois à des Groupes de travail et à des Groupes de rédaction.</w:t>
      </w:r>
    </w:p>
    <w:p>
      <w:pPr>
        <w:pStyle w:val="Normal"/>
        <w:spacing w:lineRule="atLeast" w:line="0"/>
        <w:rPr/>
      </w:pPr>
      <w:r>
        <w:rPr/>
        <w:t>Tout doit être mis en oeuvre pour réduire les coûts de la deuxième session de la RPC.</w:t>
      </w:r>
      <w:r>
        <w:br w:type="page"/>
      </w:r>
    </w:p>
    <w:p>
      <w:pPr>
        <w:pStyle w:val="Heading2"/>
        <w:spacing w:lineRule="atLeast" w:line="0"/>
        <w:rPr/>
      </w:pPr>
      <w:r>
        <w:rPr/>
        <w:t>4.5</w:t>
        <w:tab/>
        <w:t>Autre cadre possible pour la préparation des conférences</w:t>
      </w:r>
    </w:p>
    <w:p>
      <w:pPr>
        <w:pStyle w:val="Normal"/>
        <w:spacing w:lineRule="atLeast" w:line="0"/>
        <w:rPr/>
      </w:pPr>
      <w:r>
        <w:rPr/>
        <w:t>Si l'on souhaite établir un cadre de préparation des conférences distinct des travaux des Commissions d'études, on pourrait par exemple envisager de demander aux Commissions d'études de se contenter de faire des études techniques et opérationnelles et de soumettre des textes sous la forme de (projets de) Recommandations, notamment, plutôt que sous la forme de projets de texte à insérer dans un projet de Rapport de la RPC. Dans cette éventualité, la RPC élaborerait son rapport sans bases précises.</w:t>
      </w:r>
    </w:p>
    <w:p>
      <w:pPr>
        <w:pStyle w:val="Normal"/>
        <w:spacing w:lineRule="atLeast" w:line="0"/>
        <w:rPr/>
      </w:pPr>
      <w:r>
        <w:rPr/>
        <w:t>Cette solution est possible en théorie, mais il faudrait faire en sorte que la session de la RPC dure suffisamment longtemps - au moins quatre semaines, ce qui risque d'être onéreux. Par ailleurs, la documentation soumise par les Commissions d'études sera volumineuse et on ne pourra éviter le chevauchement des travaux entre ces dernières et la RPC. En conséquence, il n'est pas recommandé de procéder ainsi.</w:t>
      </w:r>
    </w:p>
    <w:p>
      <w:pPr>
        <w:pStyle w:val="Heading1"/>
        <w:spacing w:lineRule="atLeast" w:line="0"/>
        <w:ind w:left="794" w:hanging="794"/>
        <w:rPr/>
      </w:pPr>
      <w:r>
        <w:rPr/>
        <w:t>5</w:t>
        <w:tab/>
        <w:t>Conclusion</w:t>
      </w:r>
    </w:p>
    <w:p>
      <w:pPr>
        <w:pStyle w:val="Normal"/>
        <w:spacing w:lineRule="atLeast" w:line="0"/>
        <w:rPr/>
      </w:pPr>
      <w:r>
        <w:rPr>
          <w:b/>
          <w:bCs/>
        </w:rPr>
        <w:t>5.1</w:t>
        <w:tab/>
      </w:r>
      <w:r>
        <w:rPr/>
        <w:t>La préparation des conférences est un processus complexe. Bien que le mécanisme actuel des RPC ne soit pas parfait, il convient de le maintenir.</w:t>
      </w:r>
    </w:p>
    <w:p>
      <w:pPr>
        <w:pStyle w:val="Normal"/>
        <w:spacing w:lineRule="atLeast" w:line="0"/>
        <w:rPr/>
      </w:pPr>
      <w:r>
        <w:rPr>
          <w:b/>
          <w:bCs/>
        </w:rPr>
        <w:t>5.2</w:t>
        <w:tab/>
      </w:r>
      <w:r>
        <w:rPr/>
        <w:t>Il convient d'organiser la première session d'une RPC dans la semaine qui suit la CMR.</w:t>
      </w:r>
    </w:p>
    <w:p>
      <w:pPr>
        <w:pStyle w:val="Normal"/>
        <w:spacing w:lineRule="atLeast" w:line="0"/>
        <w:rPr/>
      </w:pPr>
      <w:r>
        <w:rPr>
          <w:b/>
          <w:bCs/>
        </w:rPr>
        <w:t>5.3</w:t>
        <w:tab/>
      </w:r>
      <w:r>
        <w:rPr/>
        <w:t>Un groupe pilote devrait être désigné pour chaque point ou sous</w:t>
        <w:noBreakHyphen/>
        <w:t>point de l'ordre du jour. En principe, aucun nouveau Groupe de travail ou Groupe d'action ne devrait être créé pour la préparation des conférences.</w:t>
      </w:r>
    </w:p>
    <w:p>
      <w:pPr>
        <w:pStyle w:val="Normal"/>
        <w:spacing w:lineRule="atLeast" w:line="0"/>
        <w:rPr/>
      </w:pPr>
      <w:r>
        <w:rPr>
          <w:b/>
          <w:bCs/>
        </w:rPr>
        <w:t>5.4</w:t>
        <w:tab/>
      </w:r>
      <w:r>
        <w:rPr/>
        <w:t>En ce qui concerne l'étude de certaines questions de partage entre services, il convient de faire plus largement appel aux mécanismes des Groupes mixtes de Rapporteurs ou d'autres Groupes.</w:t>
      </w:r>
    </w:p>
    <w:p>
      <w:pPr>
        <w:pStyle w:val="Normal"/>
        <w:spacing w:lineRule="atLeast" w:line="0"/>
        <w:rPr/>
      </w:pPr>
      <w:r>
        <w:rPr>
          <w:b/>
          <w:bCs/>
        </w:rPr>
        <w:t>5.5</w:t>
        <w:tab/>
      </w:r>
      <w:r>
        <w:rPr/>
        <w:t>Il est nécessaire d'organiser la deuxième session de la RPC pour mettre la dernière main au Rapport de cette dernière. Cependant, il convient de réduire au strict minimum les frais afférents à cette session. Par ailleurs, il convient d'appliquer rigoureusement les dispositions de la Résolution UIT</w:t>
        <w:noBreakHyphen/>
        <w:t>R 1 à la session de la RPC.</w:t>
      </w:r>
    </w:p>
    <w:p>
      <w:pPr>
        <w:pStyle w:val="Normal"/>
        <w:spacing w:lineRule="atLeast" w:line="0"/>
        <w:rPr/>
      </w:pPr>
      <w:r>
        <w:rPr/>
      </w:r>
    </w:p>
    <w:p>
      <w:pPr>
        <w:pStyle w:val="Normal"/>
        <w:spacing w:lineRule="atLeast" w:line="0"/>
        <w:rPr/>
      </w:pPr>
      <w:r>
        <w:rPr/>
      </w:r>
    </w:p>
    <w:p>
      <w:pPr>
        <w:pStyle w:val="Normal"/>
        <w:spacing w:lineRule="atLeast" w:line="0"/>
        <w:rPr/>
      </w:pPr>
      <w:r>
        <w:rPr>
          <w:b/>
          <w:bCs/>
        </w:rPr>
        <w:t xml:space="preserve">Annexe: </w:t>
      </w:r>
      <w:r>
        <w:rPr/>
        <w:t>1</w:t>
      </w:r>
    </w:p>
    <w:p>
      <w:pPr>
        <w:pStyle w:val="Normal"/>
        <w:spacing w:lineRule="atLeast" w:line="0"/>
        <w:rPr/>
      </w:pPr>
      <w:r>
        <w:rPr/>
      </w:r>
      <w:r>
        <w:br w:type="page"/>
      </w:r>
    </w:p>
    <w:p>
      <w:pPr>
        <w:pStyle w:val="Annex"/>
        <w:tabs>
          <w:tab w:val="clear" w:pos="1191"/>
          <w:tab w:val="clear" w:pos="1588"/>
          <w:tab w:val="clear" w:pos="1985"/>
          <w:tab w:val="left" w:pos="794" w:leader="none"/>
        </w:tabs>
        <w:spacing w:lineRule="atLeast" w:line="0"/>
        <w:rPr/>
      </w:pPr>
      <w:r>
        <w:rPr/>
        <w:t>annexe 1</w:t>
      </w:r>
    </w:p>
    <w:p>
      <w:pPr>
        <w:pStyle w:val="AnnexTitle"/>
        <w:spacing w:lineRule="atLeast" w:line="0"/>
        <w:rPr/>
      </w:pPr>
      <w:r>
        <w:rPr/>
        <w:t xml:space="preserve">Projets de Recommandations UIT-R nouvelles et révisées se rapportant </w:t>
        <w:br/>
        <w:t>au Chapitre 4 du Rapport de la RPC à la CMR-97</w:t>
      </w:r>
    </w:p>
    <w:p>
      <w:pPr>
        <w:pStyle w:val="Heading1"/>
        <w:spacing w:lineRule="atLeast" w:line="0"/>
        <w:ind w:left="794" w:hanging="794"/>
        <w:rPr/>
      </w:pPr>
      <w:r>
        <w:rPr/>
        <w:t>1</w:t>
        <w:tab/>
        <w:t>Projets de nouvelles Recommandations (DNR)</w:t>
      </w:r>
    </w:p>
    <w:p>
      <w:pPr>
        <w:pStyle w:val="List"/>
        <w:ind w:left="2880" w:hanging="2880"/>
        <w:rPr/>
      </w:pPr>
      <w:r>
        <w:rPr/>
        <w:t>DNR ITU-R F.[Doc. 9/20]:</w:t>
        <w:tab/>
        <w:t>Modèle mathématique de diagrammes moyens de rayonnement pour antennes de faisceaux hertziens en visibilité directe à utiliser dans certaines études de coordination et pour l'évaluation du brouillage dans la gamme de fréquences comprise entre 1 et environ 40 GHz</w:t>
      </w:r>
    </w:p>
    <w:p>
      <w:pPr>
        <w:pStyle w:val="List"/>
        <w:ind w:left="2880" w:hanging="2880"/>
        <w:rPr/>
      </w:pPr>
      <w:r>
        <w:rPr/>
        <w:t>DNR ITU-R F.[Doc. 9/29]:</w:t>
        <w:tab/>
        <w:t>Largeur de bande de référence des stations réceptrices du service fixe, à utiliser pour la coordination des assignations de fréquence avec les stations émettrices du service mobile par satellite dans la gamme 1 </w:t>
        <w:noBreakHyphen/>
        <w:t> 3 GHz</w:t>
      </w:r>
    </w:p>
    <w:p>
      <w:pPr>
        <w:pStyle w:val="List"/>
        <w:ind w:left="2880" w:hanging="2880"/>
        <w:rPr/>
      </w:pPr>
      <w:r>
        <w:rPr/>
        <w:t>DNR ITU-R F.[Doc. 9/91]:</w:t>
        <w:tab/>
        <w:t>Méthode permettant le transfert progressif des assignations dans les bandes utilisées en partage entre le service mobile par satellite et le service fixe dans la bande des 2 GHz: considérations d'ordres technique et opérationnel</w:t>
      </w:r>
    </w:p>
    <w:p>
      <w:pPr>
        <w:pStyle w:val="List"/>
        <w:ind w:left="2880" w:hanging="2880"/>
        <w:rPr/>
      </w:pPr>
      <w:r>
        <w:rPr/>
        <w:t>DNR ITU-R F.[Doc. 9/92]:</w:t>
        <w:tab/>
        <w:t>Diagrammes de rayonnement de référence d'antennes équidirectives et autres systèmes point à multipoint à utiliser dans les études de partage</w:t>
      </w:r>
    </w:p>
    <w:p>
      <w:pPr>
        <w:pStyle w:val="List"/>
        <w:ind w:left="2880" w:hanging="2880"/>
        <w:rPr/>
      </w:pPr>
      <w:r>
        <w:rPr/>
        <w:t>DNR ITU-R M.[Doc. 8/55]:</w:t>
        <w:tab/>
        <w:t>Méthodologie d'évaluation du brouillage des réseaux mobiles à satellite à étalement du spectre en séquence directe utilisant des stations spatiales sur orbite terrestre basse par les réseaux mobiles à satellite à bande étroite à des fréquences inférieures à 1 GHz</w:t>
      </w:r>
    </w:p>
    <w:p>
      <w:pPr>
        <w:pStyle w:val="List"/>
        <w:ind w:left="2880" w:hanging="2880"/>
        <w:rPr/>
      </w:pPr>
      <w:r>
        <w:rPr/>
        <w:t>DNR ITU-R M.[Doc. 8/56]:</w:t>
        <w:tab/>
        <w:t xml:space="preserve">Partage de fréquences dans les bandes 1 610,6 - 1 613,8 et </w:t>
        <w:br/>
        <w:t>1 660 - 1 660,5 MHz entre le service mobile par satellite (Terre vers espace) et le service de radioastronomie</w:t>
      </w:r>
    </w:p>
    <w:p>
      <w:pPr>
        <w:pStyle w:val="List"/>
        <w:ind w:left="2880" w:hanging="2880"/>
        <w:rPr/>
      </w:pPr>
      <w:r>
        <w:rPr/>
        <w:t>DNR ITU-R M.[Doc. 8/59]:</w:t>
        <w:tab/>
        <w:t>Modèle d'évaluation de la protection contre les brouillages du service de radionavigation par satellite dans la bande 1 559 - 1 610 MHz</w:t>
      </w:r>
    </w:p>
    <w:p>
      <w:pPr>
        <w:pStyle w:val="List"/>
        <w:ind w:left="2880" w:hanging="2880"/>
        <w:rPr/>
      </w:pPr>
      <w:r>
        <w:rPr/>
        <w:t>DNR ITU-R M.[Doc. 8/57]:</w:t>
        <w:tab/>
        <w:t>Partage de fréquences entre systèmes d'autres services exploités dans les bandes attribuées au service de radionavigation par satellite et au service de radionavigation aéronautique et au système mondial de navigation par satellite (GLONASS-M)</w:t>
      </w:r>
    </w:p>
    <w:p>
      <w:pPr>
        <w:pStyle w:val="List"/>
        <w:ind w:left="2880" w:hanging="2880"/>
        <w:rPr/>
      </w:pPr>
      <w:r>
        <w:rPr/>
        <w:t>DNR ITU-R M.[Doc. 8/53]:</w:t>
        <w:tab/>
        <w:t xml:space="preserve">Seuils de coordination, spécifications et techniques de protection en vue du partage entre le SRS, le SMS et le service mobile aéronautique pour la télémesure des bandes 1 452 - 1 525 MHz et </w:t>
        <w:br/>
        <w:t>2 310 - 2 360 MHz</w:t>
      </w:r>
    </w:p>
    <w:p>
      <w:pPr>
        <w:pStyle w:val="List"/>
        <w:ind w:left="2880" w:hanging="2880"/>
        <w:rPr/>
      </w:pPr>
      <w:r>
        <w:rPr/>
        <w:t>DNR ITU-R S.[4A/XH]:</w:t>
        <w:tab/>
        <w:t>Utilisation d'une régulation de puissance en boucle fermée sur la liaison montante pour atténuer les brouillages entre réseaux OSF/SFS et liaisons de connexion de réseaux non OSG/SMS</w:t>
      </w:r>
      <w:r>
        <w:br w:type="page"/>
      </w:r>
    </w:p>
    <w:p>
      <w:pPr>
        <w:pStyle w:val="List"/>
        <w:ind w:left="2880" w:hanging="2880"/>
        <w:rPr/>
      </w:pPr>
      <w:r>
        <w:rPr/>
        <w:t>DNR ITU-R S.[4A/XF]:</w:t>
        <w:tab/>
        <w:t>Méthodologie permettant de calculer le niveau composite maximal de la puissance surfacique produite sur l'orbite des satellites géostationnaires dans la bande 6 700 - 7 075 MHz par les liaisons de connexion dans le sens espace-Terre des systèmes à satellites non géostationnaires du service mobile par satellite</w:t>
      </w:r>
    </w:p>
    <w:p>
      <w:pPr>
        <w:pStyle w:val="List"/>
        <w:ind w:left="2880" w:hanging="2880"/>
        <w:rPr/>
      </w:pPr>
      <w:r>
        <w:rPr/>
        <w:t>DNR ITU-R S.[4A/XC]:</w:t>
        <w:tab/>
        <w:t>Méthode analytique pour calculer les statistiques de visibilité des satellites non géostationnaires à partir d'un point à la surface de la Terre</w:t>
      </w:r>
    </w:p>
    <w:p>
      <w:pPr>
        <w:pStyle w:val="List"/>
        <w:ind w:left="2880" w:hanging="2880"/>
        <w:rPr/>
      </w:pPr>
      <w:r>
        <w:rPr/>
        <w:t>DNR ITU-R S.[Doc. 4/53]:</w:t>
        <w:tab/>
        <w:t>Partage de fréquences entre les liaisons de connexion espace vers Terre du service mobile par satellite et le service de radionavigation aéronautique dans la bande 15,4 - 15,7 GHz et protection du service de radioastronomie dans la bande 15,35 - 15,4 GHz</w:t>
      </w:r>
    </w:p>
    <w:p>
      <w:pPr>
        <w:pStyle w:val="List"/>
        <w:ind w:left="2880" w:hanging="2880"/>
        <w:rPr/>
      </w:pPr>
      <w:r>
        <w:rPr/>
        <w:t>DNR ITU-R S.[Doc. 4/46]:</w:t>
        <w:tab/>
        <w:t>Partage entre les liaisons de connexion du service mobile par satellite et le service de radionavigation aéronautique dans le sens Terre</w:t>
        <w:noBreakHyphen/>
        <w:t>espace dans la bande 15,4 - 15,7 GHz</w:t>
      </w:r>
    </w:p>
    <w:p>
      <w:pPr>
        <w:pStyle w:val="List"/>
        <w:ind w:left="2880" w:hanging="2880"/>
        <w:rPr/>
      </w:pPr>
      <w:r>
        <w:rPr/>
        <w:t>DNR ITU-R S.[Doc. 4/61]:</w:t>
        <w:tab/>
        <w:t>Caractéristiques de systèmes à satellites à prendre en compte dans les analyses de partage des fréquences entre systèmes à satellites OSG et systèmes à satellites non OSG dans le service fixe par satellite, y compris les liaisons de connexion du service mobile par satellite</w:t>
      </w:r>
    </w:p>
    <w:p>
      <w:pPr>
        <w:pStyle w:val="List"/>
        <w:ind w:left="2880" w:hanging="2880"/>
        <w:rPr/>
      </w:pPr>
      <w:r>
        <w:rPr/>
        <w:t>DNR ITU-R S.[Doc. 4/49]:</w:t>
        <w:tab/>
        <w:t>Niveaux maxima admissibles de brouillage dans un réseau à satellite (SFS/OSG; SFS/non OSG; liaisons de connexion SMS/non OSG) pour un conduit numérique fictif de référence occasionnés dans le service fixe par satellite par d'autres réseaux exploités dans le même sens, au</w:t>
        <w:noBreakHyphen/>
        <w:t>dessous de 30 GHz</w:t>
      </w:r>
    </w:p>
    <w:p>
      <w:pPr>
        <w:pStyle w:val="List"/>
        <w:ind w:left="2880" w:hanging="2880"/>
        <w:rPr/>
      </w:pPr>
      <w:r>
        <w:rPr/>
        <w:t>DNR ITU-R S.[Doc. 4/51]:</w:t>
        <w:tab/>
        <w:t>Méthode analytique d'estimation du brouillage entre les liaisons de connexion des réseaux du service mobile par satellites non géostationnaires et les réseaux du service fixe par satellites géostationnaires exploités dans les mêmes bandes de fréquences et dans le même sens de transmission</w:t>
      </w:r>
    </w:p>
    <w:p>
      <w:pPr>
        <w:pStyle w:val="List"/>
        <w:ind w:left="2880" w:hanging="2880"/>
        <w:rPr/>
      </w:pPr>
      <w:r>
        <w:rPr/>
        <w:t>DNR ITU-R SA.[Doc. 7/39]:</w:t>
        <w:tab/>
        <w:t xml:space="preserve">Critères de partage et de coordination pour le service des auxiliaires de la météorologie dans les bandes 400,15 - 406 MHz et </w:t>
        <w:br/>
        <w:t>1 668,4 - 1 700 MHz</w:t>
      </w:r>
    </w:p>
    <w:p>
      <w:pPr>
        <w:pStyle w:val="List"/>
        <w:ind w:left="2880" w:hanging="2880"/>
        <w:rPr/>
      </w:pPr>
      <w:r>
        <w:rPr/>
        <w:t>DNR ITU-R SA.[Doc. 7/41]:</w:t>
        <w:tab/>
        <w:t>Critères de brouillage applicables aux auxiliaires de la météorologie fonctionnant dans les bandes 400,15 - 406 et 1 668,4 - 1 700 MHz</w:t>
      </w:r>
    </w:p>
    <w:p>
      <w:pPr>
        <w:pStyle w:val="List"/>
        <w:ind w:left="3600" w:hanging="3600"/>
        <w:rPr/>
      </w:pPr>
      <w:r>
        <w:rPr/>
        <w:t>DNR ITU</w:t>
        <w:noBreakHyphen/>
        <w:t>R SF.[Doc. 4/26 - 9/33]:</w:t>
        <w:tab/>
        <w:t>Valeurs maximales admissibles de puissance surfacique produite à la surface de la Terre par des satellites non géostationnaires du service fixe par satellite utilisés pour des liaisons de connexion du service mobile par satellite et partageant certaines bandes de fréquences avec des faisceaux hertziens</w:t>
      </w:r>
    </w:p>
    <w:p>
      <w:pPr>
        <w:pStyle w:val="Heading1"/>
        <w:ind w:left="794" w:hanging="794"/>
        <w:rPr/>
      </w:pPr>
      <w:r>
        <w:rPr/>
        <w:t>2</w:t>
        <w:tab/>
        <w:t>Projets de Recommandations révisées (DRR)</w:t>
      </w:r>
    </w:p>
    <w:p>
      <w:pPr>
        <w:pStyle w:val="List"/>
        <w:rPr/>
      </w:pPr>
      <w:r>
        <w:rPr/>
        <w:t>DRR ITU-R IS.1141:</w:t>
        <w:tab/>
        <w:t>Partage dans les bandes de fréquences de la gamme 1-3 GHz, entre les stations spatiales non géostationnaires du service mobile par satellite et le service fixe</w:t>
      </w:r>
    </w:p>
    <w:p>
      <w:pPr>
        <w:pStyle w:val="List"/>
        <w:rPr/>
      </w:pPr>
      <w:r>
        <w:rPr/>
        <w:t>DRR ITU-R IS.1142:</w:t>
        <w:tab/>
        <w:t>Partage dans les bandes de fréquences de la gamme 1-3 GHz entre les stations spatiales géostationnaires du service mobile par satellite et le service fixe.</w:t>
      </w:r>
    </w:p>
    <w:p>
      <w:pPr>
        <w:pStyle w:val="List"/>
        <w:rPr/>
      </w:pPr>
      <w:r>
        <w:rPr/>
        <w:t>DRR ITU-R IS.1143:</w:t>
        <w:tab/>
        <w:t>Méthode systématique de coordination des stations spatiales non géostationnaires du service mobile par satellite (espace vers Terre) avec les systèmes du service fixe</w:t>
      </w:r>
    </w:p>
    <w:p>
      <w:pPr>
        <w:pStyle w:val="List"/>
        <w:tabs>
          <w:tab w:val="left" w:pos="1701" w:leader="none"/>
          <w:tab w:val="left" w:pos="2127" w:leader="none"/>
          <w:tab w:val="left" w:pos="2268" w:leader="none"/>
        </w:tabs>
        <w:ind w:left="2268" w:hanging="2268"/>
        <w:rPr/>
      </w:pPr>
      <w:r>
        <w:rPr/>
        <w:t>DRR ITU-R SA.1164:</w:t>
        <w:tab/>
        <w:t>Critères de partage et de coordination applicables aux liaisons de service des systèmes de collecte de données des services d'exploration de la Terre par satellite et de météorologie par satellite</w:t>
      </w:r>
    </w:p>
    <w:p>
      <w:pPr>
        <w:pStyle w:val="List"/>
        <w:tabs>
          <w:tab w:val="left" w:pos="1701" w:leader="none"/>
          <w:tab w:val="left" w:pos="2127" w:leader="none"/>
          <w:tab w:val="left" w:pos="2268" w:leader="none"/>
        </w:tabs>
        <w:ind w:left="2268" w:hanging="2268"/>
        <w:rPr/>
      </w:pPr>
      <w:r>
        <w:rPr/>
        <w:t>DRR ITU-R SA.1165:</w:t>
        <w:tab/>
        <w:t>Caractéristiques techniques et critères de qualité de fonctionnement des radiosondes utilisées dans le service des auxiliaires de la météorologie</w:t>
      </w:r>
    </w:p>
    <w:p>
      <w:pPr>
        <w:pStyle w:val="List"/>
        <w:tabs>
          <w:tab w:val="left" w:pos="1701" w:leader="none"/>
          <w:tab w:val="left" w:pos="2127" w:leader="none"/>
          <w:tab w:val="left" w:pos="2268" w:leader="none"/>
        </w:tabs>
        <w:ind w:left="2268" w:hanging="2268"/>
        <w:rPr/>
      </w:pPr>
      <w:r>
        <w:rPr/>
        <w:t>DRR ITU-R SA.1158:</w:t>
        <w:tab/>
        <w:t>Partage de la bande 1 675 - 1 710 MHz entre le service de météorologie par satellite (espace-Terre) et le service mobile par satellite (Terre-espace)</w:t>
      </w:r>
    </w:p>
    <w:p>
      <w:pPr>
        <w:pStyle w:val="List"/>
        <w:tabs>
          <w:tab w:val="clear" w:pos="2127"/>
          <w:tab w:val="left" w:pos="1701" w:leader="none"/>
          <w:tab w:val="left" w:pos="2552" w:leader="none"/>
        </w:tabs>
        <w:ind w:left="2552" w:hanging="2552"/>
        <w:rPr/>
      </w:pPr>
      <w:r>
        <w:rPr/>
        <w:t>DRR ITU-R SM.1051-1:</w:t>
        <w:tab/>
        <w:t>Priorité accordée à l'identification et à la suppression des brouillages radioélectriques dans la bande 406 - 406,1 MHz</w:t>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7</w:t>
    </w:r>
    <w:r>
      <w:rPr/>
      <w:fldChar w:fldCharType="end"/>
    </w:r>
    <w:r>
      <w:rPr/>
      <w:tab/>
    </w:r>
    <w:r>
      <w:rPr/>
      <w:fldChar w:fldCharType="begin"/>
    </w:r>
    <w:r>
      <w:rPr/>
      <w:instrText xml:space="preserve"> PRINTDATE \@"dd\.MM\.yy" </w:instrText>
    </w:r>
    <w:r>
      <w:rPr/>
      <w:fldChar w:fldCharType="separate"/>
    </w:r>
    <w:r>
      <w:rPr/>
      <w:t>09.09.97</w:t>
    </w:r>
    <w:r>
      <w:rPr/>
      <w:fldChar w:fldCharType="end"/>
    </w:r>
  </w:p>
  <w:p>
    <w:pPr>
      <w:pStyle w:val="Footer"/>
      <w:rPr/>
    </w:pPr>
    <w:r>
      <w:rPr/>
      <w:t>(527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9.09.97</w:t>
    </w:r>
    <w:r>
      <w:rPr/>
      <w:fldChar w:fldCharType="end"/>
    </w:r>
    <w:r>
      <w:rPr/>
      <w:tab/>
    </w:r>
    <w:r>
      <w:rPr/>
      <w:fldChar w:fldCharType="begin"/>
    </w:r>
    <w:r>
      <w:rPr/>
      <w:instrText xml:space="preserve"> PRINTDATE \@"dd\.MM\.yy" </w:instrText>
    </w:r>
    <w:r>
      <w:rPr/>
      <w:fldChar w:fldCharType="separate"/>
    </w:r>
    <w:r>
      <w:rPr/>
      <w:t>09.09.97</w:t>
    </w:r>
    <w:r>
      <w:rPr/>
      <w:fldChar w:fldCharType="end"/>
    </w:r>
  </w:p>
  <w:p>
    <w:pPr>
      <w:pStyle w:val="Footer"/>
      <w:rPr/>
    </w:pPr>
    <w:r>
      <w:rPr/>
      <w:t>(5277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rStyle w:val="FootnoteCharacters"/>
        </w:rPr>
        <w:tab/>
        <w:t>1</w:t>
      </w:r>
      <w:r>
        <w:rPr/>
        <w:t xml:space="preserve"> </w:t>
        <w:tab/>
        <w:t>Le GT 4-9S est chargé uniquement de la Résolution 119 (CMR-95).</w:t>
      </w:r>
    </w:p>
  </w:footnote>
  <w:footnote w:id="3">
    <w:p>
      <w:pPr>
        <w:pStyle w:val="Footnote"/>
        <w:keepLines/>
        <w:spacing w:before="120" w:after="0"/>
        <w:ind w:left="256" w:hanging="256"/>
        <w:rPr/>
      </w:pPr>
      <w:r>
        <w:rPr>
          <w:rStyle w:val="FootnoteCharacters"/>
        </w:rPr>
        <w:t>*</w:t>
      </w:r>
      <w:r>
        <w:rPr>
          <w:rStyle w:val="FootnoteCharacters"/>
        </w:rPr>
        <w:tab/>
        <w:t>2</w:t>
      </w:r>
      <w:r>
        <w:rPr/>
        <w:t xml:space="preserve"> </w:t>
        <w:tab/>
        <w:t>Le GT 7C est chargé uniquement de la Résolution 213 (Rév. CMR-95).</w:t>
      </w:r>
    </w:p>
  </w:footnote>
  <w:footnote w:id="4">
    <w:p>
      <w:pPr>
        <w:pStyle w:val="Footnote"/>
        <w:keepLines/>
        <w:spacing w:before="120" w:after="0"/>
        <w:ind w:left="256" w:hanging="256"/>
        <w:rPr/>
      </w:pPr>
      <w:r>
        <w:rPr>
          <w:rStyle w:val="FootnoteCharacters"/>
        </w:rPr>
        <w:t>*</w:t>
      </w:r>
      <w:r>
        <w:rPr>
          <w:rStyle w:val="FootnoteCharacters"/>
        </w:rPr>
        <w:tab/>
        <w:t>3</w:t>
      </w:r>
      <w:r>
        <w:rPr/>
        <w:t xml:space="preserve"> </w:t>
        <w:tab/>
        <w:t>Le GT 4A est chargé uniquement de la Résolution 643 (CMR-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RAG97-2/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s>
      <w:spacing w:before="0" w:after="0"/>
      <w:ind w:left="709" w:hanging="709"/>
    </w:pPr>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07:06:00Z</dcterms:created>
  <dc:creator>Pool</dc:creator>
  <dc:description/>
  <dc:language>en-US</dc:language>
  <cp:lastModifiedBy>Pool</cp:lastModifiedBy>
  <cp:lastPrinted>1997-09-09T11:48:00Z</cp:lastPrinted>
  <dcterms:modified xsi:type="dcterms:W3CDTF">1997-09-09T09:49:00Z</dcterms:modified>
  <cp:revision>41</cp:revision>
  <dc:subject/>
  <dc:title>UNION INTERNATIONALE DES TÉLÉCOMMUNICATIONS	</dc:title>
</cp:coreProperties>
</file>