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bookmarkStart w:id="0" w:name="source"/>
                                  <w:bookmarkEnd w:id="0"/>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0-12 SEPTEMBRE 1997</w:t>
                                  </w:r>
                                </w:p>
                              </w:tc>
                              <w:tc>
                                <w:tcPr>
                                  <w:tcW w:w="4395" w:type="dxa"/>
                                  <w:tcBorders/>
                                </w:tcPr>
                                <w:p>
                                  <w:pPr>
                                    <w:pStyle w:val="Normal"/>
                                    <w:spacing w:lineRule="atLeast" w:line="0" w:before="240" w:after="0"/>
                                    <w:rPr>
                                      <w:b/>
                                      <w:b/>
                                      <w:bCs/>
                                    </w:rPr>
                                  </w:pPr>
                                  <w:bookmarkStart w:id="1" w:name="dnum"/>
                                  <w:bookmarkEnd w:id="1"/>
                                  <w:r>
                                    <w:rPr>
                                      <w:b/>
                                      <w:bCs/>
                                    </w:rPr>
                                    <w:t>Document RAG97-2/4-F</w:t>
                                  </w:r>
                                </w:p>
                                <w:p>
                                  <w:pPr>
                                    <w:pStyle w:val="Normal"/>
                                    <w:spacing w:lineRule="atLeast" w:line="0" w:before="0" w:after="0"/>
                                    <w:rPr>
                                      <w:b/>
                                      <w:b/>
                                      <w:bCs/>
                                    </w:rPr>
                                  </w:pPr>
                                  <w:bookmarkStart w:id="2" w:name="ddate"/>
                                  <w:bookmarkEnd w:id="2"/>
                                  <w:r>
                                    <w:rPr>
                                      <w:b/>
                                      <w:bCs/>
                                    </w:rPr>
                                    <w:t>25 août 1997</w:t>
                                  </w:r>
                                </w:p>
                                <w:p>
                                  <w:pPr>
                                    <w:pStyle w:val="Normal"/>
                                    <w:spacing w:lineRule="atLeast" w:line="0" w:before="0" w:after="0"/>
                                    <w:rPr>
                                      <w:b/>
                                      <w:b/>
                                      <w:bCs/>
                                    </w:rPr>
                                  </w:pPr>
                                  <w:bookmarkStart w:id="3" w:name="dorlang"/>
                                  <w:bookmarkEnd w:id="3"/>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bookmarkStart w:id="4" w:name="source"/>
                            <w:bookmarkEnd w:id="4"/>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0-12 SEPTEMBRE 1997</w:t>
                            </w:r>
                          </w:p>
                        </w:tc>
                        <w:tc>
                          <w:tcPr>
                            <w:tcW w:w="4395" w:type="dxa"/>
                            <w:tcBorders/>
                          </w:tcPr>
                          <w:p>
                            <w:pPr>
                              <w:pStyle w:val="Normal"/>
                              <w:spacing w:lineRule="atLeast" w:line="0" w:before="240" w:after="0"/>
                              <w:rPr>
                                <w:b/>
                                <w:b/>
                                <w:bCs/>
                              </w:rPr>
                            </w:pPr>
                            <w:bookmarkStart w:id="5" w:name="dnum"/>
                            <w:bookmarkEnd w:id="5"/>
                            <w:r>
                              <w:rPr>
                                <w:b/>
                                <w:bCs/>
                              </w:rPr>
                              <w:t>Document RAG97-2/4-F</w:t>
                            </w:r>
                          </w:p>
                          <w:p>
                            <w:pPr>
                              <w:pStyle w:val="Normal"/>
                              <w:spacing w:lineRule="atLeast" w:line="0" w:before="0" w:after="0"/>
                              <w:rPr>
                                <w:b/>
                                <w:b/>
                                <w:bCs/>
                              </w:rPr>
                            </w:pPr>
                            <w:bookmarkStart w:id="6" w:name="ddate"/>
                            <w:bookmarkEnd w:id="6"/>
                            <w:r>
                              <w:rPr>
                                <w:b/>
                                <w:bCs/>
                              </w:rPr>
                              <w:t>25 août 1997</w:t>
                            </w:r>
                          </w:p>
                          <w:p>
                            <w:pPr>
                              <w:pStyle w:val="Normal"/>
                              <w:spacing w:lineRule="atLeast" w:line="0" w:before="0" w:after="0"/>
                              <w:rPr>
                                <w:b/>
                                <w:b/>
                                <w:bCs/>
                              </w:rPr>
                            </w:pPr>
                            <w:bookmarkStart w:id="7" w:name="dorlang"/>
                            <w:bookmarkEnd w:id="7"/>
                            <w:r>
                              <w:rPr>
                                <w:b/>
                                <w:bCs/>
                              </w:rPr>
                              <w:t>Original: anglai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bookmarkStart w:id="8" w:name="recibido"/>
      <w:bookmarkStart w:id="9" w:name="recibido"/>
      <w:bookmarkEnd w:id="9"/>
    </w:p>
    <w:p>
      <w:pPr>
        <w:pStyle w:val="Head"/>
        <w:tabs>
          <w:tab w:val="left" w:pos="6663" w:leader="none"/>
          <w:tab w:val="left" w:pos="7513" w:leader="none"/>
        </w:tabs>
        <w:spacing w:lineRule="atLeast" w:line="0"/>
        <w:rPr/>
      </w:pPr>
      <w:r>
        <w:rPr/>
      </w:r>
      <w:bookmarkStart w:id="10" w:name="asunto"/>
      <w:bookmarkStart w:id="11" w:name="asunto"/>
      <w:bookmarkEnd w:id="11"/>
    </w:p>
    <w:p>
      <w:pPr>
        <w:pStyle w:val="Source"/>
        <w:spacing w:lineRule="atLeast" w:line="0"/>
        <w:rPr/>
      </w:pPr>
      <w:r>
        <w:rPr/>
        <w:t>Etats-Unis d'Amérique</w:t>
      </w:r>
    </w:p>
    <w:p>
      <w:pPr>
        <w:pStyle w:val="Title1"/>
        <w:spacing w:lineRule="atLeast" w:line="0"/>
        <w:rPr/>
      </w:pPr>
      <w:r>
        <w:rPr/>
        <w:t>préparation de la Conférence</w:t>
      </w:r>
    </w:p>
    <w:p>
      <w:pPr>
        <w:pStyle w:val="Title3"/>
        <w:spacing w:lineRule="atLeast" w:line="0"/>
        <w:rPr/>
      </w:pPr>
      <w:r>
        <w:rPr/>
      </w:r>
    </w:p>
    <w:p>
      <w:pPr>
        <w:pStyle w:val="Heading1"/>
        <w:spacing w:lineRule="atLeast" w:line="0"/>
        <w:ind w:left="794" w:hanging="794"/>
        <w:rPr/>
      </w:pPr>
      <w:r>
        <w:rPr/>
        <w:t>Introduction</w:t>
      </w:r>
    </w:p>
    <w:p>
      <w:pPr>
        <w:pStyle w:val="Normal"/>
        <w:spacing w:lineRule="atLeast" w:line="0"/>
        <w:rPr/>
      </w:pPr>
      <w:r>
        <w:rPr/>
        <w:t>Les résultats de l'examen par le GCR du présent document et les idées suggérées dans les annexes devraient être présentés sous la forme de propositions précises de modification des Résolutions UIT</w:t>
        <w:noBreakHyphen/>
        <w:t>R pertinentes et soumis à l'attention de l'Assemblée des radiocommunications de 1997.</w:t>
      </w:r>
    </w:p>
    <w:p>
      <w:pPr>
        <w:pStyle w:val="Normal"/>
        <w:rPr/>
      </w:pPr>
      <w:r>
        <w:rPr/>
        <w:t>1)</w:t>
        <w:tab/>
        <w:t>Conformément aux numéros 91 de la Constitution et 135 de la Convention de l'UIT, l'Assemblée des radiocommunications "établit les bases techniques nécessaires aux travaux des conférences mondiales des radiocommunications" et "donne des avis sur les questions relevant de sa compétence, en réponse aux demandes formulées par une Conférence mondiale des radiocommunications". En outre, conformément au numéro 156 de la Convention, les Commissions d'études des radiocommunications "effectuent aussi les travaux préparatoires relatifs aux questions techniques, d'exploitation et de procédure qui seront soumises à l'examen des conférences mondiales et régionales des radiocommunications…".</w:t>
      </w:r>
    </w:p>
    <w:p>
      <w:pPr>
        <w:pStyle w:val="Normal"/>
        <w:rPr/>
      </w:pPr>
      <w:r>
        <w:rPr/>
        <w:t>2)</w:t>
        <w:tab/>
        <w:t>L'Assemblée des radiocommunications de 1993 a approuvé la création de la Réunion de préparation à la conférence (RPC) à laquelle elle a confié les responsabilités ci-dessus.</w:t>
      </w:r>
    </w:p>
    <w:p>
      <w:pPr>
        <w:pStyle w:val="Normal"/>
        <w:rPr/>
      </w:pPr>
      <w:r>
        <w:rPr/>
        <w:t>3)</w:t>
        <w:tab/>
        <w:t>Le terme "réunion", tel qu'il est utilisé à l'UIT, a une signification particulière; il indique en effet que tous les Etats Membres et tous les Membres des Secteurs peuvent y participer et recevront les documents correspondants. Avant 1993, la préparation des conférences était effectuée à l'intérieur des Commissions d'études et faisait l'objet d'un rapport élaboré à une réunion d'experts des Commissions d'études, réunion désignée diversement par les sigles GTIM, RPC, RSP, etc. La différence importante dont il convient de prendre note est que la RPC est ouverte à tous les Etats Membres et à tous les Membres des Secteurs alors que la participation à un GTIM se limitait aux membres qui avaient déclaré auparavant leur intention de participer aux travaux des Commissions d'études en question.</w:t>
      </w:r>
    </w:p>
    <w:p>
      <w:pPr>
        <w:pStyle w:val="Normal"/>
        <w:rPr/>
      </w:pPr>
      <w:r>
        <w:rPr/>
        <w:t>4)</w:t>
        <w:tab/>
        <w:t>Ce changement a donné corps à l'idée que les Etats Membres examinent et revoient le travail des Commissions d'études avant que la conférence compétente n'en soit saisie. Il fournit en outre un lieu de rencontre aux Etats Membres qui peuvent y examiner toute question avant la convocation de la conférence (une sorte d'examen pré-conférence).</w:t>
      </w:r>
    </w:p>
    <w:p>
      <w:pPr>
        <w:pStyle w:val="Normal"/>
        <w:rPr/>
      </w:pPr>
      <w:r>
        <w:rPr/>
        <w:t>5)</w:t>
        <w:tab/>
        <w:t>L'Assemblée des radiocommunications de 1995 a adopté les améliorations qu'il était proposé d'apporter aux méthodes de travail de la RPC dans l'Annexe 1 de la Résolution UIT</w:t>
        <w:noBreakHyphen/>
        <w:t>R 2-1.</w:t>
      </w:r>
    </w:p>
    <w:p>
      <w:pPr>
        <w:pStyle w:val="Normal"/>
        <w:rPr/>
      </w:pPr>
      <w:r>
        <w:rPr/>
        <w:t>6)</w:t>
        <w:tab/>
        <w:t>La RPC a arrêté quant à elle des procédures de travail additionnelles lui permettant d'effectuer les études nécessaires à l'élaboration de son Rapport à la CMR-97, au nombre desquelles figurait l'établissement d'une Commission d'études directrice pour chaque point de l'ordre du jour de la CMR-97. Les Groupes de travail ou Groupes d'action intéressés soumettent leur contribution, non à la RPC, mais à la Commission directrice, et ce par l'intermédiaire de leurs membres participant aux réunions de la Commission directrice, ou bien moyennant la nomination de Rapporteurs, ou bien encore (si les délais le permettent) au moyen de notes de liaison. En règle générale, tout le travail devait être terminé avant décembre 1996, date à laquelle un rapport de synthèse devait être élaboré sous la direction du Président de la RPC pour être ensuite soumis à la RPC-97.</w:t>
      </w:r>
    </w:p>
    <w:p>
      <w:pPr>
        <w:pStyle w:val="Normal"/>
        <w:rPr/>
      </w:pPr>
      <w:r>
        <w:rPr/>
        <w:t>7)</w:t>
        <w:tab/>
        <w:t>Toutefois, compte tenu de l'ampleur de l'ordre du jour de la CMR-97, du peu de temps disponible (dix mois environ) pour mener à bien les études nécessaires et de difficultés de programmation, les Commissions d'études n'ont pas toutes pu soumettre leur contribution à la RPC avant décembre 1996 et plusieurs groupes de travail se sont même réunis après cette date. En conséquence, la RPC-97 a examiné le projet de Rapport de la RPC, les textes émanant des réunions tardives de ces Groupes de travail et des contributions d'Etats Membres et de Membres des Secteurs.</w:t>
      </w:r>
    </w:p>
    <w:p>
      <w:pPr>
        <w:pStyle w:val="Normal"/>
        <w:rPr/>
      </w:pPr>
      <w:r>
        <w:rPr/>
        <w:t>8)</w:t>
        <w:tab/>
        <w:t>A sa réunion de mars 1997, le GCR s'est penché sur la question de la préparation de la conférence, mais n'est parvenu à aucune conclusion. Une autre réunion du GCR est prévue les 10</w:t>
        <w:noBreakHyphen/>
        <w:t>12 septembre 1997 pour examiner, de façon approfondie, les préparatifs des conférences mondiales des radiocommunications.</w:t>
      </w:r>
    </w:p>
    <w:p>
      <w:pPr>
        <w:pStyle w:val="Normal"/>
        <w:rPr/>
      </w:pPr>
      <w:r>
        <w:rPr/>
        <w:t>9)</w:t>
        <w:tab/>
        <w:t>Pendant la réunion de mars 1997 du GCR, il a été proposé de "rationaliser" davantage la procédure existante qui s'est révélée être très adaptable et souple; en effet, dès que l'ordre du jour d'une CMR est connu, les Présidents et Vice-Présidents des Commissions d'études se réunissent et adoptent un programme de travail, en suite de quoi les Commissions peuvent commencer leurs études, le rapport correspondant étant distribué quelque dix-huit mois plus tard. Compte tenu du délai nécessaire pour traduire, publier et distribuer les documents à temps pour que la dernière RPC puisse les examiner avec soin, il reste près d'une année pour achever le travail.</w:t>
      </w:r>
    </w:p>
    <w:p>
      <w:pPr>
        <w:pStyle w:val="Normal"/>
        <w:rPr/>
      </w:pPr>
      <w:r>
        <w:rPr/>
        <w:t>10)</w:t>
        <w:tab/>
        <w:t>A la réunion de mars 1997 du GCR, il a été suggéré en outre qu'il serait plus judicieux que le processus de la RPC soit du ressort de la CMR plutôt que de celui de l'AR. Cette question est difficile, car on peut objecter, et la Constitution et la Convention iraient dans ce sens, que l'AR a la responsabilité de fournir à l'appui des décisions des conférences les meilleures informations techniques, d'exploitation et de procédure possible. Cela étant, la question de savoir si c'est l'AR ou bien la CMR qui doit donner sa bénédiction à la RPC devient une question de pure forme: les Commissions doivent mener à bien leurs études dont les résultats doivent être reflétés dans un rapport. On peut par ailleurs faire valoir que la RPC est bien plus que la simple somme des Commissions d'études et, qu'en tant que telle, elle constitue l'occasion idéale pour les Etats Membres de se réunir avant une conférence pour déterminer les questions sur lesquelles un accord peut être trouvé et permet ainsi d'économiser le temps, précieux, dont a besoin la conférence pour examiner son ordre du jour.</w:t>
      </w:r>
      <w:r>
        <w:br w:type="page"/>
      </w:r>
    </w:p>
    <w:p>
      <w:pPr>
        <w:pStyle w:val="Normal"/>
        <w:rPr/>
      </w:pPr>
      <w:r>
        <w:rPr/>
        <w:t>11)</w:t>
      </w:r>
      <w:r>
        <w:rPr>
          <w:b/>
          <w:bCs/>
        </w:rPr>
        <w:tab/>
      </w:r>
      <w:r>
        <w:rPr/>
        <w:t xml:space="preserve">Il a été également suggéré de modifier le déroulement du travail de la RPC pour permettre aux études d'être menées à bonne fin. Une idée, déjà adoptée </w:t>
      </w:r>
      <w:r>
        <w:rPr>
          <w:i/>
          <w:iCs/>
        </w:rPr>
        <w:t>de facto</w:t>
      </w:r>
      <w:r>
        <w:rPr/>
        <w:t>, est de tenir la première réunion de la RPC la semaine après la clôture de la CMR. Dans l'Annexe à la Circulaire administrative CACE/84 (Document CVC 7/12), Section 5, il est indiqué qu'à leur septième réunion les Présidents et Vice</w:t>
        <w:noBreakHyphen/>
        <w:t>Présidents des Commissions d'études ont décidé que la réunion de la RPC provisoirement prévue pour 1998 devra être déplacée dans la semaine qui suit la CMR-97 et qu'elle devra être combinée avec la réunion suivante des Présidents et Vice-Présidents des Commissions d'études. Les résultats de cette réunion devront toutefois être examinés avec soin. Il a été par ailleurs proposé de supprimer la deuxième session de la RPC et de la remplacer par un groupe de rédaction comprenant le Président et les Vice-Présidents de la RPC, les Présidents des Commissions d'études et des coordonnateurs selon les dispositions prises soit par la RPC-1, soit par le Président de la RPC, et d'autres participants lorsque des groupes d'intérêt (par exemple les pays en développement) semblent être sous-représentés. Ce groupe pourrait se réunir à l'époque prévue pour la deuxième session de la RPC et produire un rapport de synthèse; pourraient suivre ensuite un certain nombre de réunions d'information, "au moins deux par région… avec l'aide et du Bureau et des participants aux études". L'idée a été proposée pour faire des économies, mais remplacer une RPC comme celle de mai 1997, qui a su tirer parti au mieux du temps précieux qui lui était imparti, par un certain nombre de "réunions d'information" (un minimum de six) semble devoir être la source d'engagements de ressources importantes, à l'issue imprévisible.</w:t>
      </w:r>
    </w:p>
    <w:p>
      <w:pPr>
        <w:pStyle w:val="Normal"/>
        <w:rPr/>
      </w:pPr>
      <w:r>
        <w:rPr/>
        <w:t>12)</w:t>
      </w:r>
      <w:r>
        <w:rPr>
          <w:b/>
          <w:bCs/>
        </w:rPr>
        <w:tab/>
      </w:r>
      <w:r>
        <w:rPr/>
        <w:t>Toutes ces idées ont été examinées de façon approfondie, en tenant compte de la réussite de la RPC-97 et de la teneur des conversations avec les représentants de certains Etats Membres qui, faute de ressources, ne peuvent participer aux réunions du GCR. Il est essentiel que l'AR, par l'intermédiaire de ses Commissions d'études, continue d'établir les bases techniques, opérationnelles et réglementaires/de procédure nécessaires aux décisions de la CMR; il importe en outre de reconnaître que la RPC fournit aux Etats Membres une occasion utile de se réunir pour examiner les points de l'ordre du jour de la CMR, occasion qui contribuera à la bonne marche et au progrès de l'Union. En effet, le fait que la RPC ne soit pas appelée à prendre de décision, contrairement à la Conférence, donne un débat plus ouvert et plus pragmatique que celui d'une CMR.</w:t>
      </w:r>
    </w:p>
    <w:p>
      <w:pPr>
        <w:pStyle w:val="Normal"/>
        <w:rPr/>
      </w:pPr>
      <w:r>
        <w:rPr/>
        <w:t>13)</w:t>
        <w:tab/>
        <w:t>De nombreux participants ont souligné la nécessité de disposer de plus de temps pour mener à bien les études; ce pourrait être là la base d'une proposition invitant la prochaine Conférence de plénipotentiaires à envisager d'élargir l'intervalle entre deux CMR ou de réduire l'ampleur des ordres du jour des CMR.</w:t>
      </w:r>
    </w:p>
    <w:p>
      <w:pPr>
        <w:pStyle w:val="Normal"/>
        <w:rPr/>
      </w:pPr>
      <w:r>
        <w:rPr/>
        <w:t>14)</w:t>
      </w:r>
      <w:r>
        <w:rPr>
          <w:b/>
          <w:bCs/>
        </w:rPr>
        <w:tab/>
      </w:r>
      <w:r>
        <w:rPr/>
        <w:t>Etant donné que de nombreux changements au sein de l'Union n'ont été mis en oeuvre qu'en 1993, il importe en outre de reconnaître la nécessité de prévoir un certain laps de temps pour que les changements adoptés puissent se concrétiser avant d'en évaluer les résultats. Le changement pour le changement est fréquemment une perte de temps et un gaspillage de ressources.</w:t>
      </w:r>
    </w:p>
    <w:p>
      <w:pPr>
        <w:pStyle w:val="Normal"/>
        <w:rPr/>
      </w:pPr>
      <w:r>
        <w:rPr/>
        <w:t>15)</w:t>
        <w:tab/>
        <w:t>Il conviendrait en outre d'observer que l'idée d'une "Commission d'études chargée de la réglementation", examinée aux Assemblées des radiocommunications de 1993 et de 1995, n'en devient pas plus séduisante avec le temps. D'aucuns considèrent que les questions de réglementation relèvent de l'examen et de la décision d'une CMR et non de l'AR. Depuis 1993, dans le cadre du débat sur la RPC, deux formules pour traiter des "questions de réglementation/procédure" ont été essayées avec des degrés de réussite divers, chaque opération a toutefois été moins que satisfaisante pour tous les participants.</w:t>
      </w:r>
      <w:r>
        <w:br w:type="page"/>
      </w:r>
    </w:p>
    <w:p>
      <w:pPr>
        <w:pStyle w:val="Normal"/>
        <w:rPr/>
      </w:pPr>
      <w:r>
        <w:rPr/>
        <w:t>16)</w:t>
        <w:tab/>
        <w:t>La RPC-97 a été une réussite certaine puisqu'elle a élaboré un Rapport destiné à la CMR-97 qui a été mis à la disposition des participants dans sa forme finale à la séance de clôture: une première dans les anales de l'UIT. Le travail de la RPC pendant le cycle de deux années commençant en 1996 a été réalisé dans les limites d'un budget équivalent à 55% seulement de celui du cycle précédent et il restait suffisamment de ressources pour financer une réunion de trois jours consacrée à la préparation de la CMR-99 et ce, malgré le fait que le Rapport de la RPC-97 ait excédé de près de 75% le nombre de pages estimé (en anglais, 342 pages pour une estimation de 200 pages).</w:t>
      </w:r>
    </w:p>
    <w:p>
      <w:pPr>
        <w:pStyle w:val="Normal"/>
        <w:rPr/>
      </w:pPr>
      <w:r>
        <w:rPr/>
        <w:t>17)</w:t>
        <w:tab/>
        <w:t>Est-ce dire que le processus de la RPC ne saurait être amélioré? Non, c'est dire son intérêt tant pour les Commissions d'études que pour les Etats Membres et les Membres des Secteurs. Vu les résultats de la RPC-97, il semble que le processus maintenant en place puisse fonctionner efficacement; il pourrait être amélioré moyennant peut-être quelques modifications apportées aux méthodes de travail. L'Annexe 1 présente quelques suggestions de modification.</w:t>
      </w:r>
    </w:p>
    <w:p>
      <w:pPr>
        <w:pStyle w:val="Normal"/>
        <w:rPr/>
      </w:pPr>
      <w:r>
        <w:rPr/>
        <w:t>18)</w:t>
        <w:tab/>
        <w:t>L'Annexe 2 propose un bref examen des activités de la Commission spéciale.</w:t>
      </w:r>
    </w:p>
    <w:p>
      <w:pPr>
        <w:pStyle w:val="Normal"/>
        <w:rPr/>
      </w:pPr>
      <w:r>
        <w:rPr/>
        <w:t>19)</w:t>
        <w:tab/>
        <w:t>L'Annexe 3 montre que le travail de la RPC est la somme des travaux des Commissions d'études et des Recommandations approuvées par les Etats Membres. Elle démontre en outre l'existence d'une relation étroite entre les Recommandations des Commissions d'études de l'UIT-R et les travaux des CMR.</w:t>
      </w:r>
    </w:p>
    <w:p>
      <w:pPr>
        <w:pStyle w:val="Normal"/>
        <w:rPr/>
      </w:pPr>
      <w:r>
        <w:rPr/>
        <w:t>20)</w:t>
        <w:tab/>
        <w:t>Le Directeur devrait être invité à réunir des informations sur les méthodes de travail et les coûts à propos de la préparation par la RPC de la CMR-97 et à faire rapport à l'AR-97 pour l'aider dans les décisions qu'elle est appelée à prendre en ce qui concerne la RPC et les Résolutions UIT</w:t>
        <w:noBreakHyphen/>
        <w:t>R 2-1 et 38.</w:t>
      </w:r>
      <w:r>
        <w:br w:type="page"/>
      </w:r>
    </w:p>
    <w:p>
      <w:pPr>
        <w:pStyle w:val="Annex"/>
        <w:spacing w:lineRule="atLeast" w:line="0"/>
        <w:rPr/>
      </w:pPr>
      <w:r>
        <w:rPr/>
        <w:t>Annexe 1</w:t>
      </w:r>
    </w:p>
    <w:p>
      <w:pPr>
        <w:pStyle w:val="AnnexTitle"/>
        <w:spacing w:lineRule="atLeast" w:line="0"/>
        <w:rPr/>
      </w:pPr>
      <w:r>
        <w:rPr/>
        <w:t>Méthodes de travail de la RPC</w:t>
      </w:r>
    </w:p>
    <w:p>
      <w:pPr>
        <w:pStyle w:val="Normalaftertitle"/>
        <w:spacing w:lineRule="atLeast" w:line="0"/>
        <w:rPr/>
      </w:pPr>
      <w:r>
        <w:rPr/>
        <w:t>Les suggestions ci-dessous, si elles sont acceptées, devraient être présentées comme des propositions de modification de la Résolution UIT-R 2 (et éventuellement de la Résolution UIT</w:t>
        <w:noBreakHyphen/>
        <w:t>R 1) soumises à l'examen de l'Assemblée des radiocommunications de 1997.</w:t>
      </w:r>
    </w:p>
    <w:p>
      <w:pPr>
        <w:pStyle w:val="Heading0"/>
        <w:spacing w:lineRule="atLeast" w:line="0"/>
        <w:rPr/>
      </w:pPr>
      <w:r>
        <w:rPr/>
        <w:t>Problèmes de programmation</w:t>
      </w:r>
    </w:p>
    <w:p>
      <w:pPr>
        <w:pStyle w:val="Normal"/>
        <w:spacing w:lineRule="atLeast" w:line="0"/>
        <w:rPr/>
      </w:pPr>
      <w:r>
        <w:rPr/>
        <w:t>La confusion concernant la date de la RPC-97 et, donc, la quantité de temps disponible pour les études a été due au fait qu'aucune salle n'était disponible à Genève pendant la période prévue (mars/avril 1997). Les Présidents des Commissions d'études et le Bureau n'ignorent maintenant pas que les salles doivent être réservées deux ans environ avant la tenue des réunions de ce type. En conséquence, le BR a déjà procédé à une réservation provisoire pour la session de la RPC-99 en avril 1999.</w:t>
      </w:r>
    </w:p>
    <w:p>
      <w:pPr>
        <w:pStyle w:val="Heading0"/>
        <w:spacing w:lineRule="atLeast" w:line="0"/>
        <w:rPr/>
      </w:pPr>
      <w:r>
        <w:rPr/>
        <w:t>Durée des études (voir la Figure 1)</w:t>
      </w:r>
    </w:p>
    <w:p>
      <w:pPr>
        <w:pStyle w:val="Normal"/>
        <w:spacing w:lineRule="atLeast" w:line="0"/>
        <w:rPr/>
      </w:pPr>
      <w:r>
        <w:rPr/>
        <w:t>En ce qui concerne le temps nécessaire à la réalisation des études, les mesures ci-dessous devraient permettre d'en maximaliser la durée:</w:t>
      </w:r>
    </w:p>
    <w:p>
      <w:pPr>
        <w:pStyle w:val="Enumlev1"/>
        <w:spacing w:lineRule="atLeast" w:line="0"/>
        <w:rPr/>
      </w:pPr>
      <w:r>
        <w:rPr/>
        <w:t>i)</w:t>
        <w:tab/>
        <w:t>Si la réunion des Présidents et Vice-Présidents des Commissions d'études (CVC) et si la première session de la RPC ont lieu au cours de la première semaine suivant la CMR, comme il est maintenant prévu pour 1997, et si elles établissent un programme de travail en vue de la préparation de la conférence suivante, le travail peut débuter à peu près en décembre de l'année de la conférence.</w:t>
      </w:r>
    </w:p>
    <w:p>
      <w:pPr>
        <w:pStyle w:val="Enumlev1"/>
        <w:spacing w:lineRule="atLeast" w:line="0"/>
        <w:rPr/>
      </w:pPr>
      <w:r>
        <w:rPr/>
        <w:t>ii)</w:t>
        <w:tab/>
        <w:t xml:space="preserve">Il sera indispensable que les Etats Membres désireux de participer à la CMR reçoivent le Rapport de la RPC quatre mois environ avant la conférence. </w:t>
      </w:r>
    </w:p>
    <w:p>
      <w:pPr>
        <w:pStyle w:val="Enumlev1"/>
        <w:spacing w:lineRule="atLeast" w:line="0"/>
        <w:rPr/>
      </w:pPr>
      <w:r>
        <w:rPr/>
        <w:t>iii)</w:t>
        <w:tab/>
        <w:t>Si les futures RPC sont aussi efficaces que la RPC-97, le Rapport de la RPC devrait être disponible, dans les trois langues, à la clôture de la session.</w:t>
      </w:r>
    </w:p>
    <w:p>
      <w:pPr>
        <w:pStyle w:val="Enumlev1"/>
        <w:spacing w:lineRule="atLeast" w:line="0"/>
        <w:rPr/>
      </w:pPr>
      <w:r>
        <w:rPr/>
        <w:t>iv)</w:t>
        <w:tab/>
        <w:t>Il faudra que les Etats Membres désireux de participer à la deuxième session de la RPC disposent d'environ deux mois pour préparer leurs contributions sur la base du rapport de synthèse des Commissions d'études.</w:t>
      </w:r>
    </w:p>
    <w:p>
      <w:pPr>
        <w:pStyle w:val="Enumlev1"/>
        <w:spacing w:lineRule="atLeast" w:line="0"/>
        <w:rPr/>
      </w:pPr>
      <w:r>
        <w:rPr/>
        <w:t>v)</w:t>
        <w:tab/>
        <w:t>En conséquence, les Membres devraient recevoir le rapport de synthèse des Commissions d'études au plus tard le 1er mars de l'année de la conférence.</w:t>
      </w:r>
    </w:p>
    <w:p>
      <w:pPr>
        <w:pStyle w:val="Enumlev1"/>
        <w:spacing w:lineRule="atLeast" w:line="0"/>
        <w:rPr/>
      </w:pPr>
      <w:r>
        <w:rPr/>
        <w:t>vi)</w:t>
        <w:tab/>
        <w:t>Pour permettre la traduction, si le rapport de synthèse de la Commission d'études ne dépasse pas 200 pages, le travail d'édition "ou de synthèse" pourrait être fait vers le milieu du mois de janvier et le dernier délai pour la soumission des contributions des Commissions d'études pourrait être fixé au début de janvier.</w:t>
      </w:r>
    </w:p>
    <w:p>
      <w:pPr>
        <w:pStyle w:val="Enumlev1"/>
        <w:spacing w:lineRule="atLeast" w:line="0"/>
        <w:rPr/>
      </w:pPr>
      <w:r>
        <w:rPr/>
        <w:t>vii)</w:t>
        <w:tab/>
        <w:t>Ce type de calendrier laisse un intervalle de l'ordre de 13 mois pour la réalisation des études.</w:t>
      </w:r>
      <w:r>
        <w:br w:type="page"/>
      </w:r>
    </w:p>
    <w:p>
      <w:pPr>
        <w:pStyle w:val="Enumlev1"/>
        <w:spacing w:lineRule="atLeast" w:line="0"/>
        <w:rPr/>
      </w:pPr>
      <w:r>
        <w:rPr/>
        <w:t>viii)</w:t>
        <w:tab/>
        <w:t>Il convient de noter en outre:</w:t>
      </w:r>
    </w:p>
    <w:p>
      <w:pPr>
        <w:pStyle w:val="Enumlev2"/>
        <w:rPr/>
      </w:pPr>
      <w:r>
        <w:rPr/>
        <w:t>a)</w:t>
        <w:tab/>
        <w:t>que les membres des Commissions d'études qui y participent pour le compte d'Etats Membres peuvent également participer à la RPC; et</w:t>
      </w:r>
    </w:p>
    <w:p>
      <w:pPr>
        <w:pStyle w:val="Enumlev2"/>
        <w:rPr/>
      </w:pPr>
      <w:r>
        <w:rPr/>
        <w:t>b)</w:t>
        <w:tab/>
        <w:t>que, si les travaux préparatoires à la CMR des Commissions d'études débouchent sur des Recommandations UIT-R, ces travaux peuvent se poursuivre jusqu'à la date limite de leur soumission à l'AR.</w:t>
      </w:r>
    </w:p>
    <w:p>
      <w:pPr>
        <w:pStyle w:val="Heading0"/>
        <w:spacing w:lineRule="atLeast" w:line="0"/>
        <w:rPr/>
      </w:pPr>
      <w:r>
        <w:rPr/>
        <w:t>Chapitres et Rapporteurs chargés des Chapitres</w:t>
      </w:r>
    </w:p>
    <w:p>
      <w:pPr>
        <w:pStyle w:val="Normal"/>
        <w:spacing w:lineRule="atLeast" w:line="0"/>
        <w:rPr/>
      </w:pPr>
      <w:r>
        <w:rPr/>
        <w:t>Le découpage du travail d'élaboration du Rapport de la RPC en Chapitres correspondant aux points de l'ordre du jour de la CMR a permis de produire le rapport final dans les délais et dans les limites du budget. La nomination de Rapporteurs chargés des Chapitres et d'en coordonner le travail devrait être officialisée et devrait avoir lieu au cours de la première des deux sessions de la RPC.</w:t>
      </w:r>
    </w:p>
    <w:p>
      <w:pPr>
        <w:pStyle w:val="Heading0"/>
        <w:spacing w:lineRule="atLeast" w:line="0"/>
        <w:rPr/>
      </w:pPr>
      <w:r>
        <w:rPr/>
        <w:t>Responsabilités des Commissions d'études directrices</w:t>
      </w:r>
    </w:p>
    <w:p>
      <w:pPr>
        <w:pStyle w:val="Normal"/>
        <w:spacing w:lineRule="atLeast" w:line="0"/>
        <w:rPr/>
      </w:pPr>
      <w:r>
        <w:rPr/>
        <w:t>Le point de vue de certaines Commissions d'études ou de leurs Groupes de travail n'a pas été pris suffisamment en considération dans les rapports à la RPC, problème dû à des difficultés de programmation, à l'interruption des communications et de la liaison entre des Commissions d'études ainsi qu'à des différences d'interprétation concernant le rôle des "Commissions d'études directrices". Ce n'est pas utiliser efficacement des ressources techniques limitées, et qui coûtent cher, que d'avoir des spécialistes d'un domaine particulier qui assistent aux réunions d'autres Commissions d'études pour s'assurer que leurs vues sont bien entendues et que leur service est protégé. Une bonne communication, une bonne coordination et le respect de tous les intérêts concernés élimineront nombre des problèmes rencontrés pendant la préparation de la RPC-97. Il est proposé d'officialiser l'existence de la Commission d'études directrice (ou du Groupe de travail directeur) et de préciser qu'il s'agit de la Commission d'études qui est chargée de coordonner les vues de l'ensemble des Commissions d'études/Groupes de travail/Groupes d'action/Groupes de travail mixtes qui sont parties prenantes pour être soit concernés, soit intéressés par l'étude du problème en question. Aussi, la Commission d'études peut-elle être amenée à veiller à l'existence d'une communication et d'une liaison satisfaisantes pour que les contributions soumises à la RPC soient équilibrées. La désignation de la Commission d'études directrice (ou du Groupe de travail directeur) ne doit pas être considérée comme équivalant à donner la prééminence aux vues d'une quelconque Commission d'études (ou d'un quelconque Groupe de travail).</w:t>
      </w:r>
    </w:p>
    <w:p>
      <w:pPr>
        <w:pStyle w:val="Normal"/>
        <w:spacing w:lineRule="atLeast" w:line="0"/>
        <w:rPr/>
      </w:pPr>
      <w:r>
        <w:rPr/>
      </w:r>
    </w:p>
    <w:p>
      <w:pPr>
        <w:pStyle w:val="Normal"/>
        <w:spacing w:lineRule="atLeast" w:line="0"/>
        <w:rPr/>
      </w:pPr>
      <w:r>
        <w:rPr/>
      </w:r>
    </w:p>
    <w:p>
      <w:pPr>
        <w:pStyle w:val="Normal"/>
        <w:rPr/>
      </w:pPr>
      <w:r>
        <w:rPr/>
        <w:object w:dxaOrig="9267" w:dyaOrig="13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35pt;height:699.5pt" filled="f" o:ole="">
            <v:imagedata r:id="rId4" o:title=""/>
          </v:shape>
          <o:OLEObject Type="Embed" ProgID="" ShapeID="ole_rId3" DrawAspect="Content" ObjectID="_166894514" r:id="rId3"/>
        </w:object>
      </w:r>
    </w:p>
    <w:p>
      <w:pPr>
        <w:pStyle w:val="Annex"/>
        <w:spacing w:lineRule="atLeast" w:line="0"/>
        <w:rPr/>
      </w:pPr>
      <w:r>
        <w:rPr/>
        <w:t>annexe 2</w:t>
      </w:r>
    </w:p>
    <w:p>
      <w:pPr>
        <w:pStyle w:val="AnnexTitle"/>
        <w:spacing w:lineRule="atLeast" w:line="0"/>
        <w:rPr/>
      </w:pPr>
      <w:r>
        <w:rPr/>
        <w:t>Commission spéciale chargée des questions réglementaires et de procédure</w:t>
      </w:r>
    </w:p>
    <w:p>
      <w:pPr>
        <w:pStyle w:val="Normal"/>
        <w:spacing w:lineRule="atLeast" w:line="0"/>
        <w:rPr/>
      </w:pPr>
      <w:r>
        <w:rPr/>
        <w:t>Le travail de la Commission spéciale chargée d'examiner les questions réglementaires et de procédure en vue de la RPC-97 a été consacré aux appendices 30 et 30A du Règlement des radiocommunications, à l'harmonisation des articles S9-S14, à la Résolution 18, à l'incorporation obligatoire par référence des Recommandations UIT-R dans le Règlement et aux besoins de données émanant des Commissions d'études.</w:t>
      </w:r>
    </w:p>
    <w:p>
      <w:pPr>
        <w:pStyle w:val="Normal"/>
        <w:spacing w:lineRule="atLeast" w:line="0"/>
        <w:rPr/>
      </w:pPr>
      <w:r>
        <w:rPr/>
        <w:t>Ce qui constituait une quantité de travail énorme, et la Commission spéciale devrait être félicitée pour ce qu'elle a réalisé.</w:t>
      </w:r>
    </w:p>
    <w:p>
      <w:pPr>
        <w:pStyle w:val="Normal"/>
        <w:spacing w:lineRule="atLeast" w:line="0"/>
        <w:rPr/>
      </w:pPr>
      <w:r>
        <w:rPr/>
        <w:t>Toutefois, la simplification du Règlement des radiocommunications, les appendices 30 et 30A ainsi que l'incorporation par référence seront examinés par la CMR-97, de même que la Résolution 18. Le travail réglementaire et de procédure (en cours) restant ne justifie peut-être pas, en conséquence, l'intervention d'une Commission spéciale.</w:t>
      </w:r>
    </w:p>
    <w:p>
      <w:pPr>
        <w:pStyle w:val="Normal"/>
        <w:spacing w:lineRule="atLeast" w:line="0"/>
        <w:rPr/>
      </w:pPr>
      <w:r>
        <w:rPr/>
        <w:t>Nous sommes d'avis que le travail réglementaire et de procédure PEUT et devrait relever des Commissions d'études dans la mesure où il porte sur le service particulier dont elles ont la responsabilité. Depuis que le CCIR est devenu l'UIT-R, la nature du travail des Commissions d'études s'est modifiée de façon subtile, mais non sans importance. Par exemple, ce sont les Commissions d'études qui ont l'entière responsabilité d'étudier les volets réglementaires et de procédure des études techniques et opérationnelles qui sont menées. Les décisions concernant la réglementation continueront bien évidemment d'être prises par les CMR, mais le fond des questions doit être examiné au sein des Commissions d'études.</w:t>
      </w:r>
    </w:p>
    <w:p>
      <w:pPr>
        <w:pStyle w:val="Normal"/>
        <w:spacing w:lineRule="atLeast" w:line="0"/>
        <w:rPr/>
      </w:pPr>
      <w:r>
        <w:rPr/>
        <w:t>Il faut indiquer clairement que les Commissions d'études peuvent examiner les questions réglementaires et de procédure, mais ne devraient pas élaborer de Recommandations dans ces domaines. Leur travail devrait se concrétiser dans un texte ou dans des textes portés à l'attention de la RPC, puis examinés par un Groupe de travail spécialisé de la RPC, travaillant strictement suivant les instructions précises de conférences antérieures et soumettant le résultat de ses travaux sous forme d'un chapitre distinct du rapport de la RPC à la conférence suivante.</w:t>
      </w:r>
    </w:p>
    <w:p>
      <w:pPr>
        <w:pStyle w:val="Normal"/>
        <w:spacing w:lineRule="atLeast" w:line="0"/>
        <w:rPr/>
      </w:pPr>
      <w:r>
        <w:rPr/>
        <w:t>Il conviendrait de réexaminer la Résolution UIT-R 38 en vue de sa suppression ou, éventuellement, de son maintien en vue d'une utilisation sur une base ad hoc dans le futur, un peu comme la Commission d'études 1 peut être saisie des questions de partage interservice. Elle ne devrait pas être nécessaire dans le cadre de la préparation des conférences.</w:t>
      </w:r>
      <w:r>
        <w:br w:type="page"/>
      </w:r>
    </w:p>
    <w:p>
      <w:pPr>
        <w:pStyle w:val="Annex"/>
        <w:spacing w:lineRule="atLeast" w:line="0"/>
        <w:rPr/>
      </w:pPr>
      <w:r>
        <w:rPr/>
        <w:t>annexe 3</w:t>
      </w:r>
    </w:p>
    <w:p>
      <w:pPr>
        <w:pStyle w:val="AnnexTitle"/>
        <w:spacing w:lineRule="atLeast" w:line="0"/>
        <w:rPr/>
      </w:pPr>
      <w:r>
        <w:rPr/>
        <w:t>Importance du travail de la RPC pour les Commissions d'études</w:t>
      </w:r>
    </w:p>
    <w:p>
      <w:pPr>
        <w:pStyle w:val="Heading0"/>
        <w:spacing w:lineRule="atLeast" w:line="0"/>
        <w:rPr/>
      </w:pPr>
      <w:r>
        <w:rPr/>
        <w:t>Introduction</w:t>
      </w:r>
    </w:p>
    <w:p>
      <w:pPr>
        <w:pStyle w:val="Normal"/>
        <w:spacing w:lineRule="atLeast" w:line="0"/>
        <w:rPr/>
      </w:pPr>
      <w:r>
        <w:rPr/>
        <w:t>Le lien entre la valeur du travail des Commissions d'études et les travaux de la RPC parle de lui</w:t>
        <w:noBreakHyphen/>
        <w:t>même: il génère un grand nombre de Recommandations UIT-R sur des sujets précis liés bien souvent à des techniques émergentes et dans certains cas il fédère des Commissions d'études pour fournir à une conférence particulière un rapport technique, complet et équilibré concernant de nombreuses questions particulièrement délicates. Reproduite d'après le Rapport de la RPC</w:t>
        <w:noBreakHyphen/>
        <w:t>97, la liste ci</w:t>
        <w:noBreakHyphen/>
        <w:t>après énumère les Recommandations UIT-R qui ont servi à l'élaboration dudit Rapport; elle donne une idée assez précise du caractère exhaustif du lien existant entre le travail des Commissions d'études et celui de la RPC.</w:t>
      </w:r>
    </w:p>
    <w:p>
      <w:pPr>
        <w:pStyle w:val="Normal"/>
        <w:spacing w:lineRule="atLeast" w:line="0"/>
        <w:rPr/>
      </w:pPr>
      <w:r>
        <w:rPr/>
      </w:r>
    </w:p>
    <w:p>
      <w:pPr>
        <w:pStyle w:val="TableTitle"/>
        <w:spacing w:lineRule="atLeast" w:line="0"/>
        <w:rPr/>
      </w:pPr>
      <w:r>
        <w:rPr/>
        <w:t xml:space="preserve">Liste des Recommandations UIT-R utilisées dans l'élaboration </w:t>
        <w:br/>
        <w:t>du Rapport de la RPC à la CMR</w:t>
        <w:noBreakHyphen/>
        <w:t>97</w:t>
      </w:r>
    </w:p>
    <w:tbl>
      <w:tblPr>
        <w:tblW w:w="10269" w:type="dxa"/>
        <w:jc w:val="center"/>
        <w:tblInd w:w="0" w:type="dxa"/>
        <w:tblLayout w:type="fixed"/>
        <w:tblCellMar>
          <w:top w:w="0" w:type="dxa"/>
          <w:left w:w="79" w:type="dxa"/>
          <w:bottom w:w="0" w:type="dxa"/>
          <w:right w:w="79" w:type="dxa"/>
        </w:tblCellMar>
      </w:tblPr>
      <w:tblGrid>
        <w:gridCol w:w="1984"/>
        <w:gridCol w:w="1"/>
        <w:gridCol w:w="6410"/>
        <w:gridCol w:w="2"/>
        <w:gridCol w:w="1"/>
        <w:gridCol w:w="1868"/>
        <w:gridCol w:w="2"/>
        <w:gridCol w:w="1"/>
      </w:tblGrid>
      <w:tr>
        <w:trPr/>
        <w:tc>
          <w:tcPr>
            <w:tcW w:w="10268" w:type="dxa"/>
            <w:gridSpan w:val="6"/>
            <w:tcBorders>
              <w:top w:val="single" w:sz="6" w:space="0" w:color="000000"/>
              <w:left w:val="single" w:sz="6" w:space="0" w:color="000000"/>
              <w:right w:val="single" w:sz="6" w:space="0" w:color="000000"/>
            </w:tcBorders>
          </w:tcPr>
          <w:p>
            <w:pPr>
              <w:pStyle w:val="TableText"/>
              <w:spacing w:lineRule="atLeast" w:line="0" w:before="40" w:after="40"/>
              <w:jc w:val="center"/>
              <w:rPr>
                <w:b/>
                <w:b/>
                <w:bCs/>
              </w:rPr>
            </w:pPr>
            <w:r>
              <w:rPr>
                <w:b/>
                <w:bCs/>
              </w:rPr>
              <w:t>Chapitre 2</w:t>
            </w:r>
          </w:p>
        </w:tc>
      </w:tr>
      <w:tr>
        <w:trPr/>
        <w:tc>
          <w:tcPr>
            <w:tcW w:w="1984" w:type="dxa"/>
            <w:tcBorders>
              <w:top w:val="single" w:sz="6" w:space="0" w:color="000000"/>
              <w:left w:val="single" w:sz="6" w:space="0" w:color="000000"/>
              <w:right w:val="single" w:sz="6" w:space="0" w:color="000000"/>
            </w:tcBorders>
          </w:tcPr>
          <w:p>
            <w:pPr>
              <w:pStyle w:val="TableText"/>
              <w:spacing w:lineRule="atLeast" w:line="0" w:before="40" w:after="40"/>
              <w:rPr>
                <w:b/>
                <w:b/>
                <w:bCs/>
              </w:rPr>
            </w:pPr>
            <w:r>
              <w:rPr/>
              <w:t>Recommandation UIT-R BS.560-3</w:t>
            </w:r>
          </w:p>
        </w:tc>
        <w:tc>
          <w:tcPr>
            <w:tcW w:w="6413" w:type="dxa"/>
            <w:gridSpan w:val="3"/>
            <w:tcBorders>
              <w:top w:val="single" w:sz="6" w:space="0" w:color="000000"/>
              <w:left w:val="single" w:sz="6" w:space="0" w:color="000000"/>
              <w:right w:val="single" w:sz="6" w:space="0" w:color="000000"/>
            </w:tcBorders>
          </w:tcPr>
          <w:p>
            <w:pPr>
              <w:pStyle w:val="TableText"/>
              <w:spacing w:lineRule="atLeast" w:line="0" w:before="40" w:after="40"/>
              <w:rPr>
                <w:b/>
                <w:b/>
                <w:bCs/>
              </w:rPr>
            </w:pPr>
            <w:r>
              <w:rPr/>
              <w:t>Rapports de protection RF en radiodiffusion en ondes kilométriques, hectométriques et décamétriques</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BS</w:t>
            </w:r>
          </w:p>
        </w:tc>
      </w:tr>
      <w:tr>
        <w:trPr/>
        <w:tc>
          <w:tcPr>
            <w:tcW w:w="1984" w:type="dxa"/>
            <w:tcBorders>
              <w:top w:val="single" w:sz="6" w:space="0" w:color="000000"/>
              <w:left w:val="single" w:sz="6" w:space="0" w:color="000000"/>
              <w:right w:val="single" w:sz="6" w:space="0" w:color="000000"/>
            </w:tcBorders>
          </w:tcPr>
          <w:p>
            <w:pPr>
              <w:pStyle w:val="TableText"/>
              <w:spacing w:lineRule="atLeast" w:line="0" w:before="40" w:after="40"/>
              <w:rPr/>
            </w:pPr>
            <w:r>
              <w:rPr/>
              <w:t>Recommandation UIT-R BS.640-2</w:t>
            </w:r>
          </w:p>
        </w:tc>
        <w:tc>
          <w:tcPr>
            <w:tcW w:w="6411"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Système à bande latérale unique (BLU) en radiodiffusion à ondes décamétriques</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s BS</w:t>
            </w:r>
          </w:p>
        </w:tc>
      </w:tr>
      <w:tr>
        <w:trPr/>
        <w:tc>
          <w:tcPr>
            <w:tcW w:w="1984" w:type="dxa"/>
            <w:tcBorders>
              <w:top w:val="single" w:sz="6" w:space="0" w:color="000000"/>
              <w:left w:val="single" w:sz="6" w:space="0" w:color="000000"/>
              <w:right w:val="single" w:sz="6" w:space="0" w:color="000000"/>
            </w:tcBorders>
          </w:tcPr>
          <w:p>
            <w:pPr>
              <w:pStyle w:val="TableText"/>
              <w:spacing w:lineRule="atLeast" w:line="0" w:before="40" w:after="40"/>
              <w:rPr/>
            </w:pPr>
            <w:r>
              <w:rPr/>
              <w:t>Recommandation UIT-R BS.705-1</w:t>
            </w:r>
          </w:p>
        </w:tc>
        <w:tc>
          <w:tcPr>
            <w:tcW w:w="6411"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Caractéristiques et diagrammes de rayonnement des antennes d'émission et de réception en ondes décamétriques</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publication distinc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t>Recommandation UIT-R P.533-5</w:t>
            </w:r>
          </w:p>
        </w:tc>
        <w:tc>
          <w:tcPr>
            <w:tcW w:w="641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t>Méthode pour la prévision de la propagation des ondes décamétriques</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P</w:t>
            </w:r>
          </w:p>
        </w:tc>
      </w:tr>
      <w:tr>
        <w:trPr/>
        <w:tc>
          <w:tcPr>
            <w:tcW w:w="1984" w:type="dxa"/>
            <w:tcBorders>
              <w:top w:val="single" w:sz="6" w:space="0" w:color="000000"/>
              <w:left w:val="single" w:sz="6" w:space="0" w:color="000000"/>
              <w:right w:val="single" w:sz="6" w:space="0" w:color="000000"/>
            </w:tcBorders>
          </w:tcPr>
          <w:p>
            <w:pPr>
              <w:pStyle w:val="TableText"/>
              <w:spacing w:lineRule="atLeast" w:line="0" w:before="40" w:after="40"/>
              <w:rPr/>
            </w:pPr>
            <w:r>
              <w:rPr/>
              <w:t>Recommandation UIT-R P.842-1</w:t>
            </w:r>
          </w:p>
        </w:tc>
        <w:tc>
          <w:tcPr>
            <w:tcW w:w="6411"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Calcul de la fiabilité et de la compatibilité des systèmes radioélectriques en ondes décamétriques</w:t>
            </w:r>
          </w:p>
        </w:tc>
        <w:tc>
          <w:tcPr>
            <w:tcW w:w="1871" w:type="dxa"/>
            <w:gridSpan w:val="3"/>
            <w:tcBorders>
              <w:top w:val="single" w:sz="6" w:space="0" w:color="000000"/>
              <w:left w:val="single" w:sz="6" w:space="0" w:color="000000"/>
              <w:right w:val="single" w:sz="6" w:space="0" w:color="000000"/>
            </w:tcBorders>
          </w:tcPr>
          <w:p>
            <w:pPr>
              <w:pStyle w:val="TableText"/>
              <w:spacing w:lineRule="atLeast" w:line="0" w:before="40" w:after="40"/>
              <w:rPr/>
            </w:pPr>
            <w:r>
              <w:rPr/>
              <w:t>1994, série PL</w:t>
            </w:r>
          </w:p>
        </w:tc>
      </w:tr>
      <w:tr>
        <w:trPr/>
        <w:tc>
          <w:tcPr>
            <w:tcW w:w="10268" w:type="dxa"/>
            <w:gridSpan w:val="6"/>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Chapitre 3</w:t>
            </w:r>
          </w:p>
        </w:tc>
      </w:tr>
      <w:tr>
        <w:trPr/>
        <w:tc>
          <w:tcPr>
            <w:tcW w:w="1984" w:type="dxa"/>
            <w:tcBorders>
              <w:left w:val="single" w:sz="6" w:space="0" w:color="000000"/>
              <w:right w:val="single" w:sz="6" w:space="0" w:color="000000"/>
            </w:tcBorders>
          </w:tcPr>
          <w:p>
            <w:pPr>
              <w:pStyle w:val="TableText"/>
              <w:spacing w:lineRule="atLeast" w:line="0" w:before="40" w:after="40"/>
              <w:rPr/>
            </w:pPr>
            <w:r>
              <w:rPr/>
              <w:t>Recommandation UIT-R M.257-3</w:t>
            </w:r>
          </w:p>
        </w:tc>
        <w:tc>
          <w:tcPr>
            <w:tcW w:w="6411" w:type="dxa"/>
            <w:gridSpan w:val="2"/>
            <w:tcBorders>
              <w:left w:val="single" w:sz="6" w:space="0" w:color="000000"/>
              <w:right w:val="single" w:sz="6" w:space="0" w:color="000000"/>
            </w:tcBorders>
          </w:tcPr>
          <w:p>
            <w:pPr>
              <w:pStyle w:val="TableText"/>
              <w:spacing w:lineRule="atLeast" w:line="0" w:before="40" w:after="40"/>
              <w:rPr/>
            </w:pPr>
            <w:r>
              <w:rPr/>
              <w:t>Système d'appel sélectif séquentiel à fréquence unique à utiliser dans le service mobile maritime</w:t>
            </w:r>
          </w:p>
        </w:tc>
        <w:tc>
          <w:tcPr>
            <w:tcW w:w="1871" w:type="dxa"/>
            <w:gridSpan w:val="3"/>
            <w:tcBorders>
              <w:left w:val="single" w:sz="6" w:space="0" w:color="000000"/>
              <w:bottom w:val="single" w:sz="6" w:space="0" w:color="000000"/>
              <w:right w:val="single" w:sz="6" w:space="0" w:color="000000"/>
            </w:tcBorders>
          </w:tcPr>
          <w:p>
            <w:pPr>
              <w:pStyle w:val="TableText"/>
              <w:spacing w:lineRule="atLeast" w:line="0" w:before="40" w:after="40"/>
              <w:rPr/>
            </w:pPr>
            <w:r>
              <w:rPr/>
              <w:t>1995, série M, Partie 3</w:t>
            </w:r>
          </w:p>
        </w:tc>
      </w:tr>
      <w:tr>
        <w:trPr/>
        <w:tc>
          <w:tcPr>
            <w:tcW w:w="1984" w:type="dxa"/>
            <w:tcBorders>
              <w:top w:val="single" w:sz="6" w:space="0" w:color="000000"/>
              <w:left w:val="single" w:sz="6" w:space="0" w:color="000000"/>
              <w:right w:val="single" w:sz="6" w:space="0" w:color="000000"/>
            </w:tcBorders>
          </w:tcPr>
          <w:p>
            <w:pPr>
              <w:pStyle w:val="TableText"/>
              <w:spacing w:lineRule="atLeast" w:line="0" w:before="40" w:after="40"/>
              <w:rPr/>
            </w:pPr>
            <w:r>
              <w:rPr/>
              <w:t>Recommandation UIT-R M.476-5</w:t>
            </w:r>
          </w:p>
        </w:tc>
        <w:tc>
          <w:tcPr>
            <w:tcW w:w="6411"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Equipements télégraphiques à impression directe dans le service mobile maritime</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M, Partie 3</w:t>
            </w:r>
          </w:p>
        </w:tc>
      </w:tr>
      <w:tr>
        <w:trPr/>
        <w:tc>
          <w:tcPr>
            <w:tcW w:w="1984" w:type="dxa"/>
            <w:tcBorders>
              <w:top w:val="single" w:sz="6" w:space="0" w:color="000000"/>
              <w:left w:val="single" w:sz="6" w:space="0" w:color="000000"/>
              <w:right w:val="single" w:sz="6" w:space="0" w:color="000000"/>
            </w:tcBorders>
          </w:tcPr>
          <w:p>
            <w:pPr>
              <w:pStyle w:val="TableText"/>
              <w:spacing w:lineRule="atLeast" w:line="0" w:before="40" w:after="40"/>
              <w:rPr/>
            </w:pPr>
            <w:r>
              <w:rPr/>
              <w:t>Recommandation UIT-R M.1084-1</w:t>
            </w:r>
          </w:p>
        </w:tc>
        <w:tc>
          <w:tcPr>
            <w:tcW w:w="6411"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Amélioration de l'utilisation de la bande 156 </w:t>
              <w:noBreakHyphen/>
              <w:t> 174 MHz par les stations du service mobile maritime</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M, Partie 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M.[Doc. 8/54]</w:t>
            </w:r>
          </w:p>
        </w:tc>
        <w:tc>
          <w:tcPr>
            <w:tcW w:w="641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olution à long terme pour améliorer l'efficacité d'utilisation de la bande 156 </w:t>
              <w:noBreakHyphen/>
              <w:t xml:space="preserve"> 174 MHz par les stations du service mobile maritime </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t>Document 8/54</w:t>
            </w:r>
          </w:p>
        </w:tc>
      </w:tr>
      <w:tr>
        <w:trPr/>
        <w:tc>
          <w:tcPr>
            <w:tcW w:w="10268" w:type="dxa"/>
            <w:gridSpan w:val="6"/>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Chapitre 4</w:t>
            </w:r>
          </w:p>
        </w:tc>
      </w:tr>
      <w:tr>
        <w:trPr/>
        <w:tc>
          <w:tcPr>
            <w:tcW w:w="1985"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 xml:space="preserve">Recommandation UIT-R M.1039-1 </w:t>
            </w:r>
          </w:p>
        </w:tc>
        <w:tc>
          <w:tcPr>
            <w:tcW w:w="6412"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Partage d'une même fréquence entre stations du service mobile et stations terriennes mobiles AMRF utilisant des orbites autres que celles des satellites géostationnaires dans les bandes de fréquences au</w:t>
              <w:noBreakHyphen/>
              <w:t>dessous de 1 GHz</w:t>
            </w:r>
          </w:p>
        </w:tc>
        <w:tc>
          <w:tcPr>
            <w:tcW w:w="1871"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1997, série M, Parties 1, 2, 3, 4, 5</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M.1185</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éthode de détermination de la distance de coordination entre stations terriennes mobiles au sol et stations de Terre fonctionnant dans la bande 148,0 </w:t>
              <w:noBreakHyphen/>
              <w:t> 149,9 MHz</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M, Partie 5</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R UIT-R SA.1164</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partage de coordination applicables aux liaisons de service des systèmes de collecte de données des services d'exploration de la Terre par satellite et de météorologie par satellit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13</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A.[Doc. 7/70]</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artage de la bande de fréquences 401 </w:t>
              <w:noBreakHyphen/>
              <w:t> 403 MHz entre le service météorologique par satellite, le service d'exploration de la Terre par satellite et le service des auxiliaires de la météorologi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7</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R UIT-R SA.1165</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aractéristiques techniques et critères de qualité de fonctionnement des radiosondes utilisées dans le service des auxiliaires de la météorologi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22</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A.[Doc. 7/39]</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partage et de coordination pour le service des auxiliaires de la météorologie dans les bandes 400,15 - 406 MHz et 1 668,4 </w:t>
              <w:noBreakHyphen/>
              <w:t xml:space="preserve"> 1 700 MHz </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23</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A.[Doc. 7/41]</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brouillage applicables aux auxiliaires de la météorologie fonctionnant dans les bandes 400,15 - 406 et 1 668,4 - 1 700 MHz</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24</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R UIT-R SM.1051-1</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iorité accordée à l'identification et à la suppression des brouillages radioélectriques dans la bande 406 - 406,1 MHz</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1/BL/6</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RA.769-1</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protection applicables aux mesures en radioastronomi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RA</w:t>
            </w:r>
          </w:p>
        </w:tc>
      </w:tr>
      <w:tr>
        <w:trPr/>
        <w:tc>
          <w:tcPr>
            <w:tcW w:w="1985"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Recommandation UIT-R RA.1031</w:t>
            </w:r>
          </w:p>
        </w:tc>
        <w:tc>
          <w:tcPr>
            <w:tcW w:w="6412"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Protection du service de radioastronomie dans les bandes de fréquences utilisées en partage avec d'autres services</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RA</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BT.417-4</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aleurs minimales du champ pour lesquelles on peut être amené à prévoir une protection lorsqu'on établit les plans d'un service de télévision</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BT</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BT.655-4</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apports de protection en radiofréquence pour les systèmes de télévision de Terre à modulation d'amplitude à bande latérale résiduell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BT</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IS.851-1</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artage entre le service de radiodiffusion et les services fixe et/ou mobile dans les bandes d'ondes métriques et décimétriques</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IS</w:t>
            </w:r>
          </w:p>
        </w:tc>
      </w:tr>
      <w:tr>
        <w:trPr/>
        <w:tc>
          <w:tcPr>
            <w:tcW w:w="1985"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Recommandation UIT-R M.1087</w:t>
            </w:r>
          </w:p>
        </w:tc>
        <w:tc>
          <w:tcPr>
            <w:tcW w:w="6412" w:type="dxa"/>
            <w:gridSpan w:val="2"/>
            <w:tcBorders>
              <w:top w:val="single" w:sz="6" w:space="0" w:color="000000"/>
              <w:left w:val="single" w:sz="6" w:space="0" w:color="000000"/>
              <w:right w:val="single" w:sz="6" w:space="0" w:color="000000"/>
            </w:tcBorders>
          </w:tcPr>
          <w:p>
            <w:pPr>
              <w:pStyle w:val="TableText"/>
              <w:spacing w:lineRule="atLeast" w:line="0" w:before="40" w:after="40"/>
              <w:rPr/>
            </w:pPr>
            <w:r>
              <w:rPr/>
              <w:t>Méthodes d'évaluation des possibilités de partage entre systèmes du service mobile et systèmes en orbite terrestre basse (LEO) à étalement de spectre du SMS en dessous de 1 GHz</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s M, Partie 5</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SA.1021</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éthode permettant de déterminer les objectifs de qualité de fonctionnement pour des systèmes des services d'exploration de la Terre par satellite et de météorologie par satellite</w:t>
            </w:r>
          </w:p>
        </w:tc>
        <w:tc>
          <w:tcPr>
            <w:tcW w:w="1871" w:type="dxa"/>
            <w:gridSpan w:val="2"/>
            <w:tcBorders>
              <w:top w:val="single" w:sz="6" w:space="0" w:color="000000"/>
              <w:bottom w:val="single" w:sz="6" w:space="0" w:color="000000"/>
              <w:right w:val="single" w:sz="6" w:space="0" w:color="000000"/>
            </w:tcBorders>
          </w:tcPr>
          <w:p>
            <w:pPr>
              <w:pStyle w:val="TableText"/>
              <w:spacing w:lineRule="atLeast" w:line="0" w:before="40" w:after="40"/>
              <w:rPr/>
            </w:pPr>
            <w:r>
              <w:rPr/>
              <w:t>1994, série SA</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SA.1022</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éthode permettant d'établir des critères de brouillage pour les systèmes des services d'exploration de la Terre par satellite et de météorologie par satellite</w:t>
            </w:r>
          </w:p>
        </w:tc>
        <w:tc>
          <w:tcPr>
            <w:tcW w:w="1871" w:type="dxa"/>
            <w:gridSpan w:val="2"/>
            <w:tcBorders>
              <w:top w:val="single" w:sz="6" w:space="0" w:color="000000"/>
              <w:bottom w:val="single" w:sz="6" w:space="0" w:color="000000"/>
              <w:right w:val="single" w:sz="6" w:space="0" w:color="000000"/>
            </w:tcBorders>
          </w:tcPr>
          <w:p>
            <w:pPr>
              <w:pStyle w:val="TableText"/>
              <w:spacing w:lineRule="atLeast" w:line="0" w:before="40" w:after="40"/>
              <w:rPr/>
            </w:pPr>
            <w:r>
              <w:rPr/>
              <w:t>1994, série SA</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SA.1023</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éthode permettant d'établir des critères de partage et de coordination pour les systèmes utilisés dans les services d'exploration de la Terre par satellite et de météorologie par satellite</w:t>
            </w:r>
          </w:p>
        </w:tc>
        <w:tc>
          <w:tcPr>
            <w:tcW w:w="1871" w:type="dxa"/>
            <w:gridSpan w:val="2"/>
            <w:tcBorders>
              <w:top w:val="single" w:sz="6" w:space="0" w:color="000000"/>
              <w:bottom w:val="single" w:sz="6" w:space="0" w:color="000000"/>
              <w:right w:val="single" w:sz="6" w:space="0" w:color="000000"/>
            </w:tcBorders>
          </w:tcPr>
          <w:p>
            <w:pPr>
              <w:pStyle w:val="TableText"/>
              <w:spacing w:lineRule="atLeast" w:line="0" w:before="40" w:after="40"/>
              <w:rPr/>
            </w:pPr>
            <w:r>
              <w:rPr/>
              <w:t>1994, série SA</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M.1230</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bjectifs de qualité de fonctionnement applicables aux liaisons espace-Terre exploitées par le service mobile par satellite avec des satellites non géostationnaires dans la bande 137 - 138 MHz</w:t>
            </w:r>
          </w:p>
        </w:tc>
        <w:tc>
          <w:tcPr>
            <w:tcW w:w="1871" w:type="dxa"/>
            <w:gridSpan w:val="2"/>
            <w:tcBorders>
              <w:top w:val="single" w:sz="6" w:space="0" w:color="000000"/>
              <w:bottom w:val="single" w:sz="6" w:space="0" w:color="000000"/>
              <w:right w:val="single" w:sz="6" w:space="0" w:color="000000"/>
            </w:tcBorders>
          </w:tcPr>
          <w:p>
            <w:pPr>
              <w:pStyle w:val="TableText"/>
              <w:spacing w:lineRule="atLeast" w:line="0" w:before="40" w:after="40"/>
              <w:rPr/>
            </w:pPr>
            <w:r>
              <w:rPr/>
              <w:t>1997, série M, Parties 1, 2, 3, 4, 5</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M.1231</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brouillage applicables aux liaisons espace-Terre exploitées dans le service mobile par satellite avec des satellites non géostationnaires dans la bande 137 - 138 MHz</w:t>
            </w:r>
          </w:p>
        </w:tc>
        <w:tc>
          <w:tcPr>
            <w:tcW w:w="1871" w:type="dxa"/>
            <w:gridSpan w:val="2"/>
            <w:tcBorders>
              <w:top w:val="single" w:sz="6" w:space="0" w:color="000000"/>
              <w:bottom w:val="single" w:sz="6" w:space="0" w:color="000000"/>
              <w:right w:val="single" w:sz="6" w:space="0" w:color="000000"/>
            </w:tcBorders>
          </w:tcPr>
          <w:p>
            <w:pPr>
              <w:pStyle w:val="TableText"/>
              <w:spacing w:lineRule="atLeast" w:line="0" w:before="40" w:after="40"/>
              <w:rPr/>
            </w:pPr>
            <w:r>
              <w:rPr/>
              <w:t>1997, série M, Parties 1, 2, 3, 4, 5</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M.1232</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partage applicables aux liaisons espace-Terre exploitées dans le service mobile par satellite avec des satellites non géostationnaires dans la bande  137 </w:t>
              <w:noBreakHyphen/>
              <w:t xml:space="preserve"> 138 MHz </w:t>
            </w:r>
          </w:p>
        </w:tc>
        <w:tc>
          <w:tcPr>
            <w:tcW w:w="1871" w:type="dxa"/>
            <w:gridSpan w:val="2"/>
            <w:tcBorders>
              <w:top w:val="single" w:sz="6" w:space="0" w:color="000000"/>
              <w:bottom w:val="single" w:sz="6" w:space="0" w:color="000000"/>
              <w:right w:val="single" w:sz="6" w:space="0" w:color="000000"/>
            </w:tcBorders>
          </w:tcPr>
          <w:p>
            <w:pPr>
              <w:pStyle w:val="TableText"/>
              <w:spacing w:lineRule="atLeast" w:line="0" w:before="40" w:after="40"/>
              <w:rPr/>
            </w:pPr>
            <w:r>
              <w:rPr/>
              <w:t>1997, série M, Parties 1, 2, 3, 4, 5</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M.[8D/XQ]</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éthodologie d'évaluation du brouillage des réseaux mobiles à satellite à étalement du spectre en séquence directe utilisant des stations spatiales sur orbite terrestre basse par les réseaux mobiles à satellite à bande étroite à des fréquences inférieures à l GHz</w:t>
            </w:r>
          </w:p>
        </w:tc>
        <w:tc>
          <w:tcPr>
            <w:tcW w:w="1871" w:type="dxa"/>
            <w:gridSpan w:val="2"/>
            <w:tcBorders>
              <w:top w:val="single" w:sz="6" w:space="0" w:color="000000"/>
              <w:bottom w:val="single" w:sz="6" w:space="0" w:color="000000"/>
              <w:right w:val="single" w:sz="6" w:space="0" w:color="000000"/>
            </w:tcBorders>
          </w:tcPr>
          <w:p>
            <w:pPr>
              <w:pStyle w:val="TableText"/>
              <w:spacing w:lineRule="atLeast" w:line="0" w:before="40" w:after="40"/>
              <w:rPr/>
            </w:pPr>
            <w:r>
              <w:rPr/>
              <w:t>Document 8/55</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M.[8D/XN]</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artage de fréquences dans les bandes 1 610,6 - 1 613,8 et 1 660 </w:t>
              <w:noBreakHyphen/>
              <w:t> 1 660,5 MHz entre le service mobile par satellite (Terre-vers-espace) et le service de radioastronomi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8/56</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M.1186</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sidérations techniques pour la coordination entre les réseaux du service mobile par satellite utilisant l'accès multiple par répartition en code (AMRC) et d'autres techniques d'étalement du spectre dans la bande 1 </w:t>
              <w:noBreakHyphen/>
              <w:t xml:space="preserve"> 3 GHz </w:t>
            </w:r>
          </w:p>
        </w:tc>
        <w:tc>
          <w:tcPr>
            <w:tcW w:w="1871" w:type="dxa"/>
            <w:gridSpan w:val="2"/>
            <w:tcBorders>
              <w:top w:val="single" w:sz="6" w:space="0" w:color="000000"/>
              <w:bottom w:val="single" w:sz="6" w:space="0" w:color="000000"/>
              <w:right w:val="single" w:sz="6" w:space="0" w:color="000000"/>
            </w:tcBorders>
          </w:tcPr>
          <w:p>
            <w:pPr>
              <w:pStyle w:val="TableText"/>
              <w:spacing w:lineRule="atLeast" w:line="0" w:before="40" w:after="40"/>
              <w:rPr/>
            </w:pPr>
            <w:r>
              <w:rPr/>
              <w:t>1995, série M, Partie 5</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M.[8D/XO]</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odèle d'évaluation de la protection contre les brouillages du service de radionavigation par satellite dans la bande 1 559 </w:t>
              <w:noBreakHyphen/>
              <w:t xml:space="preserve"> 1 610 MHz </w:t>
            </w:r>
          </w:p>
        </w:tc>
        <w:tc>
          <w:tcPr>
            <w:tcW w:w="1871" w:type="dxa"/>
            <w:gridSpan w:val="2"/>
            <w:tcBorders>
              <w:top w:val="single" w:sz="6" w:space="0" w:color="000000"/>
              <w:bottom w:val="single" w:sz="6" w:space="0" w:color="000000"/>
              <w:right w:val="single" w:sz="6" w:space="0" w:color="000000"/>
            </w:tcBorders>
          </w:tcPr>
          <w:p>
            <w:pPr>
              <w:pStyle w:val="TableText"/>
              <w:spacing w:lineRule="atLeast" w:line="0" w:before="40" w:after="40"/>
              <w:rPr/>
            </w:pPr>
            <w:r>
              <w:rPr/>
              <w:t>Document 8/59</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M.[Doc. 8/57]</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sidérations de partage de fréquences entre systèmes d'autres services exploités dans les bandes attribuées au service de radionavigation par satellite et au service de radionavigation aéronautique et au système mondial de navigation par satellite (GLONASS-M)</w:t>
            </w:r>
          </w:p>
        </w:tc>
        <w:tc>
          <w:tcPr>
            <w:tcW w:w="1871" w:type="dxa"/>
            <w:gridSpan w:val="2"/>
            <w:tcBorders>
              <w:top w:val="single" w:sz="6" w:space="0" w:color="000000"/>
              <w:bottom w:val="single" w:sz="6" w:space="0" w:color="000000"/>
              <w:right w:val="single" w:sz="6" w:space="0" w:color="000000"/>
            </w:tcBorders>
          </w:tcPr>
          <w:p>
            <w:pPr>
              <w:pStyle w:val="TableText"/>
              <w:spacing w:lineRule="atLeast" w:line="0" w:before="40" w:after="40"/>
              <w:rPr/>
            </w:pPr>
            <w:r>
              <w:rPr/>
              <w:t>Document 8/57</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M.[Doc. 8B/XA]</w:t>
            </w:r>
          </w:p>
        </w:tc>
        <w:tc>
          <w:tcPr>
            <w:tcW w:w="6412"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euils de coordination, spécifications et techniques de protection en vue du partage entre le SRS, le SMS et le service mobile aéronautique pour la télémesure des bandes 1 452 - 1 525 MHz et 2 310 </w:t>
              <w:noBreakHyphen/>
              <w:t> 2 360 MHz</w:t>
            </w:r>
          </w:p>
        </w:tc>
        <w:tc>
          <w:tcPr>
            <w:tcW w:w="1871" w:type="dxa"/>
            <w:gridSpan w:val="2"/>
            <w:tcBorders>
              <w:top w:val="single" w:sz="6" w:space="0" w:color="000000"/>
              <w:bottom w:val="single" w:sz="6" w:space="0" w:color="000000"/>
              <w:right w:val="single" w:sz="6" w:space="0" w:color="000000"/>
            </w:tcBorders>
          </w:tcPr>
          <w:p>
            <w:pPr>
              <w:pStyle w:val="TableText"/>
              <w:spacing w:lineRule="atLeast" w:line="0" w:before="40" w:after="40"/>
              <w:rPr/>
            </w:pPr>
            <w:r>
              <w:rPr/>
              <w:t>Document 8/53</w:t>
            </w:r>
          </w:p>
        </w:tc>
      </w:tr>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Recommandation UIT-R M.830</w:t>
            </w:r>
          </w:p>
        </w:tc>
        <w:tc>
          <w:tcPr>
            <w:tcW w:w="641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Procédures d'exploitation pour les réseaux ou systèmes mobiles à satellites dans les bandes de fréquences 1 530 - 1 544 MHz et 1 626,5 - 1 645,5 MHz utilisées pour les opérations de détresse et de sécurité (comme spécifié pour le SMDSM)</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1995, série M, Partie 5</w:t>
            </w:r>
          </w:p>
        </w:tc>
      </w:tr>
      <w:tr>
        <w:trPr/>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Recommandation UIT-R M.1037</w:t>
            </w:r>
          </w:p>
        </w:tc>
        <w:tc>
          <w:tcPr>
            <w:tcW w:w="641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 xml:space="preserve">Objectifs en matière de caractéristiques d'erreur sur les bits applicables aux liaisons radioélectriques du service mobile aéronautique (R) par satellite (SMA(R)S) </w:t>
            </w:r>
          </w:p>
        </w:tc>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1995, série M, Partie 5</w:t>
            </w:r>
          </w:p>
        </w:tc>
      </w:tr>
      <w:tr>
        <w:trPr/>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Recommandation UIT-R M.1089</w:t>
            </w:r>
          </w:p>
        </w:tc>
        <w:tc>
          <w:tcPr>
            <w:tcW w:w="641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Considérations techniques en vue de la coordination des systèmes mobiles par satellite assurant le service mobile aéronautique (R) par satellite</w:t>
            </w:r>
          </w:p>
        </w:tc>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1995, série M, Partie 5</w:t>
            </w:r>
          </w:p>
        </w:tc>
      </w:tr>
      <w:tr>
        <w:trPr/>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PNR UIT-R SA.1158</w:t>
            </w:r>
          </w:p>
        </w:tc>
        <w:tc>
          <w:tcPr>
            <w:tcW w:w="641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Partage de la bande 1 675 - 1 710 MHz entre le service de météorologie par satellite (espace-Terre) et le service mobile par satellite (Terre-espace)</w:t>
            </w:r>
          </w:p>
        </w:tc>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Document 7/BL/8</w:t>
            </w:r>
          </w:p>
        </w:tc>
      </w:tr>
      <w:tr>
        <w:trPr/>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PNR UIT-R F.[Doc.9/20]</w:t>
            </w:r>
          </w:p>
        </w:tc>
        <w:tc>
          <w:tcPr>
            <w:tcW w:w="641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 xml:space="preserve">Modèle mathématique de diagrammes moyens de rayonnement pour antennes de faisceaux hertziens en visibilité directe à utiliser dans certaines études de coordination et pour l'évaluation du brouillage dans la gamme de fréquences comprises entre 1 et environ 40 GHz </w:t>
            </w:r>
          </w:p>
        </w:tc>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Document 9/BL/5</w:t>
            </w:r>
          </w:p>
        </w:tc>
      </w:tr>
      <w:tr>
        <w:trPr/>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PNR UIT-R F.[Doc.9/29]</w:t>
            </w:r>
          </w:p>
        </w:tc>
        <w:tc>
          <w:tcPr>
            <w:tcW w:w="641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 xml:space="preserve">Largeur de bande de référence des stations réceptrices du service fixe, à utiliser pour la coordination des assignations de fréquence avec les stations spatiales émettrices du service mobile par satellite dans la gamme 1-3 GHz </w:t>
            </w:r>
          </w:p>
        </w:tc>
        <w:tc>
          <w:tcPr>
            <w:tcW w:w="187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0" w:before="40" w:after="40"/>
              <w:rPr>
                <w:sz w:val="22"/>
                <w:szCs w:val="22"/>
              </w:rPr>
            </w:pPr>
            <w:r>
              <w:rPr>
                <w:sz w:val="22"/>
                <w:szCs w:val="22"/>
              </w:rPr>
              <w:t>Document 9/BL/6</w:t>
            </w:r>
          </w:p>
        </w:tc>
      </w:tr>
    </w:tbl>
    <w:p>
      <w:pPr>
        <w:pStyle w:val="Normal"/>
        <w:rPr/>
      </w:pPr>
      <w:r>
        <w:br w:type="page"/>
      </w:r>
      <w:r>
        <w:rPr/>
      </w:r>
    </w:p>
    <w:tbl>
      <w:tblPr>
        <w:tblW w:w="10269" w:type="dxa"/>
        <w:jc w:val="center"/>
        <w:tblInd w:w="0" w:type="dxa"/>
        <w:tblLayout w:type="fixed"/>
        <w:tblCellMar>
          <w:top w:w="0" w:type="dxa"/>
          <w:left w:w="107" w:type="dxa"/>
          <w:bottom w:w="0" w:type="dxa"/>
          <w:right w:w="107" w:type="dxa"/>
        </w:tblCellMar>
      </w:tblPr>
      <w:tblGrid>
        <w:gridCol w:w="1985"/>
        <w:gridCol w:w="6413"/>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PNR UIT-R F.[Doc.9/92]</w:t>
            </w:r>
          </w:p>
        </w:tc>
        <w:tc>
          <w:tcPr>
            <w:tcW w:w="64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Diagrammes de rayonnement de référence des antennes équidirectives et autres antennes des systèmes du type point à multipoint, à utiliser pour les études de partage</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Document 9/92 (Ré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Recommandation UIT-R IS.1141</w:t>
            </w:r>
          </w:p>
        </w:tc>
        <w:tc>
          <w:tcPr>
            <w:tcW w:w="64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 xml:space="preserve">Partage dans les bandes de fréquences de la gamme 1 - 3 GHz, entre les stations spatiales non géostationnaires du service mobile par satellite et le service fixe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sz w:val="22"/>
                <w:szCs w:val="22"/>
              </w:rPr>
            </w:pPr>
            <w:r>
              <w:rPr>
                <w:sz w:val="22"/>
                <w:szCs w:val="22"/>
              </w:rPr>
              <w:t>1995, série IS</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Recommandation UIT-R IS.1142</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artage dans les bandes de fréquences de la gamme 1 - 3 GHz, entre les stations spatiales géostationnaires du service mobile par satellite et le service fixe</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1995, série IS</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NR UIT-R SA.[Doc.7/38]</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artage de fréquences entre le services des auxiliaires de la météorologie et le service mobile par satellite (Terre vers espace) dans la bande 1 675 - 1 700 MHz</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ocument 7/BL/25</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Recommandation UIT-R F.283-5</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isposition des canaux radioélectriques pour les faisceaux hertziens analogiques ou numériques de faible et moyenne capacités utilisant la bande des 2 GHz</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1994, série F, Partie 1</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Recommandation UIT-R F.382-6</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 xml:space="preserve">Disposition des canaux radioélectriques pour les faisceaux hertziens fonctionnant dans les bandes des 2 et 4 GHz </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1994, série F, Partie 1</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Recommandation UIT-R F.1098-1</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isposition des canaux radioélectriques pour les faisceaux hertziens fonctionnant dans la bande 1 900 - 2 300 MHz</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1995, série F, Partie 1</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Recommandation UIT-R IS.1143</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 xml:space="preserve">Méthode systémique de coordination des stations spatiales non géostationnaires du service mobile par satellite (espace vers Terre) avec les systèmes du service fixe </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1995, série IS</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Recommandation UIT-R P.530-6</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onnées de propagation et méthodes de prévision nécessaires pour la conception de faisceaux hertziens à visibilité directe de Terre</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1995, série P</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Recommandation UIT-R P.452-7</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 xml:space="preserve">Méthode de prévision pour évaluer les brouillages hyperfréquences entre stations situées à la surface de la Terre à des fréquences supérieures à 0,7 GHz environ </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1995, série P</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Recommandation UIT-R P.819-1</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 xml:space="preserve">Données de propagation nécessaires à l'évaluation du brouillage entre des stations situées dans l'espace et celles situées à la surface de la Terre </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1994, série PN</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Recommandation UIT-R F.1095</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 xml:space="preserve">Procédure de détermination de la zone de coordination entre les stations hertziennes du service fixe </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1994, série F, Partie 1</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Recommandation UIT-R F.746-2</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 xml:space="preserve">Disposition des canaux radioélectriques pour les faisceaux hertziens </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1995, série F, Partie 1</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Recommandation UIT-R M.1036</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Considérations relatives au spectre pour la mise en oeuvre des futurs systèmes mobiles terrestres publics de télécommunication (FSMTPT) dans les bandes 1 885 - 2025 MHz et 2 110 - 2 200 MHz</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1994, Série M, Partie 2</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NR UIT-R S.[4A/XH]</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Utilisation d'un contrôle adaptatif de puissance sur la liaison montante pour atténuer les brouillages entre réseaux OSG/SFS et liaisons de connexion de réseaux non OSG/SMS</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ocument 4/BL/7</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NR UIT-R S.[4A/XF]</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Méthodologie permettant de calculer le niveau total maximal de la puissance surfacique produite sur l'orbite des satellites géostationnaires dans la bande 6 700 - 7 075 MHz par les liaisons de connexion dans le sens espace-Terre des systèmes à satellites non géostationnaires du service mobile par satellite</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ocument 4/BL/8</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NR UIT-R S.[4A/XC]</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Méthode analytique pour calculer les statistiques de visibilité des satellites non géostationnaires à partir d'un point à la surface de la Terre</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ocument 4/BL/9</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NR UIT-R S.[4A/XO]</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artage de fréquences entre les liaisons de connexion espace vers Terre du service mobile par satellite et le service de radionavigation aéronautique dans la bande 15,4 - 15,7 GHz et protection du service de radioastronomie dans la bande 15,35 - 15,4 GHz</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ocument 4/53 (Rév.1)</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NR UIT-R S.[4A/XP]</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artage entre les liaisons de connexion du service mobile par satellite et le service de radionavigation aéronautique dans le sens Terre-espace dans la bande 15,4 - 15,7 GHz</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ocument 4/46 (Rév.1)</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NR UIT-R SF.[4/26-9/33]</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Valeurs maximales admissibles de puissance surfacique produite à la surface de la Terre par des satellites non géostationnaires de connexion du service mobile par satellite et partageant certaines bandes de fréquences avec des faisceaux hertziens</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ocuments 44/26(Rév.1)-9/33(Rév.1)</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NR UIT-R S.[4A/XQ]</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Caractéristiques de systèmes à satellites à prendre en compte dans les analyses de partage des fréquences entre systèmes à satellites OSG et systèmes à satellites non OSG dans le service fixe par satellite, y compris les liaisons de connexion du service mobile par satellite</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ocument 4/61 (Rév.1)</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NR UIT-R S.[4A/XB]</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Niveaux maxima admissibles de brouillage dans un réseau à satellite (SFS/OSG; SFS/non OSG; liaisons de connexion SMS/non OSG) pour un conduit numérique fictif de référence occasionnés dans le service fixe par satellite par d'autres réseaux exploités dans le même sens, au</w:t>
              <w:noBreakHyphen/>
              <w:t>dessous de 30 GHz</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ocument 4/49 (Rév.1)</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PNR UIT-R S.[4A/XJ]</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Méthode analytique d'estimation du brouillage entre les liaisons de connexion des réseaux du service mobile par satellites non géostationnaires et les réseaux du service fixe par satellites géostationnaires exploités dans les mêmes bandes de fréquences et dans le même sens de transmission</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pacing w:lineRule="atLeast" w:line="0" w:before="40" w:after="40"/>
              <w:rPr>
                <w:sz w:val="22"/>
                <w:szCs w:val="22"/>
              </w:rPr>
            </w:pPr>
            <w:r>
              <w:rPr>
                <w:sz w:val="22"/>
                <w:szCs w:val="22"/>
              </w:rPr>
              <w:t>Document 4/51 (Rév.1)</w:t>
            </w:r>
          </w:p>
        </w:tc>
      </w:tr>
      <w:tr>
        <w:trPr/>
        <w:tc>
          <w:tcPr>
            <w:tcW w:w="10269"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jc w:val="center"/>
              <w:rPr>
                <w:b/>
                <w:b/>
                <w:bCs/>
              </w:rPr>
            </w:pPr>
            <w:r>
              <w:rPr>
                <w:b/>
                <w:bCs/>
              </w:rPr>
              <w:t>Chapitre 5</w:t>
            </w:r>
          </w:p>
        </w:tc>
      </w:tr>
      <w:tr>
        <w:trPr/>
        <w:tc>
          <w:tcPr>
            <w:tcW w:w="1985" w:type="dxa"/>
            <w:tcBorders>
              <w:left w:val="single" w:sz="6" w:space="0" w:color="000000"/>
              <w:right w:val="single" w:sz="6" w:space="0" w:color="000000"/>
            </w:tcBorders>
            <w:tcMar>
              <w:left w:w="79" w:type="dxa"/>
              <w:right w:w="79" w:type="dxa"/>
            </w:tcMar>
          </w:tcPr>
          <w:p>
            <w:pPr>
              <w:pStyle w:val="TableText"/>
              <w:spacing w:lineRule="atLeast" w:line="0" w:before="40" w:after="40"/>
              <w:rPr/>
            </w:pPr>
            <w:r>
              <w:rPr/>
              <w:t>Recommandation UIT-R SA.1154</w:t>
            </w:r>
          </w:p>
        </w:tc>
        <w:tc>
          <w:tcPr>
            <w:tcW w:w="6413" w:type="dxa"/>
            <w:tcBorders>
              <w:left w:val="single" w:sz="6" w:space="0" w:color="000000"/>
              <w:right w:val="single" w:sz="6" w:space="0" w:color="000000"/>
            </w:tcBorders>
            <w:tcMar>
              <w:left w:w="79" w:type="dxa"/>
              <w:right w:w="79" w:type="dxa"/>
            </w:tcMar>
          </w:tcPr>
          <w:p>
            <w:pPr>
              <w:pStyle w:val="TableText"/>
              <w:spacing w:lineRule="atLeast" w:line="0" w:before="40" w:after="40"/>
              <w:rPr/>
            </w:pPr>
            <w:r>
              <w:rPr/>
              <w:t>Dispositions propres à assurer la protection des services de recherche spatiale (SRS), d'exploitation spatiale (SES) et d'exploration de la Terre par satellite (SETS) et à faciliter le partage avec le service mobile dans les bandes 2 025 </w:t>
              <w:noBreakHyphen/>
              <w:t> 2 110 MHz et 2 200 </w:t>
              <w:noBreakHyphen/>
              <w:t xml:space="preserve"> 2 290 MHz </w:t>
            </w:r>
          </w:p>
        </w:tc>
        <w:tc>
          <w:tcPr>
            <w:tcW w:w="1871" w:type="dxa"/>
            <w:tcBorders>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1995, série SA</w:t>
            </w:r>
          </w:p>
        </w:tc>
      </w:tr>
      <w:tr>
        <w:trPr/>
        <w:tc>
          <w:tcPr>
            <w:tcW w:w="1985" w:type="dxa"/>
            <w:tcBorders>
              <w:top w:val="single" w:sz="6" w:space="0" w:color="000000"/>
              <w:left w:val="single" w:sz="6" w:space="0" w:color="000000"/>
              <w:right w:val="single" w:sz="6" w:space="0" w:color="000000"/>
            </w:tcBorders>
            <w:tcMar>
              <w:left w:w="79" w:type="dxa"/>
              <w:right w:w="79" w:type="dxa"/>
            </w:tcMar>
          </w:tcPr>
          <w:p>
            <w:pPr>
              <w:pStyle w:val="TableText"/>
              <w:spacing w:lineRule="atLeast" w:line="0" w:before="40" w:after="40"/>
              <w:rPr/>
            </w:pPr>
            <w:r>
              <w:rPr/>
              <w:t>PNR UIT-R SA.[Doc. 7/70]</w:t>
            </w:r>
          </w:p>
        </w:tc>
        <w:tc>
          <w:tcPr>
            <w:tcW w:w="6413" w:type="dxa"/>
            <w:tcBorders>
              <w:top w:val="single" w:sz="6" w:space="0" w:color="000000"/>
              <w:left w:val="single" w:sz="6" w:space="0" w:color="000000"/>
              <w:right w:val="single" w:sz="6" w:space="0" w:color="000000"/>
            </w:tcBorders>
            <w:tcMar>
              <w:left w:w="79" w:type="dxa"/>
              <w:right w:w="79" w:type="dxa"/>
            </w:tcMar>
          </w:tcPr>
          <w:p>
            <w:pPr>
              <w:pStyle w:val="TableText"/>
              <w:spacing w:lineRule="atLeast" w:line="0" w:before="40" w:after="40"/>
              <w:rPr/>
            </w:pPr>
            <w:r>
              <w:rPr/>
              <w:t>Partage de la bande de fréquences 401 </w:t>
              <w:noBreakHyphen/>
              <w:t> 403 MHz entre le service météorologique par satellite, le service d'exploration de la Terre par satellite et le service des auxiliaires de la météorologie</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Document 7/BL/7</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 xml:space="preserve">PRR UIT-R SA.577-4 </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Fréquences préférées et largeurs de bande nécessaires pour la télédétection active spatiale</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Document 7/BL/18</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 xml:space="preserve">PRR UIT-R SA.1166 </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Critères de qualité de fonctionnement et de brouillage applicables aux capteurs spatiaux actifs</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Document 7/BL/19</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PNR UIT-R SA.[Doc. 7/11]</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Possibilité de partage de fréquences entre les détecteurs spatiaux actifs et les systèmes d'autres services fonctionnant dans la bande 410 </w:t>
              <w:noBreakHyphen/>
              <w:t> 470 MHz</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Document 7/BL/20</w:t>
            </w:r>
          </w:p>
        </w:tc>
      </w:tr>
      <w:tr>
        <w:trPr/>
        <w:tc>
          <w:tcPr>
            <w:tcW w:w="1985"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PNR UIT-R SA.[7/116-8/93]</w:t>
            </w:r>
          </w:p>
        </w:tc>
        <w:tc>
          <w:tcPr>
            <w:tcW w:w="6413"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Critères de protection des stations du service de radiolocalisation contre les émissions des capteurs actifs spatioportés dans la bande de fréquences 13,4 </w:t>
              <w:noBreakHyphen/>
              <w:t> 13,75 GHz</w:t>
            </w:r>
          </w:p>
        </w:tc>
        <w:tc>
          <w:tcPr>
            <w:tcW w:w="1871"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lineRule="atLeast" w:line="0" w:before="40" w:after="40"/>
              <w:rPr/>
            </w:pPr>
            <w:r>
              <w:rPr/>
              <w:t xml:space="preserve">Doc. 7/116-8/93 </w:t>
            </w:r>
          </w:p>
        </w:tc>
      </w:tr>
    </w:tbl>
    <w:p>
      <w:pPr>
        <w:pStyle w:val="Normal"/>
        <w:rPr/>
      </w:pPr>
      <w:r>
        <w:br w:type="page"/>
      </w:r>
      <w:r>
        <w:rPr/>
      </w:r>
    </w:p>
    <w:tbl>
      <w:tblPr>
        <w:tblW w:w="10269" w:type="dxa"/>
        <w:jc w:val="center"/>
        <w:tblInd w:w="0" w:type="dxa"/>
        <w:tblLayout w:type="fixed"/>
        <w:tblCellMar>
          <w:top w:w="0" w:type="dxa"/>
          <w:left w:w="79" w:type="dxa"/>
          <w:bottom w:w="0" w:type="dxa"/>
          <w:right w:w="79" w:type="dxa"/>
        </w:tblCellMar>
      </w:tblPr>
      <w:tblGrid>
        <w:gridCol w:w="1985"/>
        <w:gridCol w:w="6413"/>
        <w:gridCol w:w="1871"/>
      </w:tblGrid>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PNR UIT-R SA.[7/98-8/47]</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Choix des caractéristiques d'émission des capteurs actifs spatioportés visant à atténuer les risques de brouillage causé aux radars de Terre fonctionnant dans les bandes 1 </w:t>
              <w:noBreakHyphen/>
              <w:t> 1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 7/98-8/4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M.1088</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incipes de partage avec les systèmes d'autres services exploités dans les bandes attribuées au service de radionavigation par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M, Partie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M.[Doc. 8/57]</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incipes de partage avec les systèmes d'autres services exploités dans les bandes attribuées au service de radionavigation par satellite, au service de radionavigation aéronautique et au système de navigation mondial par satellite (GLONASS-M)</w:t>
            </w:r>
          </w:p>
        </w:tc>
        <w:tc>
          <w:tcPr>
            <w:tcW w:w="1871" w:type="dxa"/>
            <w:tcBorders>
              <w:top w:val="single" w:sz="6" w:space="0" w:color="000000"/>
              <w:bottom w:val="single" w:sz="6" w:space="0" w:color="000000"/>
              <w:right w:val="single" w:sz="6" w:space="0" w:color="000000"/>
            </w:tcBorders>
          </w:tcPr>
          <w:p>
            <w:pPr>
              <w:pStyle w:val="TableText"/>
              <w:spacing w:lineRule="atLeast" w:line="0" w:before="40" w:after="40"/>
              <w:rPr/>
            </w:pPr>
            <w:r>
              <w:rPr/>
              <w:t>Document 8/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PRR UIT-R SA.1025-1 </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qualité de fonctionnement pour les systèmes de transmission de données espace-Terre dans les services d'exploration de la Terre par satellite et de météorologie par satellite utilisant des satellites en orbites terrestres 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PRR UIT-R SA.1026-1 </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brouillage pour les systèmes de transmission de données espace</w:t>
              <w:noBreakHyphen/>
              <w:t>Terre dans les services d'exploration de la Terre par satellite et de météorologie par satellite utilisant des satellites en orbites terrestres 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PRR UIT-R SA.1027-1 </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partage et de coordination pour les systèmes de transmission de données espace-Terre dans les services d'exploration de la Terre par satellite et de météorologie par satellite utilisant des satellites en orbites terrestres bass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A.</w:t>
            </w:r>
            <w:r>
              <w:rPr>
                <w:rFonts w:eastAsia="Symbol" w:cs="Symbol" w:ascii="Symbol" w:hAnsi="Symbol"/>
              </w:rPr>
              <w:t>[</w:t>
            </w:r>
            <w:r>
              <w:rPr/>
              <w:t>7/14</w:t>
            </w:r>
            <w:r>
              <w:rPr>
                <w:rFonts w:eastAsia="Symbol" w:cs="Symbol" w:ascii="Symbol" w:hAnsi="Symbol"/>
              </w:rPr>
              <w:t>]</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artage de la bande de fréquences 8 025 </w:t>
              <w:noBreakHyphen/>
              <w:t> 8 400 MHz entre le service d'exploration de la Terre par satellite et les services de météorologie par satellite, fixe, fixe par satellite et mobile dans les Régions 1, 2 et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PRR UIT-R SA.515-2 </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Bandes de fréquences et largeurs de bande utilisées pour la télédétection passive par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R UIT-R SA.1028</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qualité de fonctionnement pour la télédétection passive par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R UIT-R SA.1029</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brouillage applicables à la télédétection passive par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16</w:t>
            </w:r>
          </w:p>
        </w:tc>
      </w:tr>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Recommandation UIT-R F.699-3</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Diagrammes de rayonnement de référence pour antennes de faisceaux hertziens en visibilité directe à utiliser pour les études de coordination et l'évaluation du brouillage dans la gamme de fréquences comprises entre 1 et environ 40 GHz</w:t>
            </w:r>
          </w:p>
        </w:tc>
        <w:tc>
          <w:tcPr>
            <w:tcW w:w="1871" w:type="dxa"/>
            <w:tcBorders>
              <w:top w:val="single" w:sz="6" w:space="0" w:color="000000"/>
              <w:left w:val="single" w:sz="6" w:space="0" w:color="000000"/>
              <w:right w:val="single" w:sz="6" w:space="0" w:color="000000"/>
            </w:tcBorders>
          </w:tcPr>
          <w:p>
            <w:pPr>
              <w:pStyle w:val="TableText"/>
              <w:spacing w:lineRule="atLeast" w:line="0" w:before="40" w:after="40"/>
              <w:rPr/>
            </w:pPr>
            <w:r>
              <w:rPr/>
              <w:t>1995, série F, Partie 1</w:t>
            </w:r>
          </w:p>
        </w:tc>
      </w:tr>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 xml:space="preserve">Recommandation UIT-R F.761 </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Partage des fréquences entre le service fixe et les capteurs passifs dans la bande 18,6 </w:t>
              <w:noBreakHyphen/>
              <w:t> 18,8 GHz</w:t>
            </w:r>
          </w:p>
        </w:tc>
        <w:tc>
          <w:tcPr>
            <w:tcW w:w="1871" w:type="dxa"/>
            <w:tcBorders>
              <w:top w:val="single" w:sz="6" w:space="0" w:color="000000"/>
              <w:left w:val="single" w:sz="6" w:space="0" w:color="000000"/>
              <w:right w:val="single" w:sz="6" w:space="0" w:color="000000"/>
            </w:tcBorders>
          </w:tcPr>
          <w:p>
            <w:pPr>
              <w:pStyle w:val="TableText"/>
              <w:spacing w:lineRule="atLeast" w:line="0" w:before="40" w:after="40"/>
              <w:rPr/>
            </w:pPr>
            <w:r>
              <w:rPr/>
              <w:t>1994, série 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A.[7/44]</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aisabilité du partage entre radars de nuages placés à bord d'engins spatiaux et d'autres services dans la bande 92 </w:t>
              <w:noBreakHyphen/>
              <w:t> 9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UIT-R RA.769-1 </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protection applicables aux mesures en radioastronomi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R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PRR UIT-R SA.1024 </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Largeurs de bande nécessaires et bandes de fréquences préférées pour la transmission de données par les satellites d'exploration de la Terre (non compris les satellites météorologiqu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3</w:t>
            </w:r>
          </w:p>
        </w:tc>
      </w:tr>
    </w:tbl>
    <w:p>
      <w:pPr>
        <w:pStyle w:val="Normal"/>
        <w:rPr/>
      </w:pPr>
      <w:r>
        <w:br w:type="page"/>
      </w:r>
      <w:r>
        <w:rPr/>
      </w:r>
    </w:p>
    <w:tbl>
      <w:tblPr>
        <w:tblW w:w="10269" w:type="dxa"/>
        <w:jc w:val="center"/>
        <w:tblInd w:w="0" w:type="dxa"/>
        <w:tblLayout w:type="fixed"/>
        <w:tblCellMar>
          <w:top w:w="0" w:type="dxa"/>
          <w:left w:w="79" w:type="dxa"/>
          <w:bottom w:w="0" w:type="dxa"/>
          <w:right w:w="79" w:type="dxa"/>
        </w:tblCellMar>
      </w:tblPr>
      <w:tblGrid>
        <w:gridCol w:w="1985"/>
        <w:gridCol w:w="6413"/>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PRR UIT-R SA.1159 </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bjectifs de qualité de fonctionnement pour les systèmes d'acquisition directe et de diffusion de données des services d'exploration de la Terre par satellite et de météorologie par satellite utilisant des satellites géostationnair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PRR UIT-R SA.1160 </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brouillage applicables aux systèmes d'acquisition directe et de diffusion de données des services d'exploitation de la Terre par satellite et de météorologie par satellite utilisant des satellites géostationnair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PRR UIT-R SA.1161 </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partage de coordination pour les systèmes d'acquisition directe et de diffusion de données du service de météorologie par satellite utilisant des satellites géostationnair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SA + Document 7/8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A.[Doc. 7/74]</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aisabilité du partage de fréquences entre le service d'exploration de la Terre par satellite (espace vers Terre) et les services inter</w:t>
              <w:noBreakHyphen/>
              <w:t>satellites, fixe et mobile dans la bande 25,5 </w:t>
              <w:noBreakHyphen/>
              <w:t> 27,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7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F.748-2</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ispositions des canaux radioélectriques pour les faisceaux hertziens fonctionnant dans les bandes de fréquences des 25, 26 et 28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F, 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F.758</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sidérations relatives à la mise au point de critères de partage entre les services fixe, de Terre et d'autres servi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F, 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F.1094-1</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Dégradations maximales admissibles de la qualité en matière d'erreur et de disponibilité pour les faisceaux hertziens numériques, dues aux brouillages provenant d'émissions et de rayonnements d'autres sources </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F, 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F.1102</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aractéristiques des faisceaux hertziens numériques fonctionnant dans les bandes de fréquences supérieures à 17 GHz envir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F, 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F.1108-1</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étermination des critères nécessaires à la protection des récepteurs du service fixe des émissions de stations spatiales opérant sur des orbites non géostationnaires dans des bandes de fréquences partagé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F, 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A.</w:t>
            </w:r>
            <w:r>
              <w:rPr>
                <w:rFonts w:eastAsia="Symbol" w:cs="Symbol" w:ascii="Symbol" w:hAnsi="Symbol"/>
              </w:rPr>
              <w:t>[</w:t>
            </w:r>
            <w:r>
              <w:rPr/>
              <w:t>7/23</w:t>
            </w:r>
            <w:r>
              <w:rPr>
                <w:rFonts w:eastAsia="Symbol" w:cs="Symbol" w:ascii="Symbol" w:hAnsi="Symbol"/>
              </w:rPr>
              <w:t>]</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ossibilité de partage des fréquences allant de 50 à 60 GHz entre les détecteurs passifs et les systèmes du service fix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A.</w:t>
            </w:r>
            <w:r>
              <w:rPr>
                <w:rFonts w:eastAsia="Symbol" w:cs="Symbol" w:ascii="Symbol" w:hAnsi="Symbol"/>
              </w:rPr>
              <w:t>[</w:t>
            </w:r>
            <w:r>
              <w:rPr/>
              <w:t>7/43</w:t>
            </w:r>
            <w:r>
              <w:rPr>
                <w:rFonts w:eastAsia="Symbol" w:cs="Symbol" w:ascii="Symbol" w:hAnsi="Symbol"/>
              </w:rPr>
              <w:t>]</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artage de spectre entre capteurs passifs spatioportés et liaisons intersatellites dans la gamme de fréquences 50,2 </w:t>
              <w:noBreakHyphen/>
              <w:t> 61,3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4A/XK]</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aisabilité de partage entre les capteurs passifs spatioportés du SETS et les liaisons intersatellites des réseaux OSG dans la gamme 50 à 6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4/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4A/XG]</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ditions techniques d'exploitation du service inter-satellites et bandes convenant à ce service dans la gamme 50,2 </w:t>
              <w:noBreakHyphen/>
              <w:t> 71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4/59 (Ré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4A/XL]</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aisabilité du partage entre le service inter-satellites et le service fixe par satellite dans la bande de fréquences 50,4 </w:t>
              <w:noBreakHyphen/>
              <w:t> 51,4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4/58 (Ré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UIT-R SA.1236 </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artage des fréquences entre les liaisons du service de recherche spatiale utilisées pour les activités extravéhiculaires (EVA) et les liaisons des services fixe et mobile dans la bande 410 </w:t>
              <w:noBreakHyphen/>
              <w:t> 42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BL/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UIT-R SA.609-1 </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ritères de protection pour les liaisons de télécommunication avec les satellites de recherche habités ou non, proches de la Terr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SA</w:t>
            </w:r>
          </w:p>
        </w:tc>
      </w:tr>
    </w:tbl>
    <w:p>
      <w:pPr>
        <w:pStyle w:val="Normal"/>
        <w:rPr/>
      </w:pPr>
      <w:r>
        <w:br w:type="page"/>
      </w:r>
      <w:r>
        <w:rPr/>
      </w:r>
    </w:p>
    <w:tbl>
      <w:tblPr>
        <w:tblW w:w="10269" w:type="dxa"/>
        <w:jc w:val="center"/>
        <w:tblInd w:w="0" w:type="dxa"/>
        <w:tblLayout w:type="fixed"/>
        <w:tblCellMar>
          <w:top w:w="0" w:type="dxa"/>
          <w:left w:w="79" w:type="dxa"/>
          <w:bottom w:w="0" w:type="dxa"/>
          <w:right w:w="79" w:type="dxa"/>
        </w:tblCellMar>
      </w:tblPr>
      <w:tblGrid>
        <w:gridCol w:w="1985"/>
        <w:gridCol w:w="6413"/>
        <w:gridCol w:w="1871"/>
      </w:tblGrid>
      <w:tr>
        <w:trPr/>
        <w:tc>
          <w:tcPr>
            <w:tcW w:w="1985" w:type="dxa"/>
            <w:tcBorders>
              <w:top w:val="single" w:sz="6" w:space="0" w:color="000000"/>
              <w:left w:val="single" w:sz="6" w:space="0" w:color="000000"/>
              <w:bottom w:val="single" w:sz="6" w:space="0" w:color="000000"/>
            </w:tcBorders>
          </w:tcPr>
          <w:p>
            <w:pPr>
              <w:pStyle w:val="TableText"/>
              <w:snapToGrid w:val="false"/>
              <w:spacing w:lineRule="atLeast" w:line="0" w:before="40" w:after="40"/>
              <w:rPr/>
            </w:pPr>
            <w:r>
              <w:rPr/>
            </w:r>
          </w:p>
        </w:tc>
        <w:tc>
          <w:tcPr>
            <w:tcW w:w="6413" w:type="dxa"/>
            <w:tcBorders>
              <w:top w:val="single" w:sz="6" w:space="0" w:color="000000"/>
              <w:bottom w:val="single" w:sz="6" w:space="0" w:color="000000"/>
            </w:tcBorders>
          </w:tcPr>
          <w:p>
            <w:pPr>
              <w:pStyle w:val="TableHead"/>
              <w:spacing w:lineRule="atLeast" w:line="0" w:before="40" w:after="40"/>
              <w:rPr/>
            </w:pPr>
            <w:r>
              <w:rPr/>
              <w:t>Chapitre 6</w:t>
            </w:r>
          </w:p>
        </w:tc>
        <w:tc>
          <w:tcPr>
            <w:tcW w:w="1871" w:type="dxa"/>
            <w:tcBorders>
              <w:top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985" w:type="dxa"/>
            <w:tcBorders>
              <w:left w:val="single" w:sz="6" w:space="0" w:color="000000"/>
              <w:right w:val="single" w:sz="6" w:space="0" w:color="000000"/>
            </w:tcBorders>
          </w:tcPr>
          <w:p>
            <w:pPr>
              <w:pStyle w:val="TableText"/>
              <w:spacing w:lineRule="atLeast" w:line="0" w:before="40" w:after="40"/>
              <w:rPr/>
            </w:pPr>
            <w:r>
              <w:rPr/>
              <w:t>Recommandation UIT-R P.618-4</w:t>
            </w:r>
          </w:p>
        </w:tc>
        <w:tc>
          <w:tcPr>
            <w:tcW w:w="6413" w:type="dxa"/>
            <w:tcBorders>
              <w:left w:val="single" w:sz="6" w:space="0" w:color="000000"/>
              <w:right w:val="single" w:sz="6" w:space="0" w:color="000000"/>
            </w:tcBorders>
          </w:tcPr>
          <w:p>
            <w:pPr>
              <w:pStyle w:val="TableText"/>
              <w:spacing w:lineRule="atLeast" w:line="0" w:before="40" w:after="40"/>
              <w:rPr/>
            </w:pPr>
            <w:r>
              <w:rPr/>
              <w:t>Données de propagation et méthodes de prévision nécessaires pour la conception de systèmes de télécommunication Terre-espace</w:t>
            </w:r>
          </w:p>
        </w:tc>
        <w:tc>
          <w:tcPr>
            <w:tcW w:w="1871" w:type="dxa"/>
            <w:tcBorders>
              <w:left w:val="single" w:sz="6" w:space="0" w:color="000000"/>
              <w:bottom w:val="single" w:sz="6" w:space="0" w:color="000000"/>
              <w:right w:val="single" w:sz="6" w:space="0" w:color="000000"/>
            </w:tcBorders>
          </w:tcPr>
          <w:p>
            <w:pPr>
              <w:pStyle w:val="TableText"/>
              <w:spacing w:lineRule="atLeast" w:line="0" w:before="40" w:after="40"/>
              <w:rPr/>
            </w:pPr>
            <w:r>
              <w:rPr/>
              <w:t xml:space="preserve">1995, série P </w:t>
            </w:r>
          </w:p>
        </w:tc>
      </w:tr>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Recommandation UIT-R P.837-1</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Caractéristiques des précipitations pour la modélisation de la propag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PN</w:t>
            </w:r>
          </w:p>
        </w:tc>
      </w:tr>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Recommandation UIT-R BO.1211</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Systèmes numériques d'émissions multiprogramme de télévision, son et données pour satellites exploités dans la gamme de fréquences 11/12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BO</w:t>
            </w:r>
          </w:p>
        </w:tc>
      </w:tr>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Recommandation UIT-R BO.1213</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Diagramme de référence pour antenne de stations terriennes de réception à utiliser pour la replanification lors de la révision des plans du SRS (CAMR-77) pour les Régions 1 et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BO</w:t>
            </w:r>
          </w:p>
        </w:tc>
      </w:tr>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 xml:space="preserve">PNR UIT-R BO.[AAA] </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Diagrammes de rayonnement de référence de la p.i.r.e. hors axe pour les antennes de stations terriennes d'émission à utiliser pour la planification lors de la révision des Plans de l'appendice 30A à 14 GHz et 17 GHz pour les Régions 1 et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11/40</w:t>
            </w:r>
          </w:p>
        </w:tc>
      </w:tr>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PNR UIT-R BO.[BBB]</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Diagrammes de référence d'antenne de réception de station spatiale à utiliser pour la planification dans le cas de faisceaux elliptiques lors de la révision des Plans de l'appendice 30A à 14 et 17 GHz pour les Régions 1 et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11/43</w:t>
            </w:r>
          </w:p>
        </w:tc>
      </w:tr>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PNR UIT-R BO.[DDD]</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Rapports de protection à utiliser pour la planification lors de la révision des Plans des appendices 30 et 30A pour les Régions 1 et 3</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11/42</w:t>
            </w:r>
          </w:p>
        </w:tc>
      </w:tr>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PNR UIT-R BO.[CCC]</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Caractéristiques fonctionnelles communes à respecter pour la réception d'émission de télévision numérique multiprogramme par des satellites dans la gamme de fréquences 11/12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11/38</w:t>
            </w:r>
          </w:p>
        </w:tc>
      </w:tr>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PNR UIT-R BO.[EEE]</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Gabarits de protection et méthodes de calcul associées pour les brouillages causés aux systèmes de radiodiffusion par satellite dans le cas d'émissions numériqu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11/93 + Addendum 1</w:t>
            </w:r>
          </w:p>
        </w:tc>
      </w:tr>
      <w:tr>
        <w:trPr/>
        <w:tc>
          <w:tcPr>
            <w:tcW w:w="1985" w:type="dxa"/>
            <w:tcBorders>
              <w:top w:val="single" w:sz="6" w:space="0" w:color="000000"/>
              <w:left w:val="single" w:sz="6" w:space="0" w:color="000000"/>
              <w:right w:val="single" w:sz="6" w:space="0" w:color="000000"/>
            </w:tcBorders>
          </w:tcPr>
          <w:p>
            <w:pPr>
              <w:pStyle w:val="TableText"/>
              <w:spacing w:lineRule="atLeast" w:line="0" w:before="40" w:after="40"/>
              <w:rPr/>
            </w:pPr>
            <w:r>
              <w:rPr/>
              <w:t xml:space="preserve">Recommandation UIT-R P.837-1 </w:t>
            </w:r>
          </w:p>
        </w:tc>
        <w:tc>
          <w:tcPr>
            <w:tcW w:w="6413" w:type="dxa"/>
            <w:tcBorders>
              <w:top w:val="single" w:sz="6" w:space="0" w:color="000000"/>
              <w:left w:val="single" w:sz="6" w:space="0" w:color="000000"/>
              <w:right w:val="single" w:sz="6" w:space="0" w:color="000000"/>
            </w:tcBorders>
          </w:tcPr>
          <w:p>
            <w:pPr>
              <w:pStyle w:val="TableText"/>
              <w:spacing w:lineRule="atLeast" w:line="0" w:before="40" w:after="40"/>
              <w:rPr/>
            </w:pPr>
            <w:r>
              <w:rPr/>
              <w:t xml:space="preserve">Caractéristiques des précipitations pour la modélisation de la propagation </w:t>
            </w:r>
          </w:p>
        </w:tc>
        <w:tc>
          <w:tcPr>
            <w:tcW w:w="1871" w:type="dxa"/>
            <w:tcBorders>
              <w:top w:val="single" w:sz="6" w:space="0" w:color="000000"/>
              <w:left w:val="single" w:sz="6" w:space="0" w:color="000000"/>
              <w:right w:val="single" w:sz="6" w:space="0" w:color="000000"/>
            </w:tcBorders>
          </w:tcPr>
          <w:p>
            <w:pPr>
              <w:pStyle w:val="TableText"/>
              <w:spacing w:lineRule="atLeast" w:line="0" w:before="40" w:after="40"/>
              <w:rPr/>
            </w:pPr>
            <w:r>
              <w:rPr/>
              <w:t>1994, série P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ommandation UIT-R P.618-4</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nnées de propagation et méthodes de prévision nécessaires pour la conception de systèmes de télécommunication Terre-espa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P</w:t>
            </w:r>
          </w:p>
        </w:tc>
      </w:tr>
      <w:tr>
        <w:trPr/>
        <w:tc>
          <w:tcPr>
            <w:tcW w:w="10269"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Chapitre 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IS.847-1</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étermination de la zone de coordination d'une station terrienne opérant avec une station spatiale géostationnaire dans une bande de fréquences partagée avec un service de Terr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IS.848-1</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étermination de la zone de coordination d'une station terrienne d'émission utilisant la même bande de fréquences que des stations terriennes de réception dans des bandes de fréquences attribuées dans les deux se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IS.849-1</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étermination de la zone de coordination pour les stations terriennes opérant avec des engins spatiaux non géostationnaires dans les bandes partagées avec des services de Terr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I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M.</w:t>
              <w:br/>
              <w:t>[Doc. 1/20]</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ystèmes adaptatifs à ondes hectométriques/</w:t>
              <w:br/>
              <w:t>décamétriqu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1/BL/8</w:t>
            </w:r>
          </w:p>
        </w:tc>
      </w:tr>
    </w:tbl>
    <w:p>
      <w:pPr>
        <w:pStyle w:val="Normal"/>
        <w:rPr/>
      </w:pPr>
      <w:r>
        <w:br w:type="page"/>
      </w:r>
      <w:r>
        <w:rPr/>
      </w:r>
    </w:p>
    <w:tbl>
      <w:tblPr>
        <w:tblW w:w="10269" w:type="dxa"/>
        <w:jc w:val="center"/>
        <w:tblInd w:w="0" w:type="dxa"/>
        <w:tblLayout w:type="fixed"/>
        <w:tblCellMar>
          <w:top w:w="0" w:type="dxa"/>
          <w:left w:w="79" w:type="dxa"/>
          <w:bottom w:w="0" w:type="dxa"/>
          <w:right w:w="79" w:type="dxa"/>
        </w:tblCellMar>
      </w:tblPr>
      <w:tblGrid>
        <w:gridCol w:w="1985"/>
        <w:gridCol w:w="6413"/>
        <w:gridCol w:w="1871"/>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F.1110-1</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ystèmes radioélectriques adaptatifs pour des fréquences inférieures à 30 MHz envir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F,</w:t>
              <w:br/>
              <w:t>Partie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F.613</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mploi des systèmes à sondage des voies ionosphériques fonctionnant dans le service fixe à des fréquences inférieures à environ 3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F,</w:t>
              <w:br/>
              <w:t>Partie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PRR UIT-R </w:t>
              <w:br/>
              <w:t>SM.329-6</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ayonnements non essentiel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1/BL/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M.1177</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chniques à utiliser pour la mesure des rayonnements non essentiels des systèmes radar maritim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M, Partie 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M.1226</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aractéristiques techniques et d'exploitation des radars profileurs de vent dans les bandes situées au voisinage de 5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8/BL/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M.1085-1</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aractéristiques techniques et d'exploitation des radars profileurs de vent dans les bandes situées au voisinage de 40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8/BL/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M.1227</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aractéristiques techniques et d'exploitation des radars profileurs de vent dans les bandes situées au voisinage de 1 00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8/BL/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NR UIT-R SA.[7/65]</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ossibilité de partage entre les radars profileurs de vent et les capteurs actifs spatioportés au voisinage de 1 260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7/6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F.746-2</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ispositions des canaux radioélectriques pour les faisceaux hertzien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F, 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F.749-1</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isposition des canaux radioélectriques pour les faisceaux hertziens fonctionnant dans la bande des 38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F,</w:t>
              <w:br/>
              <w:t>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F.750-2</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rchitectures et caractéristiques fonctionnelles des faisceaux hertziens pour réseaux utilisant la hiérarchie numérique synchro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5, série F,</w:t>
              <w:br/>
              <w:t>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F.756</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ystèmes AMRT point à point utilisés comme concentrateurs radioélectriqu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F,</w:t>
              <w:br/>
              <w:t>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F.758</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sidérations relatives à la mise au point de critères de partage entre le service fixe de Terre et d'autres service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9/18 (Rév.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F.1100</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isposition des canaux radioélectriques pour les faisceaux hertziens fonctionnant dans la bande des 5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F, 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F.1101</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aractéristiques des faisceaux hertziens numériques fonctionnant à des fréquences inférieures à 17 GHz envir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F, 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F.1102</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aractéristiques des faisceaux hertziens numériques fonctionnant dans les bandes de fréquences supérieures à 17 GHz envir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F,</w:t>
              <w:br/>
              <w:t>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F.1104</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aractéristiques des systèmes radioélectriques point à multipoint utilisés pour la connexion RNIS dans la portion de qualité locale du réseau</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F, Partie 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PRR UIT-R </w:t>
              <w:br/>
              <w:t>P.620-2</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nnées sur la propagation nécessaires au calcul des distances de coordination dans la gamme de fréquences 1 - 4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cument 3/BL/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Recommandation </w:t>
              <w:br/>
              <w:t>UIT-R P.837-1</w:t>
            </w:r>
          </w:p>
        </w:tc>
        <w:tc>
          <w:tcPr>
            <w:tcW w:w="64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aractéristiques des précipitations pour la modélisation de la propag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994, Série PN</w:t>
            </w:r>
          </w:p>
        </w:tc>
      </w:tr>
    </w:tbl>
    <w:p>
      <w:pPr>
        <w:pStyle w:val="Normal"/>
        <w:spacing w:lineRule="atLeast" w:line="0"/>
        <w:rPr/>
      </w:pPr>
      <w:r>
        <w:rPr/>
        <w:t>PRR = Projet de Recommandation révisée</w:t>
      </w:r>
    </w:p>
    <w:p>
      <w:pPr>
        <w:pStyle w:val="Normal"/>
        <w:spacing w:lineRule="atLeast" w:line="0"/>
        <w:rPr/>
      </w:pPr>
      <w:r>
        <w:rPr/>
        <w:t>PNR = Projet de nouvelle Recommandation</w:t>
      </w:r>
    </w:p>
    <w:p>
      <w:pPr>
        <w:pStyle w:val="Normal"/>
        <w:spacing w:lineRule="atLeast" w:line="0"/>
        <w:jc w:val="center"/>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2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2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RAG97-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7:08:00Z</dcterms:created>
  <dc:creator>Pool</dc:creator>
  <dc:description/>
  <dc:language>en-US</dc:language>
  <cp:lastModifiedBy>Pool</cp:lastModifiedBy>
  <cp:lastPrinted>1997-09-09T14:54:00Z</cp:lastPrinted>
  <dcterms:modified xsi:type="dcterms:W3CDTF">1997-09-09T12:55:00Z</dcterms:modified>
  <cp:revision>14</cp:revision>
  <dc:subject/>
  <dc:title>UNION INTERNATIONALE DES TÉLÉCOMMUNICATIONS	</dc:title>
</cp:coreProperties>
</file>