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1"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6-F</w:t>
                                  </w:r>
                                </w:p>
                                <w:p>
                                  <w:pPr>
                                    <w:pStyle w:val="Normal"/>
                                    <w:spacing w:lineRule="atLeast" w:line="240" w:before="0" w:after="0"/>
                                    <w:rPr>
                                      <w:b/>
                                      <w:b/>
                                      <w:bCs/>
                                    </w:rPr>
                                  </w:pPr>
                                  <w:bookmarkStart w:id="1" w:name="ddate"/>
                                  <w:bookmarkEnd w:id="1"/>
                                  <w:r>
                                    <w:rPr>
                                      <w:b/>
                                      <w:bCs/>
                                    </w:rPr>
                                    <w:t>18 décembre 1996</w:t>
                                  </w:r>
                                </w:p>
                                <w:p>
                                  <w:pPr>
                                    <w:pStyle w:val="Normal"/>
                                    <w:spacing w:lineRule="atLeast" w:line="240" w:before="0" w:after="0"/>
                                    <w:rPr>
                                      <w:b/>
                                      <w:b/>
                                      <w:bCs/>
                                    </w:rPr>
                                  </w:pPr>
                                  <w:bookmarkStart w:id="2" w:name="dorlang"/>
                                  <w:bookmarkEnd w:id="2"/>
                                  <w:r>
                                    <w:rPr>
                                      <w:b/>
                                      <w:bCs/>
                                    </w:rPr>
                                    <w:t>Original: anglais</w:t>
                                  </w:r>
                                </w:p>
                                <w:p>
                                  <w:pPr>
                                    <w:pStyle w:val="Title2"/>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6-F</w:t>
                            </w:r>
                          </w:p>
                          <w:p>
                            <w:pPr>
                              <w:pStyle w:val="Normal"/>
                              <w:spacing w:lineRule="atLeast" w:line="240" w:before="0" w:after="0"/>
                              <w:rPr>
                                <w:b/>
                                <w:b/>
                                <w:bCs/>
                              </w:rPr>
                            </w:pPr>
                            <w:bookmarkStart w:id="4" w:name="ddate"/>
                            <w:bookmarkEnd w:id="4"/>
                            <w:r>
                              <w:rPr>
                                <w:b/>
                                <w:bCs/>
                              </w:rPr>
                              <w:t>18 décembre 1996</w:t>
                            </w:r>
                          </w:p>
                          <w:p>
                            <w:pPr>
                              <w:pStyle w:val="Normal"/>
                              <w:spacing w:lineRule="atLeast" w:line="240" w:before="0" w:after="0"/>
                              <w:rPr>
                                <w:b/>
                                <w:b/>
                                <w:bCs/>
                              </w:rPr>
                            </w:pPr>
                            <w:bookmarkStart w:id="5" w:name="dorlang"/>
                            <w:bookmarkEnd w:id="5"/>
                            <w:r>
                              <w:rPr>
                                <w:b/>
                                <w:bCs/>
                              </w:rPr>
                              <w:t>Original: anglais</w:t>
                            </w:r>
                          </w:p>
                          <w:p>
                            <w:pPr>
                              <w:pStyle w:val="Title2"/>
                              <w:rPr/>
                            </w:pPr>
                            <w:r>
                              <w:rPr/>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Rapporteur pour la coordination et la coopération</w:t>
      </w:r>
    </w:p>
    <w:p>
      <w:pPr>
        <w:pStyle w:val="Title1"/>
        <w:rPr/>
      </w:pPr>
      <w:r>
        <w:rPr/>
        <w:t>Rapport au gcr à sa cinquième réunion</w:t>
      </w:r>
    </w:p>
    <w:p>
      <w:pPr>
        <w:pStyle w:val="Normalaftertitle"/>
        <w:rPr/>
      </w:pPr>
      <w:r>
        <w:rPr>
          <w:b/>
          <w:bCs/>
        </w:rPr>
        <w:t>1</w:t>
      </w:r>
      <w:r>
        <w:rPr/>
        <w:tab/>
        <w:t>Dans le cadre des travaux du Groupe UIT-2000, et dans le cadre plus général des préparatifs de la Conférence de plénipotentiaires de 1998, il est de toute évidence opportun de modifier le mandat des trois Secteurs de l'UIT, notamment de l'UIT-R, les structures dans lesquelles les travaux s'intègrent, les méthodes de travail employées et les relations qui existent au sein de l'UIT et entre l'Union et d'autres organisations. Etant donné que la réflexion d'UIT-2000 est axée notamment sur l'examen de toute autre activité visée par les Résolutions 15 (droits et obligations des Membres des Secteurs de l'Union) et 39 (renforcement des bases financières de l'UIT), la définition de l'ensemble des produits et services que l'UIT doit élaborer et la définition de tous les changements connexes à apporter à la structure et au fonctionnement de l'Union, il incombera de plus en plus à des organes comme le GCR de donner en temps utile des avis sur les stratégies et priorités du Secteur des radiocommunications reflétant les besoins et centres d'intérêt des Membres de l'UIT-R et dont il faudra tenir compte dans les délibérations d'UIT-2000.</w:t>
      </w:r>
    </w:p>
    <w:p>
      <w:pPr>
        <w:pStyle w:val="Normal"/>
        <w:spacing w:lineRule="atLeast" w:line="0"/>
        <w:rPr/>
      </w:pPr>
      <w:r>
        <w:rPr>
          <w:b/>
          <w:bCs/>
        </w:rPr>
        <w:t>2</w:t>
      </w:r>
      <w:r>
        <w:rPr/>
        <w:tab/>
        <w:t>Nous nous proposons de mettre en lumière dans le présent rapport les conséquences pour l'UIT</w:t>
        <w:noBreakHyphen/>
        <w:t>R de manifestations récentes comme la Conférence mondiale de normalisation des télécommunications, les réunions des Groupes de travail et des Groupes de Rapporteurs de l'UIT</w:t>
        <w:noBreakHyphen/>
        <w:t>D et le Forum mondial des politiques de télécommunication sur les GMPCS, en nous référant le cas échéant aux questions qui sont actuellement examinées et débattues par le Groupe UIT-2000. L'accent sera mis tout particulièrement sur les conséquences pour la coopération et la coordination futures au sein de l'UIT et sur les relations entre l'UIT et des instances comme les organisations régionales de télécommunication.</w:t>
      </w:r>
    </w:p>
    <w:p>
      <w:pPr>
        <w:pStyle w:val="Normal"/>
        <w:spacing w:lineRule="atLeast" w:line="0"/>
        <w:rPr/>
      </w:pPr>
      <w:r>
        <w:rPr>
          <w:b/>
          <w:bCs/>
        </w:rPr>
        <w:t>3</w:t>
      </w:r>
      <w:r>
        <w:rPr/>
        <w:tab/>
        <w:t>En ce qui concerne la CMNT-96, il convient de faire état des résultats suivants:</w:t>
      </w:r>
    </w:p>
    <w:p>
      <w:pPr>
        <w:pStyle w:val="Heading2"/>
        <w:rPr/>
      </w:pPr>
      <w:r>
        <w:rPr/>
        <w:t>3.1</w:t>
        <w:tab/>
        <w:t>Résolution 18: Principes et procédures applicables à la répartition des tâches et à la coopération entre le Secteur des radiocommunications et le Secteur de la normalisation des télécommunications</w:t>
      </w:r>
    </w:p>
    <w:p>
      <w:pPr>
        <w:pStyle w:val="Normal"/>
        <w:spacing w:lineRule="atLeast" w:line="0"/>
        <w:rPr/>
      </w:pPr>
      <w:r>
        <w:rPr/>
        <w:t>Cette Résolution est une version actualisée d'un texte adopté à Helsinki en 1993</w:t>
      </w:r>
      <w:r>
        <w:rPr>
          <w:b/>
          <w:bCs/>
        </w:rPr>
        <w:t>. Aucun changement de fond n'a été apporté à la Résolution 18 proprement dite; en revanche, le texte explicatif de l'Annexe A (procédure de coopération) et de l'Annexe B (coordination des activités du Secteur des radiocommunications et du Secteur de la normalisation par l'intermédiaire de groupes de coordination intersectorielle) doit être revu en fonction des besoins actuels de l'UIT-R.</w:t>
      </w:r>
    </w:p>
    <w:p>
      <w:pPr>
        <w:pStyle w:val="Heading2"/>
        <w:rPr/>
      </w:pPr>
      <w:r>
        <w:rPr/>
        <w:t>3.2</w:t>
        <w:tab/>
        <w:t>Résolution 24: Stabilité du Groupe consultatif de la normalisation des télécommunications</w:t>
      </w:r>
    </w:p>
    <w:p>
      <w:pPr>
        <w:pStyle w:val="Normal"/>
        <w:spacing w:lineRule="atLeast" w:line="0"/>
        <w:rPr/>
      </w:pPr>
      <w:r>
        <w:rPr/>
        <w:t xml:space="preserve">Etant donné que la base légale de l'existence du GCNT, comme de celle du GCR, est constituée par l'adoption à chaque Conférence de plénipotentiaires d'une Résolution à cet effet, la CMNT-96 a décidé de recommander à la PP-98 d'incorporer dans la Convention des dispositions visant à faire du GCNT un organe permanent. </w:t>
      </w:r>
      <w:r>
        <w:rPr>
          <w:b/>
          <w:bCs/>
        </w:rPr>
        <w:t>Le GCR et l'Assemblée des radiocommunications de 1997 devraient envisager l'adoption d'une Résolution analogue afin de donner au GCR un statut plus stable.</w:t>
      </w:r>
    </w:p>
    <w:p>
      <w:pPr>
        <w:pStyle w:val="Heading2"/>
        <w:rPr/>
      </w:pPr>
      <w:r>
        <w:rPr/>
        <w:t>3.3</w:t>
        <w:tab/>
        <w:t>Résolution 22: Pouvoir conféré au GCNT d'agir entre les CMNT</w:t>
      </w:r>
    </w:p>
    <w:p>
      <w:pPr>
        <w:pStyle w:val="Normal"/>
        <w:spacing w:lineRule="atLeast" w:line="0"/>
        <w:rPr/>
      </w:pPr>
      <w:r>
        <w:rPr/>
        <w:t xml:space="preserve">Lorsqu'elle a adopté la Résolution 22, la CMNT-96 a reconnu que l'évolution rapide de l'environnement des télécommunications et du secteur industriel lié aux télécommunications impose à l'UIT de prendre ses décisions plus rapidement si elle veut conserver sa prééminence. En conséquence, il a été décidé de donner au GCNT le pouvoir d'agir entre les CMNT, notamment de créer des groupes de courte durée pour étudier des questions appelant des réponses rapides. </w:t>
      </w:r>
      <w:r>
        <w:rPr>
          <w:b/>
          <w:bCs/>
        </w:rPr>
        <w:t>Actuellement, l'intervalle qui s'écoule entre les Assemblées des radiocommunications est de 2 ans et que celui qui sépare les CMNT est de 4 ans. Il y aurait peut-être intérêt à envisager de confier au GCR des fonctions de gestion précises, à la lumière, a) de la démarche suggérée précédemment à propos de la Résolution 24, b) de l'idée évoquée dans le projet de plan stratégique de l'UIT-R pour la période 1999-2003 de faire appel davantage à des "équipes de projet", et c) de l'adoption par le Conseil à sa session de 1996 de la Recommandation RevCom 15/2 concernant l'opportunité d'adopter s'il y a lieu une méthode d'approche axée sur la gestion des projets. Si le recours aux équipes de projet devient plus fréquent, on aurait peut-être intérêt à déléguer au GCR le pouvoir de créer et d'administrer ces équipes, étant donné que celles-ci seront censées fournir une réponse tactique à court terme (habituellement un an) à des problèmes stratégiques urgents.</w:t>
      </w:r>
    </w:p>
    <w:p>
      <w:pPr>
        <w:pStyle w:val="Heading2"/>
        <w:rPr/>
      </w:pPr>
      <w:r>
        <w:rPr/>
        <w:t>3.4</w:t>
        <w:tab/>
        <w:t>Résolution 23: Utilisation de groupes spécialisés</w:t>
      </w:r>
    </w:p>
    <w:p>
      <w:pPr>
        <w:pStyle w:val="Normal"/>
        <w:spacing w:lineRule="atLeast" w:line="0"/>
        <w:rPr/>
      </w:pPr>
      <w:r>
        <w:rPr/>
        <w:t xml:space="preserve">Dans l'optique d'une démarche axée sur les projets, la Résolution 23 met l'accent sur la possibilité de créer à titre d'essai des "groupes spécialisés" chargés de s'occuper de sujets particuliers qui seraient proposés par les Commissions d'études de l'UIT-T ou par le GCNT. Le thème précis de travail d'un groupe spécialisé donné devra être bien défini (avant l'approbation) et comporter un plan d'action indiquant clairement les résultats attendus et les délais impartis. Les groupes spécialisés devront achever leur travail en un court laps de temps, en général de 9 à 12 mois. </w:t>
      </w:r>
      <w:r>
        <w:rPr>
          <w:b/>
          <w:bCs/>
        </w:rPr>
        <w:t>Une des dispositions de la Résolution 23 qui présente une importance particulière pour les travaux futurs de l'UIT-R concerne la possibilité de faire appel à des experts extérieurs à l'UIT pour étudier certains sujets, question qui a été examinée à la première réunion d'UIT-2000 et qui est liée à la possibilité de créer une classe spéciale de membres, assortie d'une classe de contribution inférieure à celle des Membres des Secteurs, pour les entités portant aux travaux de l'UIT un intérêt extrêmement spécialisé et circonscrit au sujet étudié par un groupe spécialisé. En outre, étant donné que le GCNT est chargé, en vertu de la Résolution 23, d'élaborer des méthodes de travail détaillées pour les groupes spécialisés et que le Directeur du TSB est chargé de faire régulièrement rapport au Conseil d'administration, on pourrait envisager un arrangement parallèle dans le Secteur des radiocommunications, le GCR exerçant une fonction analogue à celle du GCNT. Il conviendrait de tenir compte de l'intérêt de la question pour les débats d'UIT</w:t>
        <w:noBreakHyphen/>
        <w:t>2000.</w:t>
      </w:r>
    </w:p>
    <w:p>
      <w:pPr>
        <w:pStyle w:val="Heading2"/>
        <w:rPr/>
      </w:pPr>
      <w:r>
        <w:rPr/>
        <w:t>3.5</w:t>
        <w:tab/>
        <w:t>Résolution 28: Procédure à suivre pour mener à bien les travaux relatifs à la précision des attributions des Secteurs</w:t>
      </w:r>
    </w:p>
    <w:p>
      <w:pPr>
        <w:pStyle w:val="Normal"/>
        <w:spacing w:lineRule="atLeast" w:line="0"/>
        <w:rPr/>
      </w:pPr>
      <w:r>
        <w:rPr/>
        <w:t xml:space="preserve">Dès lors qu'on ébauche un processus permettant de faire avancer les travaux liés à la précision des attributions, on s'attend manifestement à réaliser des progrès au sein du Groupe de travail mixte GCR/GCNT, en application de la Résolution 16 de Kyoto. </w:t>
      </w:r>
      <w:r>
        <w:rPr>
          <w:b/>
          <w:bCs/>
        </w:rPr>
        <w:t>Les membres de l'UIT</w:t>
        <w:noBreakHyphen/>
        <w:t>R devront se pencher sur les résultats de la consultation engagée conjointement par les Directeurs du BR et du TSB pour recueillir des avis sur les Questions ou parties de Questions à transférer de l'UIT-R à l'UIT-T. Le GCR pourra approfondir la réflexion sur les résultats des réunions du GTM qui précéderont immédiatement celle du GCR. Le Groupe UIT</w:t>
        <w:noBreakHyphen/>
        <w:t>2000 n'est pas mandaté pour étudier les questions découlant de la Résolution 16, mais il a souligné à sa première réunion qu'il fallait cerner clairement la notion de "normalisation". Le GCR voudra peut</w:t>
        <w:noBreakHyphen/>
        <w:t>être donner un avis au Groupe UIT-2000 sur ce point.</w:t>
      </w:r>
    </w:p>
    <w:p>
      <w:pPr>
        <w:pStyle w:val="Heading2"/>
        <w:rPr/>
      </w:pPr>
      <w:r>
        <w:rPr/>
        <w:t>3.6</w:t>
        <w:tab/>
        <w:t>Résolution 27: Pouvoir conféré au GCNT de créer de nouvelles Commissions d'études</w:t>
      </w:r>
    </w:p>
    <w:p>
      <w:pPr>
        <w:pStyle w:val="Normal"/>
        <w:spacing w:lineRule="atLeast" w:line="0"/>
        <w:rPr/>
      </w:pPr>
      <w:r>
        <w:rPr/>
        <w:t>Etroitement liées à la Résolution 28, les dispositions de la Résolution 27 prévoient la possibilité de donner au GCNT le pouvoir de créer de nouvelles Commissions d'études si des activités de l'UIT</w:t>
        <w:noBreakHyphen/>
        <w:t xml:space="preserve">R étaient réaffectées à l'UIT-T. </w:t>
      </w:r>
      <w:r>
        <w:rPr>
          <w:b/>
          <w:bCs/>
        </w:rPr>
        <w:t>Bien que les modalités de ces pouvoirs accrus ne concernent pas directement le GCR, les membres de l'UIT</w:t>
        <w:noBreakHyphen/>
        <w:t>T paraissent s'accorder à reconnaître de plus en plus que le GCNT a manifestement un rôle et une fonction de gestion à jouer dans l'avenir de l'UIT-T. En conséquence, il faudra envisager le rôle possible du GCR dans ce domaine</w:t>
      </w:r>
      <w:r>
        <w:rPr/>
        <w:t>.</w:t>
      </w:r>
    </w:p>
    <w:p>
      <w:pPr>
        <w:pStyle w:val="Heading2"/>
        <w:rPr/>
      </w:pPr>
      <w:r>
        <w:rPr/>
        <w:t>3.7</w:t>
        <w:tab/>
        <w:t xml:space="preserve">Résolution 9: Poursuite du développement du traitement électronique des documents; Résolution 10: Groupe de traitement électronique de documents au sein du Groupe consultatif de la normalisation des télécommunications; </w:t>
        <w:br/>
        <w:t>Résolution 25: Plan d'action pour inciter à l'emploi du traitement électronique des documents</w:t>
      </w:r>
    </w:p>
    <w:p>
      <w:pPr>
        <w:pStyle w:val="Normal"/>
        <w:spacing w:lineRule="atLeast" w:line="0"/>
        <w:rPr/>
      </w:pPr>
      <w:r>
        <w:rPr/>
        <w:t>Etant donné la promotion du TEI comme méthode de travail recommandée à l'UIT</w:t>
        <w:noBreakHyphen/>
        <w:t xml:space="preserve">T, le GCNT a décidé de demander au Directeur du TSB d'élaborer, en coopération avec le GCNT et les Commissions d'études, un plan d'action répondant à la nécessité d'encourager l'emploi du TEI par les membres grâce à l'amélioration des capacités actuelles de TEI. </w:t>
      </w:r>
      <w:r>
        <w:rPr>
          <w:b/>
          <w:bCs/>
        </w:rPr>
        <w:t>Il convient de prendre note de l'intérêt évident de cette initiative pour les travaux de l'UIT</w:t>
        <w:noBreakHyphen/>
        <w:t>R.</w:t>
      </w:r>
    </w:p>
    <w:p>
      <w:pPr>
        <w:pStyle w:val="Heading2"/>
        <w:rPr/>
      </w:pPr>
      <w:r>
        <w:rPr/>
        <w:t>3.8</w:t>
        <w:tab/>
        <w:t>Rapport du Groupe de rédaction sur les questions stratégiques de la Commission 3 de la CMNT</w:t>
      </w:r>
    </w:p>
    <w:p>
      <w:pPr>
        <w:pStyle w:val="Normal"/>
        <w:spacing w:lineRule="atLeast" w:line="0"/>
        <w:rPr/>
      </w:pPr>
      <w:r>
        <w:rPr/>
        <w:t xml:space="preserve">Le Groupe de rédaction sur les questions stratégiques a recommandé que le GCNT formule, en collaboration avec le TSB et avec d'autres Secteurs de l'UIT, les propositions concernant la procédure d'élaboration, à l'intention de la Conférence de plénipotentiaires, du projet de plan stratégique de l'UIT sur les questions touchant la compétence des Secteurs. </w:t>
      </w:r>
      <w:r>
        <w:rPr>
          <w:b/>
          <w:bCs/>
        </w:rPr>
        <w:t>En conséquence, le projet d'objectifs et priorités de l'UIT-R pour la période 1999</w:t>
        <w:noBreakHyphen/>
        <w:t>2003, présenté à l'Annexe 2 de la Circulaire administrative CA/40, devra être complété par un examen général des stratégies et priorités de l'ensemble de l'Union, notamment par une analyse de la mission de l'UIT et de la nature de l'environnement en mutation des télécommunications (conséquences de la restructuration du secteur des télécommunications, convergence des techniques, mondialisation, économie et société mondiales de l'information), et donner des conseils sur une stratégie d'ensemble pour aborder les questions auxquelles l'Union sera confrontée dans la période 1999-2003. Il serait opportun de collaborer avec le GCNT pour rédiger certaines parties du plan stratégique d'ensemble, ainsi qu'avec l'UIT</w:t>
        <w:noBreakHyphen/>
        <w:t>D/BDT/CCDT et avec l'Unité de planification stratégique, qui a présenté un rapport initial sur les politiques et plans stratégiques de l'UIT au Conseil d'administration à sa session de 1996 (Document C96/70).</w:t>
      </w:r>
    </w:p>
    <w:p>
      <w:pPr>
        <w:pStyle w:val="Heading2"/>
        <w:rPr/>
      </w:pPr>
      <w:r>
        <w:rPr/>
        <w:t>3.9</w:t>
        <w:tab/>
        <w:t>Rapport du Groupe de rédaction de la Commission 3 de la CMNT sur UIT-2000</w:t>
      </w:r>
    </w:p>
    <w:p>
      <w:pPr>
        <w:pStyle w:val="Normal"/>
        <w:spacing w:lineRule="atLeast" w:line="0"/>
        <w:rPr/>
      </w:pPr>
      <w:r>
        <w:rPr/>
        <w:t>Le Groupe de rédaction a recommandé notamment que la CMNT charge le GCNT d'analyser, avec l'aide des équipes de gestion des Commissions d'études, les recommandations RevCom et de faire part de ses réflexions au Groupe UIT</w:t>
        <w:noBreakHyphen/>
        <w:t>2000. Il a été suggéré en outre que l'UIT</w:t>
        <w:noBreakHyphen/>
        <w:t>T s'emploie en priorité à appliquer les recommandations ou parties de recommandations qui relèvent de son mandat, comme il l'a déjà fait, par exemple pour la Recommandation RevCom 19 sur les méthodes de travail en équipes de projet et la Recommandation 20 sur l'approbation des Questions. Le Directeur du TSB a été chargé d'informer les Directeurs des autres Secteurs de ces initiatives de l'UIT</w:t>
        <w:noBreakHyphen/>
        <w:t xml:space="preserve">T. </w:t>
      </w:r>
      <w:r>
        <w:rPr>
          <w:b/>
          <w:bCs/>
        </w:rPr>
        <w:t>Le GCR voudra peut-être envisager de créer un groupe ad hoc chargé de regrouper les avis et commentaires sur les questions intéressant l'UIT</w:t>
        <w:noBreakHyphen/>
        <w:t>R qui sont examinées par le Groupe UIT-2000, pour complément d'examen et d'analyse à l'AR</w:t>
        <w:noBreakHyphen/>
        <w:t>97.</w:t>
      </w:r>
    </w:p>
    <w:p>
      <w:pPr>
        <w:pStyle w:val="Heading1"/>
        <w:ind w:left="794" w:hanging="794"/>
        <w:rPr/>
      </w:pPr>
      <w:r>
        <w:rPr/>
        <w:t>4</w:t>
        <w:tab/>
        <w:t>Coopération avec le Secteur du développement des télécommunications</w:t>
      </w:r>
    </w:p>
    <w:p>
      <w:pPr>
        <w:pStyle w:val="Normal"/>
        <w:spacing w:lineRule="atLeast" w:line="0"/>
        <w:rPr/>
      </w:pPr>
      <w:r>
        <w:rPr/>
        <w:t>Etant donné que le soutien aux pays en développement est un thème majeur du programme de travail actuel de l'UIT</w:t>
        <w:noBreakHyphen/>
        <w:t>R, et étant donné, a) le fait que les questions dont les CMR s'occupent ont de plus en plus d'incidence sur la création de nouveaux services de télécommunication qui jouent un rôle vital dans l'économie et la croissance de ces pays, b) le rôle grandissant de l'UIT</w:t>
        <w:noBreakHyphen/>
        <w:t>R dans l'application du Plan d'action de Buenos Aires et les préparatifs de la CMNT</w:t>
        <w:noBreakHyphen/>
        <w:t>98, il faut poursuivre les activités visant à renforcer les relations entre l'UIT</w:t>
        <w:noBreakHyphen/>
        <w:t>R et l'UIT</w:t>
        <w:noBreakHyphen/>
        <w:t>D, notamment par des mécanismes visant à améliorer les modalités de liaison et de coopération entre le GCR et le CCDT.</w:t>
      </w:r>
    </w:p>
    <w:p>
      <w:pPr>
        <w:pStyle w:val="Normal"/>
        <w:spacing w:lineRule="atLeast" w:line="0"/>
        <w:rPr/>
      </w:pPr>
      <w:r>
        <w:rPr/>
        <w:t>L'aide à l'UIT-D est axée sur les activités suivantes: organisation de séminaires de gestion du spectre des fréquences, élaboration de modèles de gestion du spectre pour les pays en développement, adoption par la Commission d'études 8 de l'UIT-R d'une Question relative aux communications en cas de catastrophe, définition générale des Questions prioritaires de l'UIT</w:t>
        <w:noBreakHyphen/>
        <w:t>R et des questions intéressant les pays en développement, élaboration de manuels, aide dans le domaine des études de propagation des ondes radioélectriques, organisation de projets de formation à l'appui de différentes activités liées aux radiocommunications.</w:t>
      </w:r>
    </w:p>
    <w:p>
      <w:pPr>
        <w:pStyle w:val="Heading2"/>
        <w:rPr/>
      </w:pPr>
      <w:r>
        <w:rPr/>
        <w:t>4.1</w:t>
        <w:tab/>
        <w:t>Troisième réunion du Groupe de travail A/2 (Développement de l'infrastructure), septembre 1996</w:t>
      </w:r>
    </w:p>
    <w:p>
      <w:pPr>
        <w:pStyle w:val="Normal"/>
        <w:spacing w:lineRule="atLeast" w:line="0"/>
        <w:rPr/>
      </w:pPr>
      <w:r>
        <w:rPr/>
        <w:t>La réunion du GT A/2 de la Commission d'études 2 de l'UIT-D, présidée par M. N. Kisrawi, a été d'un intérêt particulier pour le Secteur des radiocommunications. Le Groupe a mis l'accent, entre autres choses, sur la Question 1/2 (points intéressant particulièrement les pays en développement dans le cadre des travaux du Secteur des radiocommunications et du Secteur de la normalisation des télécommunications) et la Question 8/2 (infrastructure du service public de radiodiffusion dans les pays en développement). Concernant la Question 1/2, il est prévu de rédiger d'ici la fin d'avril 1997 un projet de Question sur les problèmes de gestion du spectre qui intéressent particulièrement les pays en développement et qui exigent d'être étudiés en consultation avec les dirigeants de la Commission d'études 1 de l'UIT-R. En ce qui concerne l'accès sans fil, le Groupe de travail a décidé qu'il fallait faire une étude de coûts/avantages qui pourrait tenir compte de l'établissement des prix pour l'utilisation du spectre et qui ferait une comparaison de coût entre les techniques AMRT et AMRC tout en faisant ressortir si possible les avantages particuliers de chaque technique. En ce qui concerne les capacités des systèmes des SFS et SMS, à satellites géostationnaires ou non, le Groupe de travail a encouragé les exploitants de satellite (y compris des GMPCS) à présenter des contributions mettant l'accent sur les coûts/avantages de cette exploitation.</w:t>
      </w:r>
    </w:p>
    <w:p>
      <w:pPr>
        <w:pStyle w:val="Normal"/>
        <w:spacing w:lineRule="atLeast" w:line="0"/>
        <w:rPr/>
      </w:pPr>
      <w:r>
        <w:rPr/>
        <w:t>Enfin, en ce qui concerne la radiodiffusion audionumérique et vidéo numérique, le Groupe de travail a décidé de traiter le sujet en liaison étroite avec la Question 8/2, et de faire une étude de coûts/avantages tenant compte du coût des récepteurs. Il est prévu de convoquer une réunion sur la Question 1/2 les 1er et 2 mai 1997 afin de rédiger un rapport détaillé (y compris si possible des projets de Recommandations et des projets de Questions) pour la prochaine réunion du Groupe de travail, en septembre 1997.</w:t>
      </w:r>
    </w:p>
    <w:p>
      <w:pPr>
        <w:pStyle w:val="Heading2"/>
        <w:rPr/>
      </w:pPr>
      <w:r>
        <w:rPr/>
        <w:t>4.2</w:t>
        <w:tab/>
        <w:t>Création du groupe de réflexion de l'UIT-D</w:t>
      </w:r>
    </w:p>
    <w:p>
      <w:pPr>
        <w:pStyle w:val="Normal"/>
        <w:spacing w:lineRule="atLeast" w:line="0"/>
        <w:rPr/>
      </w:pPr>
      <w:r>
        <w:rPr/>
        <w:t xml:space="preserve">Dans le cadre général de la future coopération entre l'UIT-R et l'UIT-D, </w:t>
      </w:r>
      <w:r>
        <w:rPr>
          <w:b/>
          <w:bCs/>
        </w:rPr>
        <w:t>il conviendrait de réfléchir à la représentation du GCR au "Groupe de réflexion" nouvellement créé à l'UIT-D, qui est chargé notamment de définir les améliorations à apporter à la structure et aux procédures du secteur compte tenu des leçons à tirer le cas échéant de l'expérience des deux autres Secteurs. Certaines recommandations du Groupe pourraient être incluses dans les délibérations du Groupe UIT-2000, notamment quant au rôle futur des organes consultatifs du Secteur.</w:t>
      </w:r>
    </w:p>
    <w:p>
      <w:pPr>
        <w:pStyle w:val="Heading1"/>
        <w:ind w:left="794" w:hanging="794"/>
        <w:rPr/>
      </w:pPr>
      <w:r>
        <w:rPr/>
        <w:t>5</w:t>
        <w:tab/>
        <w:t>Résultats du premier Forum mondial des politiques de télécommunication (FMPT-96)</w:t>
      </w:r>
    </w:p>
    <w:p>
      <w:pPr>
        <w:pStyle w:val="Normal"/>
        <w:spacing w:lineRule="atLeast" w:line="0"/>
        <w:rPr/>
      </w:pPr>
      <w:r>
        <w:rPr/>
        <w:t>La nécessité d'une stratégie de collaboration associant les trois Secteurs de l'UIT est mise en lumière dans l'Avis N° 5 (Mise en oeuvre des GMPCS dans les pays en développement). En particulier, le Directeur du BDT, en liaison avec les Directeurs du BR et du TSB, est invité à créer un groupe d'experts chargé de certaines tâches, notamment l'établissement, le plus tôt possible et pour juillet 1997 au plus tard, d'une liste de facteurs dont les pays en développement pourraient tenir compte dans la mise en place des services GMPCS. L'élaboration d'une stratégie de collaboration pourrait prendre la forme d'une réunion commune GCR/GCNT/CCDT, organisée de manière à faire appel à des experts des trois Secteurs qui pourraient aider à dresser cette liste.</w:t>
      </w:r>
    </w:p>
    <w:p>
      <w:pPr>
        <w:pStyle w:val="Heading1"/>
        <w:ind w:left="794" w:hanging="794"/>
        <w:rPr/>
      </w:pPr>
      <w:r>
        <w:rPr/>
        <w:t>6</w:t>
        <w:tab/>
        <w:t>Renforcement des relations entre les organisations régionales de télécommunication (ORT) et l'UIT</w:t>
      </w:r>
    </w:p>
    <w:p>
      <w:pPr>
        <w:pStyle w:val="Normal"/>
        <w:spacing w:lineRule="atLeast" w:line="0"/>
        <w:rPr/>
      </w:pPr>
      <w:r>
        <w:rPr/>
        <w:t xml:space="preserve">Etant donné l'opportunité de renforcer les relations entre l'UIT et les RTO, ainsi qu'il ressort des documents du Conseil d'administration sur la question et d'autres sources (par exemple de la Recommandation RevCom 15/22 tendant à prendre d'autres mesures pour encourager la coopération avec les organisations nationales, régionales et autres en les invitant à participer aux travaux de l'Union à l'échelon des Secteurs), il convient de réfléchir tout particulièrement à la manière d'y parvenir. </w:t>
      </w:r>
      <w:r>
        <w:rPr>
          <w:b/>
          <w:bCs/>
        </w:rPr>
        <w:t xml:space="preserve">Une solution qui pourrait être envisagée dans le cadre de la présence régionale de l'UIT serait de renforcer la représentation des programmes et activités du Secteur des radiocommunications dans les bureaux régionaux (en collaboration avec l'UIT-T, l'UIT-D et le Secrétariat général). Après avoir assuré une meilleure représentation de l'éventail des questions traitées par l'UIT, on pourrait s'attacher à renforcer les relations avec les RTO en </w:t>
      </w:r>
      <w:r>
        <w:br w:type="page"/>
      </w:r>
    </w:p>
    <w:p>
      <w:pPr>
        <w:pStyle w:val="Normal"/>
        <w:spacing w:lineRule="atLeast" w:line="0"/>
        <w:rPr>
          <w:b/>
          <w:b/>
          <w:bCs/>
        </w:rPr>
      </w:pPr>
      <w:r>
        <w:rPr>
          <w:b/>
          <w:bCs/>
        </w:rPr>
        <w:t>vue d'optimaliser l'utilisation de ressources peu abondantes et d'éviter le gaspillage d'efforts en élaborant des programmes de travail complémentaires pour certaines activités. Cette formule devrait être explorée à fond quant à ses avantages et inconvénients, mais elle offre à l'UIT la possibilité de faire appel à un public plus étendu, notamment aux organismes qui ne sont pas en mesure de participer activement et efficacement aux activités centrées au siège de l'UIT.</w:t>
      </w:r>
    </w:p>
    <w:p>
      <w:pPr>
        <w:pStyle w:val="Normal"/>
        <w:spacing w:lineRule="atLeast" w:line="0"/>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6F.WW7</w:t>
      <w:tab/>
    </w:r>
    <w:r>
      <w:rPr/>
      <w:fldChar w:fldCharType="begin"/>
    </w:r>
    <w:r>
      <w:rPr/>
      <w:instrText xml:space="preserve"> SAVEDATE \@"dd\.MM\.yy" </w:instrText>
    </w:r>
    <w:r>
      <w:rPr/>
      <w:fldChar w:fldCharType="separate"/>
    </w:r>
    <w:r>
      <w:rPr/>
      <w:t>26.02.97</w:t>
    </w:r>
    <w:r>
      <w:rPr/>
      <w:fldChar w:fldCharType="end"/>
    </w:r>
    <w:r>
      <w:rPr/>
      <w:tab/>
    </w:r>
    <w:r>
      <w:rPr/>
      <w:fldChar w:fldCharType="begin"/>
    </w:r>
    <w:r>
      <w:rPr/>
      <w:instrText xml:space="preserve"> PRINTDATE \@"dd\.MM\.yy" </w:instrText>
    </w:r>
    <w:r>
      <w:rPr/>
      <w:fldChar w:fldCharType="separate"/>
    </w:r>
    <w:r>
      <w:rPr/>
      <w:t>26.02.97</w:t>
    </w:r>
    <w:r>
      <w:rPr/>
      <w:fldChar w:fldCharType="end"/>
    </w:r>
    <w:r>
      <w:rPr/>
      <w:br/>
      <w:t>(39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6F.WW7</w:t>
      <w:tab/>
    </w:r>
    <w:r>
      <w:rPr/>
      <w:fldChar w:fldCharType="begin"/>
    </w:r>
    <w:r>
      <w:rPr/>
      <w:instrText xml:space="preserve"> SAVEDATE \@"dd\.MM\.yy" </w:instrText>
    </w:r>
    <w:r>
      <w:rPr/>
      <w:fldChar w:fldCharType="separate"/>
    </w:r>
    <w:r>
      <w:rPr/>
      <w:t>26.02.97</w:t>
    </w:r>
    <w:r>
      <w:rPr/>
      <w:fldChar w:fldCharType="end"/>
    </w:r>
    <w:r>
      <w:rPr/>
      <w:tab/>
    </w:r>
    <w:r>
      <w:rPr/>
      <w:fldChar w:fldCharType="begin"/>
    </w:r>
    <w:r>
      <w:rPr/>
      <w:instrText xml:space="preserve"> PRINTDATE \@"dd\.MM\.yy" </w:instrText>
    </w:r>
    <w:r>
      <w:rPr/>
      <w:fldChar w:fldCharType="separate"/>
    </w:r>
    <w:r>
      <w:rPr/>
      <w:t>26.02.97</w:t>
    </w:r>
    <w:r>
      <w:rPr/>
      <w:fldChar w:fldCharType="end"/>
    </w:r>
    <w:r>
      <w:rPr/>
      <w:br/>
      <w:t>(397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7-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4:03:00Z</dcterms:created>
  <dc:creator>Pool</dc:creator>
  <dc:description/>
  <dc:language>en-US</dc:language>
  <cp:lastModifiedBy>Pool</cp:lastModifiedBy>
  <cp:lastPrinted>1997-02-26T11:26:00Z</cp:lastPrinted>
  <dcterms:modified xsi:type="dcterms:W3CDTF">1997-02-26T10:30:00Z</dcterms:modified>
  <cp:revision>5</cp:revision>
  <dc:subject/>
  <dc:title>UNION INTERNATIONALE DES TÉLÉCOMMUNICATIONS	</dc:title>
</cp:coreProperties>
</file>