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38-E</w:t>
                                  </w:r>
                                </w:p>
                                <w:p>
                                  <w:pPr>
                                    <w:pStyle w:val="Normal"/>
                                    <w:spacing w:lineRule="atLeast" w:line="240" w:before="0" w:after="0"/>
                                    <w:rPr>
                                      <w:b/>
                                      <w:b/>
                                      <w:bCs/>
                                    </w:rPr>
                                  </w:pPr>
                                  <w:bookmarkStart w:id="1" w:name="ddate"/>
                                  <w:bookmarkEnd w:id="1"/>
                                  <w:r>
                                    <w:rPr>
                                      <w:b/>
                                      <w:bCs/>
                                    </w:rPr>
                                    <w:t>7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38-E</w:t>
                            </w:r>
                          </w:p>
                          <w:p>
                            <w:pPr>
                              <w:pStyle w:val="Normal"/>
                              <w:spacing w:lineRule="atLeast" w:line="240" w:before="0" w:after="0"/>
                              <w:rPr>
                                <w:b/>
                                <w:b/>
                                <w:bCs/>
                              </w:rPr>
                            </w:pPr>
                            <w:bookmarkStart w:id="4" w:name="ddate"/>
                            <w:bookmarkEnd w:id="4"/>
                            <w:r>
                              <w:rPr>
                                <w:b/>
                                <w:bCs/>
                              </w:rPr>
                              <w:t>7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Canada</w:t>
      </w:r>
    </w:p>
    <w:p>
      <w:pPr>
        <w:pStyle w:val="Title1"/>
        <w:rPr/>
      </w:pPr>
      <w:r>
        <w:rPr/>
        <w:t>resolution 18 - the likelihood of success</w:t>
      </w:r>
    </w:p>
    <w:p>
      <w:pPr>
        <w:pStyle w:val="Title2"/>
        <w:rPr/>
      </w:pPr>
      <w:r>
        <w:rPr/>
      </w:r>
    </w:p>
    <w:p>
      <w:pPr>
        <w:pStyle w:val="Heading1"/>
        <w:ind w:left="794" w:hanging="794"/>
        <w:rPr/>
      </w:pPr>
      <w:r>
        <w:rPr/>
        <w:t>1</w:t>
        <w:tab/>
        <w:t>Introduction</w:t>
      </w:r>
    </w:p>
    <w:p>
      <w:pPr>
        <w:pStyle w:val="Normal"/>
        <w:rPr/>
      </w:pPr>
      <w:r>
        <w:rPr/>
        <w:t xml:space="preserve">At the time of the ITU Plenipotentiary Conference in Kyoto, a growing concern was expressed with regard to the potential problems to accommodate new satellite networks and the apparent lack of compliance with the coordination procedures; however, at that time there did not appear to be any fundamental flaw in the ITU Radio Regulations </w:t>
      </w:r>
      <w:r>
        <w:rPr>
          <w:i/>
          <w:iCs/>
        </w:rPr>
        <w:t>per se</w:t>
      </w:r>
      <w:r>
        <w:rPr/>
        <w:t>. Cited instances seemed somewhat isolated and under control in light of the review by the Voluntary Group of Experts which was expected to propose "fixes" to such situations.</w:t>
      </w:r>
    </w:p>
    <w:p>
      <w:pPr>
        <w:pStyle w:val="Normal"/>
        <w:rPr>
          <w:strike/>
        </w:rPr>
      </w:pPr>
      <w:r>
        <w:rPr/>
        <w:t>Whether the adoption of Resolution 18 created a self-fulfilling prophecy or not is debatable but current reality is an ITU frequency coordination system which is over-burdened to the point of collapse under the weight of satellite filings. Both Member States and the BR have to process all filings with the same rigour and seriousness in the absence of any means to screen out networks which are unlikely to be implemented. Additionally, this situation has created uncertainties for Member States wishing to file for an orbital position for a new network.</w:t>
      </w:r>
    </w:p>
    <w:p>
      <w:pPr>
        <w:pStyle w:val="Normal"/>
        <w:rPr>
          <w:strike/>
        </w:rPr>
      </w:pPr>
      <w:r>
        <w:rPr/>
        <w:t>Many fora have offered ideas for the Director BR to consider in the preparation of his report to WRC-97. This contribution will draw upon the experience gained in the recent meeting of the Special Committee on Regulatory/Procedural Matters, and will offer Canadian views on a possible way forward in the identification of possible solutions to deal effectively with the Resolution 18 concerns.</w:t>
      </w:r>
    </w:p>
    <w:p>
      <w:pPr>
        <w:pStyle w:val="Heading1"/>
        <w:ind w:left="794" w:hanging="794"/>
        <w:rPr/>
      </w:pPr>
      <w:r>
        <w:rPr/>
        <w:t>2</w:t>
        <w:tab/>
        <w:t xml:space="preserve">Developments at the SCRPM meeting (February 1997) </w:t>
      </w:r>
    </w:p>
    <w:p>
      <w:pPr>
        <w:pStyle w:val="Normal"/>
        <w:rPr/>
      </w:pPr>
      <w:r>
        <w:rPr/>
        <w:t xml:space="preserve">The BR submitted an interesting report to the SCRPM meeting, which indicated the annual volumes of API and coordination filings for publication. (Document RAG97-1/3 presents preliminary statistics for 1996 which were apparently updated for the SCRPM meeting.) The chart shows a significant rise in volumes after 1993, notably in 1995 when the number of APIs received </w:t>
      </w:r>
      <w:r>
        <w:rPr>
          <w:b/>
          <w:bCs/>
        </w:rPr>
        <w:t>increased</w:t>
      </w:r>
      <w:r>
        <w:rPr>
          <w:u w:val="single"/>
        </w:rPr>
        <w:t xml:space="preserve"> </w:t>
      </w:r>
      <w:r>
        <w:rPr>
          <w:b/>
          <w:bCs/>
        </w:rPr>
        <w:t>by well over 100%</w:t>
      </w:r>
      <w:r>
        <w:rPr/>
        <w:t>. Also, a significant growth of at least 25% was maintained in 1996, and one can expect another banner year in 1997, perhaps in anticipation of possible regulatory and allocation changes by WRC-97.</w:t>
      </w:r>
      <w:r>
        <w:br w:type="page"/>
      </w:r>
    </w:p>
    <w:p>
      <w:pPr>
        <w:pStyle w:val="Normal"/>
        <w:rPr/>
      </w:pPr>
      <w:r>
        <w:rPr/>
        <w:t>The SCRPM contribution to the Director of the BR (Document SC97-2/14(Rev.1)), in its executive summary, lists recommendations in order of decreasing consensus. Clearly, these recommendations relate largely to the Administrative Due Diligence procedures. The concerns expressed in connection with Financial Due Diligence options deprived the SCRPM the opportunity of developing parallel recommendations concerning options of Financial Due Diligence procedures, or considering ways of using the best aspects of both. The Canadian Administration understands and supports some of the concerns expressed but the current situation faced by Member States and the BR with paper satellites and over-filing would seem to demand serious consideration of all options available, including Financial Due Diligence, or a combined Administrative and Financial Due Diligence approach.</w:t>
      </w:r>
    </w:p>
    <w:p>
      <w:pPr>
        <w:pStyle w:val="Normal"/>
        <w:rPr/>
      </w:pPr>
      <w:r>
        <w:rPr/>
        <w:t>The fundamental question is whether the Administrative Due Diligence procedures favoured in the SCRPM contribution would solve this problem and restore some collective international confidence in the ITU frequency coordination process.</w:t>
      </w:r>
    </w:p>
    <w:p>
      <w:pPr>
        <w:pStyle w:val="Normal"/>
        <w:rPr/>
      </w:pPr>
      <w:r>
        <w:rPr/>
        <w:t>Unfortunately, it may be several years before there are any significant benefits felt from the Administrative Due Diligence procedures adopted by WRC-97. The wave of filings may not even begin to be "filtered" by these procedures until 1999 to 2001, assuming that the periods of the Administrative Due Diligence procedures are not relaxed, or that systems currently in the "pipeline" are not exempted. If we cannot begin to see any effects until this period, what assessment will WRC-99 be able to make? Most likely the report will state that the wave of filings has continued to increase despite the Administrative Due Diligence procedures implemented by WRC-97. If WRC</w:t>
        <w:noBreakHyphen/>
        <w:t>99 were then to implement stronger Administrative and/or Financial Due Diligence procedures, it might be too late, especially if the implementation were to require action by PP-02.</w:t>
      </w:r>
    </w:p>
    <w:p>
      <w:pPr>
        <w:pStyle w:val="Heading1"/>
        <w:ind w:left="794" w:hanging="794"/>
        <w:rPr/>
      </w:pPr>
      <w:r>
        <w:rPr/>
        <w:t>3</w:t>
        <w:tab/>
        <w:t>What options are available?</w:t>
      </w:r>
    </w:p>
    <w:p>
      <w:pPr>
        <w:pStyle w:val="Normal"/>
        <w:rPr/>
      </w:pPr>
      <w:r>
        <w:rPr/>
        <w:t>To improve on the possibility of at least reducing the number of paper satellites filed with the ITU, it is necessary either: 1) to strengthen the Administrative Due Diligence; or 2) to complement the Administrative Due Diligence procedures with elements of Financial Due Diligence procedures at WRC-97.</w:t>
      </w:r>
    </w:p>
    <w:p>
      <w:pPr>
        <w:pStyle w:val="Normal"/>
        <w:rPr/>
      </w:pPr>
      <w:r>
        <w:rPr/>
        <w:t>As illustrated in the RAG Rapporteur's contribution (on Resolution 18), there are many different approaches to Financial Due Diligence and each one has pros and cons. Without going into the details of the Rapporteur's contribution, it might be useful to clarify one point. In Canada's view that while filing fees are identified as an option, but such an option, while perhaps contributing to the financial well-being of the ITU/BR, might more correctly be characterized as an ITU-2000 approach, as an example of a possible full-cost recovery mechanism. A secondary effect of this option might be seen in the speed of processing which would be useful but a faster turnaround of a paper satellite filing is not the answer to the Resolution 18 concerns.</w:t>
      </w:r>
    </w:p>
    <w:p>
      <w:pPr>
        <w:pStyle w:val="Normal"/>
        <w:rPr/>
      </w:pPr>
      <w:r>
        <w:rPr/>
        <w:t>Other options identified in the Rapporteur's contribution might provide useful options which, if combined in some fashion with the Administrative Due Diligence approach, might produce effective mechanisms to tackle the Resolution 18 dilemma. For the RAG to dismiss Financial Due Diligence mechanisms, especially in light of potentially-ineffective Administrative Due Diligence proposals, would be most unfortunate.</w:t>
      </w:r>
      <w:r>
        <w:br w:type="page"/>
      </w:r>
    </w:p>
    <w:p>
      <w:pPr>
        <w:pStyle w:val="Heading1"/>
        <w:ind w:left="794" w:hanging="794"/>
        <w:rPr/>
      </w:pPr>
      <w:r>
        <w:rPr/>
        <w:t>4</w:t>
        <w:tab/>
        <w:t>Conclusions</w:t>
      </w:r>
    </w:p>
    <w:p>
      <w:pPr>
        <w:pStyle w:val="Normal"/>
        <w:rPr/>
      </w:pPr>
      <w:r>
        <w:rPr/>
        <w:t xml:space="preserve">Canada believes that strong, effective Administrative Due Diligence procedures, along with improvements in the regulatory procedures of the Radio Regulations, should be the primary means of tackling the problem of paper satellites and over-filings. However, Administrative Due Diligence procedures to be considered by WRC-97 must be effective, and based on the SCRPM contribution, success is doubtful. Considerably stronger regulations, which might improve the likelihood of success, may not be acceptable to some Member States, even to solve the Resolution 18 issues. It would appear that some aspects of the Financial Due Diligence procedures, when combined with the Administrative Due Diligence concepts, may yield an effective and acceptable solution. Thus, Member States are encouraged to develop approaches which draw upon the best features of both Due Diligence approaches in their proposals to WRC-97. </w:t>
      </w:r>
    </w:p>
    <w:p>
      <w:pPr>
        <w:pStyle w:val="Normal"/>
        <w:rPr/>
      </w:pPr>
      <w:r>
        <w:rPr/>
        <w:t>The RAG is encouraged to consider this approach in its input to the Director.</w: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8E.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p>
  <w:p>
    <w:pPr>
      <w:pStyle w:val="Footer"/>
      <w:rPr/>
    </w:pPr>
    <w:r>
      <w:rPr/>
      <w:t>(44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8E.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p>
  <w:p>
    <w:pPr>
      <w:pStyle w:val="Footer"/>
      <w:rPr/>
    </w:pPr>
    <w:r>
      <w:rPr/>
      <w:t>(44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1/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0:42:00Z</dcterms:created>
  <dc:creator>Pool</dc:creator>
  <dc:description/>
  <dc:language>en-US</dc:language>
  <cp:lastModifiedBy>Pool</cp:lastModifiedBy>
  <cp:lastPrinted>1997-03-07T12:46:00Z</cp:lastPrinted>
  <dcterms:modified xsi:type="dcterms:W3CDTF">1997-03-07T11:47:00Z</dcterms:modified>
  <cp:revision>6</cp:revision>
  <dc:subject/>
  <dc:title>INTERNATIONAL TELECOMMUNICATION UNION	</dc:title>
</cp:coreProperties>
</file>