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1"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0" w:before="240" w:after="0"/>
                                    <w:rPr>
                                      <w:b/>
                                      <w:b/>
                                      <w:bCs/>
                                    </w:rPr>
                                  </w:pPr>
                                  <w:bookmarkStart w:id="1" w:name="dnum"/>
                                  <w:bookmarkEnd w:id="1"/>
                                  <w:r>
                                    <w:rPr>
                                      <w:b/>
                                      <w:bCs/>
                                    </w:rPr>
                                    <w:t>Documento RAG97-1/24-S</w:t>
                                  </w:r>
                                </w:p>
                                <w:p>
                                  <w:pPr>
                                    <w:pStyle w:val="Normal"/>
                                    <w:spacing w:lineRule="atLeast" w:line="0" w:before="0" w:after="0"/>
                                    <w:rPr>
                                      <w:b/>
                                      <w:b/>
                                      <w:bCs/>
                                    </w:rPr>
                                  </w:pPr>
                                  <w:bookmarkStart w:id="2" w:name="ddate"/>
                                  <w:bookmarkEnd w:id="2"/>
                                  <w:r>
                                    <w:rPr>
                                      <w:b/>
                                      <w:bCs/>
                                    </w:rPr>
                                    <w:t>3 de marzo de 1997</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0" w:before="240" w:after="0"/>
                              <w:rPr>
                                <w:b/>
                                <w:b/>
                                <w:bCs/>
                              </w:rPr>
                            </w:pPr>
                            <w:bookmarkStart w:id="5" w:name="dnum"/>
                            <w:bookmarkEnd w:id="5"/>
                            <w:r>
                              <w:rPr>
                                <w:b/>
                                <w:bCs/>
                              </w:rPr>
                              <w:t>Documento RAG97-1/24-S</w:t>
                            </w:r>
                          </w:p>
                          <w:p>
                            <w:pPr>
                              <w:pStyle w:val="Normal"/>
                              <w:spacing w:lineRule="atLeast" w:line="0" w:before="0" w:after="0"/>
                              <w:rPr>
                                <w:b/>
                                <w:b/>
                                <w:bCs/>
                              </w:rPr>
                            </w:pPr>
                            <w:bookmarkStart w:id="6" w:name="ddate"/>
                            <w:bookmarkEnd w:id="6"/>
                            <w:r>
                              <w:rPr>
                                <w:b/>
                                <w:bCs/>
                              </w:rPr>
                              <w:t>3 de marzo de 1997</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Title1"/>
        <w:spacing w:lineRule="atLeast" w:line="0"/>
        <w:rPr/>
      </w:pPr>
      <w:bookmarkStart w:id="8" w:name="title1"/>
      <w:bookmarkEnd w:id="8"/>
      <w:r>
        <w:rPr/>
        <w:t>Presidente del Grupo de Trabajo 1A</w:t>
      </w:r>
    </w:p>
    <w:p>
      <w:pPr>
        <w:pStyle w:val="Title2"/>
        <w:spacing w:lineRule="atLeast" w:line="0"/>
        <w:rPr/>
      </w:pPr>
      <w:r>
        <w:rPr/>
        <w:t>DECLARACIÓN DE COORDINACIÓN AL GRUPO ASESOR DE RADIOCOMUNICACIONES</w:t>
      </w:r>
    </w:p>
    <w:p>
      <w:pPr>
        <w:pStyle w:val="Normalaftertitle"/>
        <w:spacing w:before="360" w:after="0"/>
        <w:rPr/>
      </w:pPr>
      <w:r>
        <w:rPr>
          <w:b/>
          <w:bCs/>
        </w:rPr>
        <w:t>1</w:t>
      </w:r>
      <w:r>
        <w:rPr/>
        <w:tab/>
        <w:t>Los Presidentes de las Comisiones de Estudio 4 y 9 del UIT</w:t>
        <w:noBreakHyphen/>
        <w:t>R han presentado conjuntamente{(Documento 4/27 </w:t>
        <w:noBreakHyphen/>
        <w:t>  9/34(Rev.1))} al Grupo Asesor de Radiocomunicaciones el documento de referencia (RAG97</w:t>
        <w:noBreakHyphen/>
        <w:t>1/11), en el cual expresan una opinión, enumeran varias opciones y concluyen pidiendo al GAR que:</w:t>
      </w:r>
    </w:p>
    <w:p>
      <w:pPr>
        <w:pStyle w:val="Enumlev1"/>
        <w:spacing w:lineRule="atLeast" w:line="0"/>
        <w:rPr/>
      </w:pPr>
      <w:r>
        <w:rPr/>
        <w:t>a)</w:t>
        <w:tab/>
        <w:t>apoye la asignación de dos proyectos de nuevas Cuestiones (esencialmente idénticos) sobre la zona de coordinación a las Comisiones de Estudio 4 y 9; y</w:t>
      </w:r>
    </w:p>
    <w:p>
      <w:pPr>
        <w:pStyle w:val="Enumlev1"/>
        <w:spacing w:lineRule="atLeast" w:line="0"/>
        <w:rPr/>
      </w:pPr>
      <w:r>
        <w:rPr/>
        <w:t>b)</w:t>
        <w:tab/>
        <w:t>designe la Comisión de Estudio encargada de la actualización futura de las Recomendaciones UIT</w:t>
        <w:noBreakHyphen/>
        <w:t>R IS.847 e IS.849.</w:t>
      </w:r>
    </w:p>
    <w:p>
      <w:pPr>
        <w:pStyle w:val="Normal"/>
        <w:rPr/>
      </w:pPr>
      <w:r>
        <w:rPr>
          <w:b/>
          <w:bCs/>
        </w:rPr>
        <w:t>2</w:t>
      </w:r>
      <w:r>
        <w:rPr/>
        <w:tab/>
        <w:t>Es posible que, al alcanzar conclusiones sobre estas actuaciones y dar posteriormente su opinión al Director de la BR, el GAR considere oportuno tener en cuenta que la Asamblea de Radiocomunicaciones estableció claramente la autoridad de la CE 1 para realizar estos estudios, transmitidos de la CE 2 cuando fue desmantelada, para garantizar que un Grupo neutro es responsable de los trabajos. La Resolución UIT</w:t>
        <w:noBreakHyphen/>
        <w:t>R 4</w:t>
        <w:noBreakHyphen/>
        <w:t>1 "Estructura de las Comisiones de Estudio de Radiocomunicaciones" contiene el mandato de todas las Comisiones de Estudio del UIT</w:t>
        <w:noBreakHyphen/>
        <w:t xml:space="preserve">R. La </w:t>
      </w:r>
      <w:r>
        <w:rPr>
          <w:b/>
          <w:bCs/>
        </w:rPr>
        <w:t>esfera de competencia</w:t>
      </w:r>
      <w:r>
        <w:rPr/>
        <w:t xml:space="preserve"> de la Comisión de Estudio 1 se indica en el anexo 1 (sección 2):</w:t>
      </w:r>
    </w:p>
    <w:p>
      <w:pPr>
        <w:pStyle w:val="Normal"/>
        <w:tabs>
          <w:tab w:val="clear" w:pos="1191"/>
          <w:tab w:val="left" w:pos="794" w:leader="none"/>
          <w:tab w:val="left" w:pos="1276" w:leader="none"/>
          <w:tab w:val="left" w:pos="1588" w:leader="none"/>
          <w:tab w:val="left" w:pos="1985" w:leader="none"/>
        </w:tabs>
        <w:spacing w:lineRule="atLeast" w:line="0"/>
        <w:ind w:left="794" w:hanging="794"/>
        <w:rPr/>
      </w:pPr>
      <w:r>
        <w:rPr/>
        <w:tab/>
        <w:t>"</w:t>
      </w:r>
      <w:r>
        <w:rPr>
          <w:b/>
          <w:bCs/>
        </w:rPr>
        <w:t>2</w:t>
      </w:r>
      <w:r>
        <w:rPr/>
        <w:tab/>
        <w:t>Preparación de Recomendaciones o de un Informe para la Reunión Preparatoria de Conferencias, en respuesta a las Cuestiones urgentes sobre compartición y compatibilidad entre servicios que requieran atención especial. Se tomarán estas medidas si el tema no puede tratarse de forma más rápida mediante el mecanismo de Grupos de Trabajo Mixtos, Grupos de Tareas Especiales, Grupos de Relator ad hoc asignadas por la Asamblea de Radiocomunicaciones, o, si se plantean durante el intervalo entre Asambleas de Radiocomunicaciones, por el Director tras consultar con los Presidentes de Comisiones de Estudio de Radiocomunicaciones y administraciones interesados (véase el anexo 2)."</w:t>
      </w:r>
    </w:p>
    <w:p>
      <w:pPr>
        <w:pStyle w:val="Normal"/>
        <w:spacing w:lineRule="atLeast" w:line="0"/>
        <w:rPr/>
      </w:pPr>
      <w:r>
        <w:rPr/>
        <w:t>El anexo 2 a la Resolución UIT</w:t>
        <w:noBreakHyphen/>
        <w:t>R 4-1 contiene disposiciones especiales para la Comisión de Estudio 1, a saber, "Principios aplicables a los trabajos de la Comisión de Estudio 1 de Radiocomunicaciones". En el punto 6 del anexo 2 se estipula:</w:t>
      </w:r>
    </w:p>
    <w:p>
      <w:pPr>
        <w:pStyle w:val="Normal"/>
        <w:tabs>
          <w:tab w:val="clear" w:pos="1191"/>
          <w:tab w:val="left" w:pos="794" w:leader="none"/>
          <w:tab w:val="left" w:pos="1276" w:leader="none"/>
          <w:tab w:val="left" w:pos="1588" w:leader="none"/>
          <w:tab w:val="left" w:pos="1985" w:leader="none"/>
        </w:tabs>
        <w:spacing w:lineRule="atLeast" w:line="0"/>
        <w:ind w:left="794" w:hanging="794"/>
        <w:rPr/>
      </w:pPr>
      <w:r>
        <w:rPr/>
        <w:tab/>
        <w:t>"</w:t>
      </w:r>
      <w:r>
        <w:rPr>
          <w:b/>
          <w:bCs/>
        </w:rPr>
        <w:t>6</w:t>
      </w:r>
      <w:r>
        <w:rPr/>
        <w:tab/>
        <w:t xml:space="preserve">Estudiar un número limitado de Cuestiones urgentes específicas relativas a la compartición y la compatibilidad entre servicios atribuidas por la Asamblea de Radiocomunicaciones, o, si se plantean durante el intervalo entre Asambleas de Radiocomunicaciones, por decisión adoptada en una reunión de Presidentes y </w:t>
      </w:r>
      <w:r>
        <w:br w:type="page"/>
      </w:r>
    </w:p>
    <w:p>
      <w:pPr>
        <w:pStyle w:val="Normal"/>
        <w:tabs>
          <w:tab w:val="clear" w:pos="1191"/>
          <w:tab w:val="left" w:pos="794" w:leader="none"/>
          <w:tab w:val="left" w:pos="1276" w:leader="none"/>
          <w:tab w:val="left" w:pos="1588" w:leader="none"/>
          <w:tab w:val="left" w:pos="1985" w:leader="none"/>
        </w:tabs>
        <w:spacing w:lineRule="atLeast" w:line="0"/>
        <w:ind w:left="794" w:hanging="794"/>
        <w:rPr/>
      </w:pPr>
      <w:r>
        <w:rPr/>
        <w:t>Vicepresidentes de la Comisión de Estudio o por el Director tras consultar con los Presidentes de las Comisiones de Estudio y administraciones interesados. La Asamblea de Radiocomunicaciones o el Director, según el caso, establecerán un programa para la realización de este trabajo."</w:t>
      </w:r>
    </w:p>
    <w:p>
      <w:pPr>
        <w:pStyle w:val="Normal"/>
        <w:spacing w:lineRule="atLeast" w:line="0"/>
        <w:rPr/>
      </w:pPr>
      <w:r>
        <w:rPr>
          <w:b/>
          <w:bCs/>
        </w:rPr>
        <w:t>3</w:t>
      </w:r>
      <w:r>
        <w:rPr/>
        <w:tab/>
        <w:t>En el documento de referencia de las Comisiones de Estudio 4 y 9 se señala acertadamente que ninguna Cuestión del UIT</w:t>
        <w:noBreakHyphen/>
        <w:t>R trata de la determinación de la zona de coordinación para estaciones terrenas en el SFS que funcionan con satélite no</w:t>
        <w:noBreakHyphen/>
        <w:t>OSG y comparten las mismas bandas de frecuencias con el SF y que, por lo tanto, el UIT no realiza estudios oficiales al respecto. No obstante, en recientes declaraciones de coordinación al Grupo de Trabajo 1A se ha indicado que los estudios deben ser mucho más amplios a raíz de las consecuencias de las necesidades de todas las Comisiones de Estudio de servicios que, de una forma u otra, se encargan de trabajos de coordinación de estaciones terrenas.</w:t>
      </w:r>
    </w:p>
    <w:p>
      <w:pPr>
        <w:pStyle w:val="Normal"/>
        <w:spacing w:lineRule="atLeast" w:line="0"/>
        <w:rPr/>
      </w:pPr>
      <w:r>
        <w:rPr>
          <w:b/>
          <w:bCs/>
        </w:rPr>
        <w:t>4</w:t>
        <w:tab/>
      </w:r>
      <w:r>
        <w:rPr/>
        <w:t>El Grupo de Trabajo 1A comenzó este estudio en su reunión de octubre de 1996 y lo continuó en su reunión de febrero de 1997. Examinó las propuestas de las Comisiones de Estudio 4 y 9 al GAR en el contexto de los preparativos de la Reunión Preparatoria de Conferencias de 1997, sobre la base de la decisión adoptada por la RPC 1996 en el sentido de que el GT 1A sea el Grupo principal para los preparativos del Informe necesario para examinar el punto 1.3 del orden del día de la CMR</w:t>
        <w:noBreakHyphen/>
        <w:t>97, a saber "examen del apéndice 28 (S7) del Reglamento de Radiocomunicaciones teniendo en cuenta la Resolución 60, la Resolución 712(Rev.CMR</w:t>
        <w:noBreakHyphen/>
        <w:t>95) y la Recomendación 711". El Grupo de Trabajo 1A ha basado sus trabajos en las Recomendaciones UIT</w:t>
        <w:noBreakHyphen/>
        <w:t>R IS.847, IS.848 e IS.849 vigentes de la Comisión de Estudio 2, pero ha recibido de las CE 7 y 3 y de los GT 4A, 4-9S y 10-11S información adicional en forma de declaraciones de coordinación que, si se examinan conjuntamente, indican que las Recomendaciones pertinentes de la serie IS por sí mismas no son suficientes para revisar el apéndice 28 (S7). En efecto, la opinión general expresada en las declaraciones de coordinación muy recientes al GT 1A es que estas cuestiones son lo suficientemente complejas para merecer estudios de fondo, estudios que no se podrán finalizar a tiempo para la CMR</w:t>
        <w:noBreakHyphen/>
        <w:t>97. Todo ello quiere decir que los trabajos realizados en el GT 1A indican que las Recomendaciones existentes de la CE 2 no se pueden utilizar sencillamente para revisar el apéndice S7 sin llevar a cabo anteriormente un estudio más detallado.</w:t>
      </w:r>
    </w:p>
    <w:p>
      <w:pPr>
        <w:pStyle w:val="Normal"/>
        <w:spacing w:lineRule="atLeast" w:line="0"/>
        <w:rPr/>
      </w:pPr>
      <w:r>
        <w:rPr>
          <w:b/>
          <w:bCs/>
        </w:rPr>
        <w:t>5</w:t>
      </w:r>
      <w:r>
        <w:rPr/>
        <w:tab/>
        <w:t>Se designan los cuatro temas siguientes para debate en el GAR:</w:t>
      </w:r>
    </w:p>
    <w:p>
      <w:pPr>
        <w:pStyle w:val="Enumlev1"/>
        <w:spacing w:lineRule="atLeast" w:line="0"/>
        <w:rPr/>
      </w:pPr>
      <w:r>
        <w:rPr/>
        <w:t>a)</w:t>
        <w:tab/>
        <w:t>¿A quién se deben asignar los trabajos sobre la "zona de coordinación" de las estaciones espaciales en el servicio fijo por satélite (CE 4), el servicio fijo (CE 9), los servicios científicos espaciales (CE 7), el o los servicios móviles por satélite (CE 8), los servicios de radiodifusión sonora (CE 10) y de televisión (CE 11), teniendo en cuenta los estudios de propagación realizados en la CE 3 con una posible ampliación prevista del procedimiento a 100 MHz?</w:t>
      </w:r>
    </w:p>
    <w:p>
      <w:pPr>
        <w:pStyle w:val="Enumlev1"/>
        <w:spacing w:lineRule="atLeast" w:line="0"/>
        <w:rPr/>
      </w:pPr>
      <w:r>
        <w:rPr/>
        <w:t>b)</w:t>
        <w:tab/>
        <w:t>¿Cuál es la pertinencia del mandato de la CE 1, acordado por la Asamblea de Radiocomunicaciones de 1995 en su Resolución UIT</w:t>
        <w:noBreakHyphen/>
        <w:t>R 4</w:t>
        <w:noBreakHyphen/>
        <w:t>1 y, en particular, el punto 6 de su anexo 2, para la propuesta formulada por los Presidentes de las Comisiones de Estudio 4 y 9?</w:t>
      </w:r>
    </w:p>
    <w:p>
      <w:pPr>
        <w:pStyle w:val="Enumlev1"/>
        <w:spacing w:lineRule="atLeast" w:line="0"/>
        <w:rPr/>
      </w:pPr>
      <w:r>
        <w:rPr/>
        <w:t>c)</w:t>
        <w:tab/>
        <w:t>¿Cuál es la relación entre las demás Comisiones de Estudio interesadas en estaciones terrenas de enlace de conexión o en zonas de coordinación que puedan verse afectadas por un apéndice S7 revisado?</w:t>
      </w:r>
      <w:r>
        <w:br w:type="page"/>
      </w:r>
    </w:p>
    <w:p>
      <w:pPr>
        <w:pStyle w:val="Enumlev1"/>
        <w:spacing w:lineRule="atLeast" w:line="0"/>
        <w:rPr/>
      </w:pPr>
      <w:r>
        <w:rPr/>
        <w:t>d)</w:t>
        <w:tab/>
        <w:t>¿Cuáles son las consecuencias de las Recomendaciones IS.848 e IS.850, según la opinión del GAR en respuesta al Documento RAG97-1/11, a diferencia de la Resolución UIT</w:t>
        <w:noBreakHyphen/>
        <w:t>R 4</w:t>
        <w:noBreakHyphen/>
        <w:t>1?</w:t>
      </w:r>
    </w:p>
    <w:p>
      <w:pPr>
        <w:pStyle w:val="Normal"/>
        <w:spacing w:lineRule="atLeast" w:line="0"/>
        <w:rPr/>
      </w:pPr>
      <w:r>
        <w:rPr>
          <w:b/>
          <w:bCs/>
        </w:rPr>
        <w:t>6</w:t>
      </w:r>
      <w:r>
        <w:rPr/>
        <w:tab/>
        <w:t>Además de estas cuatro cuestiones, el GAR debe estar enterado de los proyectos de nueva Cuestión y nueva Decisión preparados en el GT 1A y destinados a asociarse con la creación de un nuevo Grupo de Tareas Especiales [1/6] que reúna a expertos y resultados de estudios de todas las Comisiones (CE 1, CE 3, CE 4, CE 7, CE 8, CE 9, CE 10 y CE 11), y que podría tener interés en contribuir a la redacción de textos que se puedan utilizar para revisar el apéndice S7 en la CMR</w:t>
        <w:noBreakHyphen/>
        <w:t>99. Para ello también habrá que pasar al orden del día de la CMR</w:t>
        <w:noBreakHyphen/>
        <w:t>99 el punto 1.3 del orden del día de la CMR</w:t>
        <w:noBreakHyphen/>
        <w:t>97.</w:t>
      </w:r>
    </w:p>
    <w:p>
      <w:pPr>
        <w:pStyle w:val="Normal"/>
        <w:rPr/>
      </w:pPr>
      <w:r>
        <w:rPr/>
      </w:r>
    </w:p>
    <w:p>
      <w:pPr>
        <w:pStyle w:val="Normal"/>
        <w:rPr/>
      </w:pPr>
      <w:r>
        <w:rPr/>
      </w:r>
    </w:p>
    <w:p>
      <w:pPr>
        <w:pStyle w:val="Normal"/>
        <w:rPr/>
      </w:pPr>
      <w:r>
        <w:rPr/>
      </w:r>
    </w:p>
    <w:p>
      <w:pPr>
        <w:pStyle w:val="Normal"/>
        <w:jc w:val="center"/>
        <w:rPr/>
      </w:pPr>
      <w:r>
        <w:rPr/>
        <w:t>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24S.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r>
      <w:rPr/>
      <w:br/>
      <w:t>(438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24S.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r>
      <w:rPr/>
      <w:br/>
      <w:t>(438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97-1/2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09:14:00Z</dcterms:created>
  <dc:creator>Pool</dc:creator>
  <dc:description/>
  <dc:language>en-US</dc:language>
  <cp:lastModifiedBy>Pool</cp:lastModifiedBy>
  <cp:lastPrinted>1997-03-06T11:09:00Z</cp:lastPrinted>
  <dcterms:modified xsi:type="dcterms:W3CDTF">1997-03-06T10:10:00Z</dcterms:modified>
  <cp:revision>3</cp:revision>
  <dc:subject/>
  <dc:title>UNIÓN INTERNACIONAL DE TELECOMUNICACIONES	</dc:title>
</cp:coreProperties>
</file>