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0" w:after="0"/>
                                    <w:rPr>
                                      <w:b/>
                                      <w:b/>
                                      <w:bCs/>
                                    </w:rPr>
                                  </w:pPr>
                                  <w:bookmarkStart w:id="1" w:name="dnum"/>
                                  <w:bookmarkEnd w:id="1"/>
                                  <w:r>
                                    <w:rPr>
                                      <w:b/>
                                      <w:bCs/>
                                    </w:rPr>
                                    <w:t>Documento RAG97-1/11-S</w:t>
                                  </w:r>
                                  <w:bookmarkStart w:id="2" w:name="ddate"/>
                                  <w:bookmarkEnd w:id="2"/>
                                </w:p>
                                <w:p>
                                  <w:pPr>
                                    <w:pStyle w:val="Normal"/>
                                    <w:spacing w:lineRule="atLeast" w:line="240" w:before="0" w:after="0"/>
                                    <w:rPr>
                                      <w:b/>
                                      <w:b/>
                                      <w:bCs/>
                                    </w:rPr>
                                  </w:pPr>
                                  <w:r>
                                    <w:rPr>
                                      <w:b/>
                                      <w:bCs/>
                                    </w:rPr>
                                    <w:t>20 de febrero de 1997</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0" w:after="0"/>
                              <w:rPr>
                                <w:b/>
                                <w:b/>
                                <w:bCs/>
                              </w:rPr>
                            </w:pPr>
                            <w:bookmarkStart w:id="5" w:name="dnum"/>
                            <w:bookmarkEnd w:id="5"/>
                            <w:r>
                              <w:rPr>
                                <w:b/>
                                <w:bCs/>
                              </w:rPr>
                              <w:t>Documento RAG97-1/11-S</w:t>
                            </w:r>
                            <w:bookmarkStart w:id="6" w:name="ddate"/>
                            <w:bookmarkEnd w:id="6"/>
                          </w:p>
                          <w:p>
                            <w:pPr>
                              <w:pStyle w:val="Normal"/>
                              <w:spacing w:lineRule="atLeast" w:line="240" w:before="0" w:after="0"/>
                              <w:rPr>
                                <w:b/>
                                <w:b/>
                                <w:bCs/>
                              </w:rPr>
                            </w:pPr>
                            <w:r>
                              <w:rPr>
                                <w:b/>
                                <w:bCs/>
                              </w:rPr>
                              <w:t>20 de febrero de 1997</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spacing w:lineRule="atLeast" w:line="0"/>
        <w:rPr/>
      </w:pPr>
      <w:bookmarkStart w:id="8" w:name="title1"/>
      <w:bookmarkEnd w:id="8"/>
      <w:r>
        <w:rPr/>
        <w:t>Comisiones de Estudio 4 y 9 del UIT-R</w:t>
      </w:r>
    </w:p>
    <w:p>
      <w:pPr>
        <w:pStyle w:val="Title2"/>
        <w:spacing w:lineRule="atLeast" w:line="0"/>
        <w:rPr/>
      </w:pPr>
      <w:r>
        <w:rPr/>
        <w:t>PROPUESTA DE LAS COMISIONES DE ESTUDIO 4 Y 9 (ENERO DE 1997) AL GRUPO ASESOR DE RADIOCOMUNICACIONES</w:t>
      </w:r>
    </w:p>
    <w:p>
      <w:pPr>
        <w:pStyle w:val="Title3"/>
        <w:spacing w:lineRule="atLeast" w:line="0"/>
        <w:rPr/>
      </w:pPr>
      <w:r>
        <w:rPr/>
        <w:t>DETERMINACIÓN DE LA ZONA DE COORDINACIÓN PARA LAS ESTACIONES TERRENAS DEL SERVICIO FIJO POR SATÉLITE QUE funcionan CON SATÉLITES NO GEOESTACIONARIOS EN BANDAS DE FRECUENCIA COMPARTIDAS CON EL SERVICIO FIJO</w:t>
      </w:r>
    </w:p>
    <w:p>
      <w:pPr>
        <w:pStyle w:val="Title4"/>
        <w:spacing w:lineRule="atLeast" w:line="0"/>
        <w:rPr/>
      </w:pPr>
      <w:r>
        <w:rPr/>
      </w:r>
    </w:p>
    <w:p>
      <w:pPr>
        <w:pStyle w:val="Heading1"/>
        <w:spacing w:lineRule="atLeast" w:line="0"/>
        <w:ind w:left="794" w:hanging="794"/>
        <w:rPr/>
      </w:pPr>
      <w:r>
        <w:rPr/>
        <w:t>1</w:t>
        <w:tab/>
        <w:t>Introducción</w:t>
      </w:r>
    </w:p>
    <w:p>
      <w:pPr>
        <w:pStyle w:val="Normal"/>
        <w:spacing w:lineRule="atLeast" w:line="0"/>
        <w:rPr/>
      </w:pPr>
      <w:r>
        <w:rPr/>
        <w:t>La Asamblea de Radiocomunicaciones de 1995 no aprobó ninguna Cuestión del UIT</w:t>
        <w:noBreakHyphen/>
        <w:t>R que tratara de la determinación de la zona de coordinación para las estaciones terrenas del servicio fijo por satélite que funcionan con satélites no geoestacionarios y comparten las mismas bandas de frecuencias con el servicio fijo. Por consiguiente, no hay actualmente en el UIT</w:t>
        <w:noBreakHyphen/>
        <w:t>R ningún estudio oficial sobre esta materia.</w:t>
      </w:r>
    </w:p>
    <w:p>
      <w:pPr>
        <w:pStyle w:val="Normal"/>
        <w:spacing w:lineRule="atLeast" w:line="0"/>
        <w:rPr/>
      </w:pPr>
      <w:r>
        <w:rPr/>
        <w:t>Sin embargo, debido al rápido progreso de la tecnología, resulta extremadamente importante elaborar cuanto antes una nueva metodología para determinar este tipo de zona de coordinación. Con objeto de agilizar la tarea, las Comisiones de Estudio 4 y 9 pidieron conjuntamente al Grupo Asesor de Radiocomunicaciones que considerara la propuesta que se presenta a continuación.</w:t>
      </w:r>
    </w:p>
    <w:p>
      <w:pPr>
        <w:pStyle w:val="Heading1"/>
        <w:spacing w:lineRule="atLeast" w:line="0"/>
        <w:ind w:left="794" w:hanging="794"/>
        <w:rPr/>
      </w:pPr>
      <w:r>
        <w:rPr/>
        <w:t>2</w:t>
        <w:tab/>
        <w:t>Estado actual</w:t>
      </w:r>
    </w:p>
    <w:p>
      <w:pPr>
        <w:pStyle w:val="Normal"/>
        <w:spacing w:lineRule="atLeast" w:line="0"/>
        <w:rPr/>
      </w:pPr>
      <w:r>
        <w:rPr>
          <w:b/>
          <w:bCs/>
        </w:rPr>
        <w:t>2.1</w:t>
      </w:r>
      <w:r>
        <w:rPr/>
        <w:tab/>
        <w:t>La Asamblea de Radiocomunicaciones de 1995 encomendó la posible actualización de las Recomendaciones IS.847 e IS.849 del UIT</w:t>
        <w:noBreakHyphen/>
        <w:t>R a la Comisión de Estudio 1, pero al no haber adoptado ésta ninguna Cuestión para mejorar dichas Recomendaciones (relacionadas con la determinación de la zona de coordinación para las estaciones terrenas que funcionan con satélites no</w:t>
        <w:noBreakHyphen/>
        <w:t>OSG), no se está realizando ninguna labor oficial en la Comisión de Estudio 1 al respecto.</w:t>
      </w:r>
    </w:p>
    <w:p>
      <w:pPr>
        <w:pStyle w:val="Normal"/>
        <w:spacing w:lineRule="atLeast" w:line="0"/>
        <w:rPr/>
      </w:pPr>
      <w:r>
        <w:rPr>
          <w:b/>
          <w:bCs/>
        </w:rPr>
        <w:t>2.2</w:t>
      </w:r>
      <w:r>
        <w:rPr/>
        <w:tab/>
        <w:t>La RPC</w:t>
        <w:noBreakHyphen/>
        <w:t>96 encomendó al Grupo de Trabajo 1A que preparase una Contribución a la RPC sobre el punto 1.3 del orden del día de la CMR</w:t>
        <w:noBreakHyphen/>
        <w:t>97, que dice lo siguiente:</w:t>
      </w:r>
    </w:p>
    <w:p>
      <w:pPr>
        <w:pStyle w:val="Normal"/>
        <w:spacing w:lineRule="atLeast" w:line="0"/>
        <w:rPr/>
      </w:pPr>
      <w:r>
        <w:rPr/>
        <w:t>"</w:t>
      </w:r>
      <w:r>
        <w:rPr>
          <w:b/>
          <w:bCs/>
        </w:rPr>
        <w:t>1.3</w:t>
      </w:r>
      <w:r>
        <w:rPr/>
        <w:tab/>
        <w:t>Examen del apéndice 28 (S7) del Reglamento de Radiocomunicaciones teniendo en cuenta la Resolución 60, la Resolución 712(Rev.CMR</w:t>
        <w:noBreakHyphen/>
        <w:t>95) y la Recomendación 711."</w:t>
      </w:r>
      <w:r>
        <w:br w:type="page"/>
      </w:r>
    </w:p>
    <w:p>
      <w:pPr>
        <w:pStyle w:val="Normal"/>
        <w:spacing w:lineRule="atLeast" w:line="0"/>
        <w:rPr/>
      </w:pPr>
      <w:r>
        <w:rPr/>
        <w:t>El Grupo de Trabajo 1A está llevando a cabo esta labor, pero no se prevén actividades adicionales después de que se informe a la RPC</w:t>
        <w:noBreakHyphen/>
        <w:t>97, ya que esta tarea está destinada únicamente a la CMR</w:t>
        <w:noBreakHyphen/>
        <w:t>97.</w:t>
      </w:r>
    </w:p>
    <w:p>
      <w:pPr>
        <w:pStyle w:val="Normal"/>
        <w:spacing w:lineRule="atLeast" w:line="0"/>
        <w:rPr/>
      </w:pPr>
      <w:r>
        <w:rPr/>
        <w:t>Una de las interpretaciones de la Resolución 1 del UIT</w:t>
        <w:noBreakHyphen/>
        <w:t>R puede ser que las Comisiones de Estudio revisen las Recomendaciones existentes sin que se hayan asignado explícitamente Cuestiones. Esta interpretación es aceptable en términos generales, pero en determinados casos excepcionales, como el de la determinación de la zona de coordinación, la labor de revisión debe realizarse en el marco de una Cuestión explícitamente formulada. De otra forma, la participación de las Comisiones de Estudio de servicio sería difícil.</w:t>
      </w:r>
    </w:p>
    <w:p>
      <w:pPr>
        <w:pStyle w:val="Normal"/>
        <w:spacing w:lineRule="atLeast" w:line="0"/>
        <w:rPr/>
      </w:pPr>
      <w:r>
        <w:rPr>
          <w:b/>
          <w:bCs/>
        </w:rPr>
        <w:t>2.3</w:t>
      </w:r>
      <w:r>
        <w:rPr/>
        <w:tab/>
        <w:t>La Asamblea de Radiocomunicaciones de 1995 asignó las Cuestiones 219/4 y 237/4 a la Comisión de Estudio 4, y las Cuestiones 201/9 y 206/9 a la Comisión de Estudio 9. Todas estas Cuestiones tratan de la compartición de frecuencias entre el servicio fijo y el servicio fijo por satélite que utiliza satélites no</w:t>
        <w:noBreakHyphen/>
        <w:t>OSG (enlaces de conexión del SFS no</w:t>
        <w:noBreakHyphen/>
        <w:t>OSG y del SMS no</w:t>
        <w:noBreakHyphen/>
        <w:t>OSG). En el marco general de estas Cuestiones, el Grupo de Trabajo 4</w:t>
        <w:noBreakHyphen/>
        <w:t>9S preparó, en su reunión de enero de 1997, el siguiente texto como anteproyecto de nueva Recomendación:</w:t>
      </w:r>
    </w:p>
    <w:p>
      <w:pPr>
        <w:pStyle w:val="Normal"/>
        <w:spacing w:lineRule="atLeast" w:line="0"/>
        <w:rPr/>
      </w:pPr>
      <w:r>
        <w:rPr/>
        <w:t>Documento 4</w:t>
        <w:noBreakHyphen/>
        <w:t>9S/TEMP/29: Determinación de la zona de coordinación para las estaciones terrenas que funcionan con estaciones espaciales no geoestacionarias del servicio fijo por satélite en las bandas compartidas con el servicio fijo.</w:t>
      </w:r>
    </w:p>
    <w:p>
      <w:pPr>
        <w:pStyle w:val="Normal"/>
        <w:spacing w:lineRule="atLeast" w:line="0"/>
        <w:rPr/>
      </w:pPr>
      <w:r>
        <w:rPr/>
        <w:t>El Grupo de Trabajo 4</w:t>
        <w:noBreakHyphen/>
        <w:t xml:space="preserve">9S prevé continuar examinando este anteproyecto de nueva Recomendación en el próximo periodo de estudios, con objeto de convertirlo en un proyecto de nueva Recomendación. </w:t>
      </w:r>
    </w:p>
    <w:p>
      <w:pPr>
        <w:pStyle w:val="Normal"/>
        <w:spacing w:lineRule="atLeast" w:line="0"/>
        <w:rPr/>
      </w:pPr>
      <w:r>
        <w:rPr/>
        <w:t>A fin de centrarse en el objetivo mencionado, las Comisiones de Estudio 4 y 9 han presentado dos proyectos de nuevas Cuestiones (una se asignará a la Comisión de Estudio 4 y la otra a la Comisión de Estudio 9) (véanse los textos adjuntos).</w:t>
      </w:r>
    </w:p>
    <w:p>
      <w:pPr>
        <w:pStyle w:val="Normal"/>
        <w:spacing w:lineRule="atLeast" w:line="0"/>
        <w:rPr/>
      </w:pPr>
      <w:r>
        <w:rPr/>
        <w:t>Se prevé presentarlas a la Asamblea una vez que las haya examinado el GAR.</w:t>
      </w:r>
    </w:p>
    <w:p>
      <w:pPr>
        <w:pStyle w:val="Heading1"/>
        <w:spacing w:lineRule="atLeast" w:line="0"/>
        <w:ind w:left="794" w:hanging="794"/>
        <w:rPr/>
      </w:pPr>
      <w:r>
        <w:rPr/>
        <w:t>3</w:t>
        <w:tab/>
        <w:t>Opciones para estudios futuros</w:t>
      </w:r>
    </w:p>
    <w:p>
      <w:pPr>
        <w:pStyle w:val="Normal"/>
        <w:spacing w:lineRule="atLeast" w:line="0"/>
        <w:rPr/>
      </w:pPr>
      <w:r>
        <w:rPr/>
        <w:t>Previendo que la Asamblea de Radiocomunicaciones de 1997 aprobará los mencionados proyectos de nuevas Cuestiones, ésta puede desear asignarlas ya sea a la Comisión de Estudio 1 o a las Comisiones de Estudio 4 y 9. Esta última opción parece apropiada por los siguientes motivos:</w:t>
      </w:r>
    </w:p>
    <w:p>
      <w:pPr>
        <w:pStyle w:val="Enumlev1"/>
        <w:spacing w:lineRule="atLeast" w:line="0"/>
        <w:rPr/>
      </w:pPr>
      <w:r>
        <w:rPr/>
        <w:t>–</w:t>
      </w:r>
      <w:r>
        <w:rPr/>
        <w:tab/>
        <w:t>los actuales ámbitos de estudio atañen principalmente al servicio fijo y al servicio fijo por satélite; lo más eficaz es que un Grupo (el Grupo de Trabajo 4</w:t>
        <w:noBreakHyphen/>
        <w:t>9S) con experiencia realice la labor;</w:t>
      </w:r>
    </w:p>
    <w:p>
      <w:pPr>
        <w:pStyle w:val="Enumlev1"/>
        <w:spacing w:lineRule="atLeast" w:line="0"/>
        <w:rPr/>
      </w:pPr>
      <w:r>
        <w:rPr/>
        <w:t>–</w:t>
      </w:r>
      <w:r>
        <w:rPr/>
        <w:tab/>
        <w:t>si se asignara a la Comisión de Estudio 1, significaría transferir simplemente un Subgrupo del Grupo de Trabajo 4</w:t>
        <w:noBreakHyphen/>
        <w:t>9S a la Comisión de Estudio 1, menoscabando así la eficacia general;</w:t>
      </w:r>
    </w:p>
    <w:p>
      <w:pPr>
        <w:pStyle w:val="Enumlev1"/>
        <w:spacing w:lineRule="atLeast" w:line="0"/>
        <w:rPr/>
      </w:pPr>
      <w:r>
        <w:rPr/>
        <w:t>–</w:t>
      </w:r>
      <w:r>
        <w:rPr/>
        <w:tab/>
        <w:t>el Grupo de Trabajo 4</w:t>
        <w:noBreakHyphen/>
        <w:t>9S ha estado ocupándose de la compartición entre servicios (servicio fijo y servicio fijo por satélite) para las Comisiones de Estudio 4 y 9. No hay motivos para transferir a la Comisión de Estudio 1 un trabajo del que puede ocuparse un solo Grupo.</w:t>
      </w:r>
    </w:p>
    <w:p>
      <w:pPr>
        <w:pStyle w:val="Normal"/>
        <w:spacing w:lineRule="atLeast" w:line="0"/>
        <w:rPr/>
      </w:pPr>
      <w:r>
        <w:rPr/>
        <w:t>En conclusión, se pide al GAR que apoye la asignación de las Cuestiones mencionadas a las Comisiones de Estudio 4 y 9.</w:t>
      </w:r>
      <w:r>
        <w:br w:type="page"/>
      </w:r>
    </w:p>
    <w:p>
      <w:pPr>
        <w:pStyle w:val="Heading1"/>
        <w:spacing w:lineRule="atLeast" w:line="0"/>
        <w:ind w:left="794" w:hanging="794"/>
        <w:rPr/>
      </w:pPr>
      <w:r>
        <w:rPr/>
        <w:t>4</w:t>
        <w:tab/>
        <w:t>Opciones para el tratamiento de las Recomendaciones IS.847 e IS.849 del UIT</w:t>
        <w:noBreakHyphen/>
        <w:t>R</w:t>
      </w:r>
    </w:p>
    <w:p>
      <w:pPr>
        <w:pStyle w:val="Normal"/>
        <w:spacing w:lineRule="atLeast" w:line="0"/>
        <w:rPr/>
      </w:pPr>
      <w:r>
        <w:rPr/>
        <w:t>Mediante el estudio descrito en el punto 2.3, el Grupo de Trabajo 4</w:t>
        <w:noBreakHyphen/>
        <w:t>9S reconoce que las Recomendaciones IS.847 e IS.849 del UIT</w:t>
        <w:noBreakHyphen/>
        <w:t>R están en cierta medida relacionadas con el anteproyecto de nueva Recomendación que elabora actualmente el propio Grupo.</w:t>
      </w:r>
    </w:p>
    <w:p>
      <w:pPr>
        <w:pStyle w:val="Normal"/>
        <w:spacing w:lineRule="atLeast" w:line="0"/>
        <w:rPr/>
      </w:pPr>
      <w:r>
        <w:rPr/>
        <w:t>Existen dos opciones para tratar los aspectos relacionados con estas dos Recomendaciones:</w:t>
      </w:r>
    </w:p>
    <w:p>
      <w:pPr>
        <w:pStyle w:val="Normal"/>
        <w:spacing w:lineRule="atLeast" w:line="0"/>
        <w:ind w:left="1191" w:hanging="1191"/>
        <w:rPr/>
      </w:pPr>
      <w:r>
        <w:rPr/>
        <w:t>Opción 1:</w:t>
        <w:tab/>
        <w:t>Las Recomendación IS.847 e IS.849 del UIT</w:t>
        <w:noBreakHyphen/>
        <w:t>R (que tratan de diversos servicios, además del SF y el SFS) se asignarán a las Comisiones de Estudio 4 y 9. Estas Comisiones deben adoptar los proyectos de revisión sólo cuando hayan obtenido el acuerdo de las Comisiones de Estudio interesadas.</w:t>
      </w:r>
    </w:p>
    <w:p>
      <w:pPr>
        <w:pStyle w:val="Normal"/>
        <w:spacing w:lineRule="atLeast" w:line="0"/>
        <w:ind w:left="1191" w:hanging="1191"/>
        <w:rPr/>
      </w:pPr>
      <w:r>
        <w:rPr/>
        <w:t>Opción 2:</w:t>
        <w:tab/>
        <w:t>La Comisión de Estudio 1 seguirá encargada de las dos Recomendaciones. Las Comisiones de Estudio 4 y 9 enviarán a la Comisión de Estudio 1 todos los elementos necesarios para revisar las dos Recomendaciones. En este caso, deberían adoptarse medidas para garantizar la coherencia entre las dos Recomendaciones y las que puedan elaborar las Comisiones de Estudio 4 y 9 sobre temas muy próximos.</w:t>
      </w:r>
    </w:p>
    <w:p>
      <w:pPr>
        <w:pStyle w:val="Heading1"/>
        <w:spacing w:lineRule="atLeast" w:line="0"/>
        <w:ind w:left="794" w:hanging="794"/>
        <w:rPr/>
      </w:pPr>
      <w:r>
        <w:rPr/>
        <w:t>5</w:t>
        <w:tab/>
        <w:t>Conclusión</w:t>
      </w:r>
    </w:p>
    <w:p>
      <w:pPr>
        <w:pStyle w:val="Normal"/>
        <w:spacing w:lineRule="atLeast" w:line="0"/>
        <w:rPr/>
      </w:pPr>
      <w:r>
        <w:rPr>
          <w:b/>
          <w:bCs/>
        </w:rPr>
        <w:t>5.1</w:t>
        <w:tab/>
      </w:r>
      <w:r>
        <w:rPr/>
        <w:t>Se pide al GAR que apoye la asignación del proyecto de nuevas Cuestiones sobre la zona de coordinación a las Comisiones de Estudio 4 y 9.</w:t>
      </w:r>
    </w:p>
    <w:p>
      <w:pPr>
        <w:pStyle w:val="Normal"/>
        <w:spacing w:lineRule="atLeast" w:line="0"/>
        <w:rPr/>
      </w:pPr>
      <w:r>
        <w:rPr>
          <w:b/>
          <w:bCs/>
        </w:rPr>
        <w:t>5.2</w:t>
        <w:tab/>
      </w:r>
      <w:r>
        <w:rPr/>
        <w:t>Se pide al GAR que designe la Comisión de Estudio encargada de la actualización futura de las Recomendaciones IS.847 e IS.849 del UIT</w:t>
        <w:noBreakHyphen/>
        <w:t>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1S.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7.02.97</w:t>
    </w:r>
    <w:r>
      <w:rPr/>
      <w:fldChar w:fldCharType="end"/>
    </w:r>
  </w:p>
  <w:p>
    <w:pPr>
      <w:pStyle w:val="Footer"/>
      <w:rPr/>
    </w:pPr>
    <w:r>
      <w:rPr/>
      <w:t>(43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1S.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7.02.97</w:t>
    </w:r>
    <w:r>
      <w:rPr/>
      <w:fldChar w:fldCharType="end"/>
    </w:r>
  </w:p>
  <w:p>
    <w:pPr>
      <w:pStyle w:val="Footer"/>
      <w:rPr/>
    </w:pPr>
    <w:r>
      <w:rPr/>
      <w:t>(43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4:16:00Z</dcterms:created>
  <dc:creator>Pool</dc:creator>
  <dc:description/>
  <dc:language>en-US</dc:language>
  <cp:lastModifiedBy>Pool</cp:lastModifiedBy>
  <cp:lastPrinted>1997-02-27T13:41:00Z</cp:lastPrinted>
  <dcterms:modified xsi:type="dcterms:W3CDTF">1997-02-27T12:42:00Z</dcterms:modified>
  <cp:revision>3</cp:revision>
  <dc:subject/>
  <dc:title>UNIÓN INTERNACIONAL DE TELECOMUNICACIONES	</dc:title>
</cp:coreProperties>
</file>