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178550" cy="2932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11-14 SEPTEMBER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G95-2/3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18 July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Title3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itle3"/>
                                    <w:bidi w:val="0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30.9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11-14 SEPTEMBER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G95-2/3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18 July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Title3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le3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ject"/>
        <w:pBdr>
          <w:bottom w:val="single" w:sz="12" w:space="1" w:color="000000"/>
        </w:pBdr>
        <w:tabs>
          <w:tab w:val="clear" w:pos="1134"/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Source"/>
        <w:bidi w:val="0"/>
        <w:spacing w:before="720" w:after="0"/>
        <w:jc w:val="center"/>
        <w:rPr/>
      </w:pPr>
      <w:r>
        <w:rPr/>
        <w:t>Chairman, Study Group 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aftertitle"/>
        <w:bidi w:val="0"/>
        <w:spacing w:before="0" w:after="0"/>
        <w:jc w:val="left"/>
        <w:rPr/>
      </w:pPr>
      <w:r>
        <w:rPr/>
        <w:t xml:space="preserve">According t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olves</w:t>
      </w:r>
      <w:r>
        <w:rPr/>
        <w:t xml:space="preserve"> 1 of the draft revision of Resolution ITU-R 5 (see Document 4/41 - 9/69), the categorization of Questions assigned to ITU-R Study Group 4 was prepared (see Document 4/1004). This list was submitted to the Study Group 4 meeting (May/June 1995) for discussion and agreement.</w:t>
      </w:r>
    </w:p>
    <w:p>
      <w:pPr>
        <w:pStyle w:val="Normal"/>
        <w:bidi w:val="0"/>
        <w:spacing w:before="136" w:after="0"/>
        <w:jc w:val="left"/>
        <w:rPr/>
      </w:pPr>
      <w:r>
        <w:rPr/>
        <w:t>During the discussion the following points were made and the following questions raised: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Can a Question which is assumed to be on the Agenda of a WRC, but has not been put explicitly on the Agenda, be classified "C"? (For example see draft new Question [Document 4/21].)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Should Questions stemming from earlier radio conferences but not envisaged for radio conferences in the forthcoming four years, be categorized "C"?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What are the criteria to distinguish between "C1" and "C2"?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t would be useful to relate the Questions assigned "C1" and "C2" to the Recommendations and/or Resolutions of the concerned WRC. It may also be useful to make a reference to a specific agenda item of a WRC if available.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Where the work is completed with regard to a WRC, but the Question is still valid, should the status be changed from "C" to "S"?</w:t>
      </w:r>
    </w:p>
    <w:p>
      <w:pPr>
        <w:pStyle w:val="Enumlev1"/>
        <w:bidi w:val="0"/>
        <w:ind w:left="794" w:hanging="794"/>
        <w:jc w:val="left"/>
        <w:rPr/>
      </w:pPr>
      <w:r>
        <w:rPr/>
        <w:t>–</w:t>
      </w:r>
      <w:r>
        <w:rPr/>
        <w:tab/>
        <w:t>If Questions assigned "S1" or "S2" contain several sub-items and one item has been answered by a relevant Recommendation, does the Question have to be revised or should it be carried on in its original form?</w:t>
      </w:r>
    </w:p>
    <w:p>
      <w:pPr>
        <w:pStyle w:val="Normal"/>
        <w:bidi w:val="0"/>
        <w:jc w:val="left"/>
        <w:rPr/>
      </w:pPr>
      <w:r>
        <w:rPr/>
        <w:t>It is suggested that these points be discussed at the next meeting of the RAG in September 1995 and be considered in possible further additions to the draft revision of ITU-R 5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Enumlev1"/>
        <w:bidi w:val="0"/>
        <w:ind w:left="794" w:hanging="794"/>
        <w:jc w:val="center"/>
        <w:rPr/>
      </w:pPr>
      <w:r>
        <w:rPr/>
        <w:t>___________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1441" w:footer="567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95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5.07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95-2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5.07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G95-2/3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Data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2">
    <w:name w:val="Unknown Style: 32"/>
    <w:next w:val="Rec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9">
    <w:name w:val="Unknown Style: 3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2">
    <w:name w:val="Title 2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6">
    <w:name w:val="Unknown Style: 46"/>
    <w:basedOn w:val="Rec"/>
    <w:next w:val="NormalIndent"/>
    <w:qFormat/>
    <w:pPr/>
    <w:rPr/>
  </w:style>
  <w:style w:type="paragraph" w:styleId="UnknownStyle47">
    <w:name w:val="Unknown Style: 47"/>
    <w:basedOn w:val="Normal"/>
    <w:qFormat/>
    <w:pPr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7-25T11:30:00Z</cp:lastPrinted>
  <cp:revision>0</cp:revision>
  <dc:subject/>
  <dc:title/>
</cp:coreProperties>
</file>