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bookmarkStart w:id="0" w:name="dbody"/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120130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11-14 SEPTEM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elayed Contribution</w:t>
                                    <w:br/>
                                    <w:t>Document RAG95-2/34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1 Septem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 on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0.9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11-14 SEPTEM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elayed Contribution</w:t>
                              <w:br/>
                              <w:t>Document RAG95-2/34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1 Septem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7" w:name="asunto"/>
      <w:bookmarkStart w:id="8" w:name="recibido"/>
      <w:bookmarkStart w:id="9" w:name="asunto"/>
      <w:bookmarkStart w:id="10" w:name="recibido"/>
      <w:bookmarkEnd w:id="10"/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Italy</w:t>
      </w:r>
    </w:p>
    <w:p>
      <w:pPr>
        <w:pStyle w:val="Title1"/>
        <w:bidi w:val="0"/>
        <w:spacing w:before="480" w:after="0"/>
        <w:jc w:val="center"/>
        <w:rPr/>
      </w:pPr>
      <w:r>
        <w:rPr/>
        <w:t xml:space="preserve">appointment of chairmen and vice-chairmen of </w:t>
        <w:br/>
        <w:t>radiocommunication study groups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Call"/>
        <w:bidi w:val="0"/>
        <w:spacing w:before="153" w:after="0"/>
        <w:ind w:left="794" w:hanging="0"/>
        <w:jc w:val="left"/>
        <w:rPr/>
      </w:pPr>
      <w:r>
        <w:rPr/>
        <w:t>considering that</w:t>
      </w:r>
    </w:p>
    <w:p>
      <w:pPr>
        <w:pStyle w:val="Normal"/>
        <w:bidi w:val="0"/>
        <w:spacing w:before="136" w:after="0"/>
        <w:jc w:val="left"/>
        <w:rPr/>
      </w:pPr>
      <w:r>
        <w:rPr/>
        <w:t>a)</w:t>
        <w:tab/>
        <w:t>N.242 of the Convention (Geneva, 1992) requires the Radiocommunication Assembly to appoint Chairmen and Vice-Chairmen of study groups, giving particular consideration to the requirements of competence and equitable geographical distribution;</w:t>
      </w:r>
    </w:p>
    <w:p>
      <w:pPr>
        <w:pStyle w:val="Normal"/>
        <w:bidi w:val="0"/>
        <w:spacing w:before="136" w:after="0"/>
        <w:jc w:val="left"/>
        <w:rPr/>
      </w:pPr>
      <w:r>
        <w:rPr/>
        <w:t>b)</w:t>
        <w:tab/>
        <w:t>the first ITU Radiocommunication Assembly (Geneva 1993 - ITU-R 1) decided that Heads of delegations shall draw up the proposals concerning the designation of Chairmen and Vice</w:t>
        <w:noBreakHyphen/>
        <w:t>Chairmen of study groups;</w:t>
      </w:r>
    </w:p>
    <w:p>
      <w:pPr>
        <w:pStyle w:val="Normal"/>
        <w:bidi w:val="0"/>
        <w:spacing w:before="136" w:after="0"/>
        <w:jc w:val="left"/>
        <w:rPr/>
      </w:pPr>
      <w:r>
        <w:rPr/>
        <w:t>c)</w:t>
        <w:tab/>
        <w:t>the first Radiocommunication Assembly invited the Radiocommunication Advisory Group to further study procedures which provide for more transparency for the selection of study group officials;</w:t>
      </w:r>
    </w:p>
    <w:p>
      <w:pPr>
        <w:pStyle w:val="Normal"/>
        <w:bidi w:val="0"/>
        <w:spacing w:before="136" w:after="0"/>
        <w:jc w:val="left"/>
        <w:rPr/>
      </w:pPr>
      <w:r>
        <w:rPr/>
        <w:t>and following the results obtained during the first meeting of the "Radiocommunication Advisory Group" (Document RAG94/33);</w:t>
      </w:r>
    </w:p>
    <w:p>
      <w:pPr>
        <w:pStyle w:val="Call"/>
        <w:bidi w:val="0"/>
        <w:spacing w:before="153" w:after="0"/>
        <w:ind w:left="794" w:hanging="0"/>
        <w:jc w:val="left"/>
        <w:rPr/>
      </w:pPr>
      <w:r>
        <w:rPr/>
        <w:t>it is proposed that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candidates for the post(s) of study group Chairmen and Vice-Chairmen should be identified, by administrations and/or by small members of the ITU, as soon as possible once the study group structure is clear;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due account should be taken of the wider membership (m, M) of the Sector;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the study groups should have the unbinding power to propose for nominations people belonging to their own study group and Chairmen and Vice-Chairmen should be appointed taking into account their active participation in the ITU works;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Chairmen and Vice-Chairmen should be appointed by a clear majority of the Heads of delegation of each administration;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the maximum term of office for both Chairmen and Vice-Chairmen should be limited to an eight-year period, in accordance with Resolution ITU-R 15, noting that the period in office in one appointment (e.g. a Vice-Chairman) does not count towards the period in office for another appointment (e.g. as a Chairman) and that steps should be taken to provide some continuity between Chairmen and Vice-Chairmen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bookmarkStart w:id="11" w:name="dbody"/>
      <w:bookmarkStart w:id="12" w:name="asunto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                         </w:t>
      </w:r>
      <w:bookmarkEnd w:id="11"/>
      <w:bookmarkEnd w:id="1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.09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95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.09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9">
    <w:name w:val="Unknown Style: 3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6">
    <w:name w:val="Unknown Style: 46"/>
    <w:basedOn w:val="Rec"/>
    <w:next w:val="NormalIndent"/>
    <w:qFormat/>
    <w:pPr/>
    <w:rPr/>
  </w:style>
  <w:style w:type="paragraph" w:styleId="UnknownStyle47">
    <w:name w:val="Unknown Style: 47"/>
    <w:basedOn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11T08:52:00Z</cp:lastPrinted>
  <cp:revision>0</cp:revision>
  <dc:subject/>
  <dc:title/>
</cp:coreProperties>
</file>