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Canada</w:t>
      </w:r>
    </w:p>
    <w:p>
      <w:pPr>
        <w:pStyle w:val="Title2"/>
        <w:bidi w:val="0"/>
        <w:spacing w:before="480" w:after="0"/>
        <w:jc w:val="left"/>
        <w:rPr/>
      </w:pPr>
      <w:r>
        <w:rPr/>
        <w:t xml:space="preserve">COMMENTS ON ADMINISTRATIVE CIRCULAR CA/10: WORKING </w:t>
        <w:br/>
        <w:t xml:space="preserve">GUIDELINES FOR RADIOCOMMUNICATION ASSEMBLY AND </w:t>
        <w:br/>
        <w:t>STUDY GROUP MEETINGS AND DOCUMENTATION</w:t>
      </w:r>
    </w:p>
    <w:p>
      <w:pPr>
        <w:pStyle w:val="Normalaftertitle"/>
        <w:bidi w:val="0"/>
        <w:spacing w:before="313" w:after="0"/>
        <w:ind w:left="0" w:hanging="0"/>
        <w:jc w:val="left"/>
        <w:rPr/>
      </w:pPr>
      <w:r>
        <w:rPr/>
        <w:tab/>
        <w:t>The following comments are submitted with respect to the working guidelines outlined in Administrative Circular CA/10 dated 24 October 1994.</w:t>
      </w:r>
    </w:p>
    <w:p>
      <w:pPr>
        <w:pStyle w:val="Normal"/>
        <w:bidi w:val="0"/>
        <w:spacing w:before="136" w:after="0"/>
        <w:jc w:val="left"/>
        <w:rPr/>
      </w:pPr>
      <w:r>
        <w:rPr/>
        <w:t>1</w:t>
        <w:tab/>
        <w:t>Ref. Section 3.6 (Study Group meetings). It is noted that the statements attributed to the role of the Study Groups are not consistent with the functions specified in Article 11 of the ITU Convention. In order to avoid confusion and possible misunderstanding, it is suggested that this part of the Section should be deleted, since the references to the Convention and to Resolution ITU-R 1 in the first two lines should be sufficient. If there is a need to specify the functions of the Study Groups in the working guidelines document, it is further suggested that Sections 2.20-2.22 of Resolution ITU-R 1 be paraphrased, since this information is particularly pertinent.</w:t>
      </w:r>
    </w:p>
    <w:p>
      <w:pPr>
        <w:pStyle w:val="Normal"/>
        <w:bidi w:val="0"/>
        <w:spacing w:before="136" w:after="0"/>
        <w:jc w:val="left"/>
        <w:rPr/>
      </w:pPr>
      <w:r>
        <w:rPr/>
        <w:t>2</w:t>
        <w:tab/>
        <w:t>Ref. Section 4.3.4.5 (Carry-over of temporary texts). The inclusion of this Section is strongly supported, since it should greatly facilitate the tracking of documents. It is recommended that the procedure be implemented without delay.</w:t>
      </w:r>
    </w:p>
    <w:p>
      <w:pPr>
        <w:pStyle w:val="Normal"/>
        <w:bidi w:val="0"/>
        <w:spacing w:before="136" w:after="0"/>
        <w:jc w:val="left"/>
        <w:rPr/>
      </w:pPr>
      <w:r>
        <w:rPr/>
        <w:t>3</w:t>
        <w:tab/>
        <w:t>Ref. Section 4.6 (Publications). It is considered that the statement in the first paragraph concerning the publication of ITU-R Recommendations developed by the Study Groups is incomplete and could be misconstrued. It is recommended that this statement be replaced by the narrative contained in Sections 6.4.2-6.4.6 of Resolution ITU-R 1, or alternatively, if the current statement remains, to add references to the publication of Questions, Resolutions, Reports, etc.</w:t>
      </w:r>
    </w:p>
    <w:p>
      <w:pPr>
        <w:pStyle w:val="Normal"/>
        <w:bidi w:val="0"/>
        <w:spacing w:before="136" w:after="0"/>
        <w:jc w:val="left"/>
        <w:rPr/>
      </w:pPr>
      <w:r>
        <w:rPr/>
        <w:t>4</w:t>
        <w:tab/>
        <w:t>Ref. Section 5 and Annex 6 (Patent Policy). It is understood that the "code of practice" regarding intellectual property rights (patents) covering, in varying degrees, the subject matters of ITU-R Recommendations, not only is consistent with the Telecommunication Standardization Bureau patent policy, but should also be consistent with an ITU-wide statement concerning this matter which is subject to current discussions in the Coordination Committee. If such discussions are not being advanced, it is Canada's view that the matter should be addressed as an issue of high priority.</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w:t>
      </w:r>
    </w:p>
    <w:sectPr>
      <w:footerReference w:type="default" r:id="rId2"/>
      <w:footerReference w:type="first" r:id="rId3"/>
      <w:type w:val="nextPage"/>
      <w:pgSz w:w="11906" w:h="16838"/>
      <w:pgMar w:left="1088" w:right="1088" w:gutter="0" w:header="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3T22:20:00Z</cp:lastPrinted>
  <cp:revision>0</cp:revision>
  <dc:subject/>
  <dc:title/>
</cp:coreProperties>
</file>