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2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3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2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3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United States</w:t>
      </w:r>
    </w:p>
    <w:p>
      <w:pPr>
        <w:pStyle w:val="Title2"/>
        <w:bidi w:val="0"/>
        <w:spacing w:before="480" w:after="0"/>
        <w:jc w:val="left"/>
        <w:rPr/>
      </w:pPr>
      <w:r>
        <w:rPr/>
        <w:t>COOPERATION BETWEEN THE ITU-R AND ITU-D SECTORS (PROPOSAL FOR AN INTERSECTOR COORDINATION GROUP)</w:t>
      </w:r>
    </w:p>
    <w:p>
      <w:pPr>
        <w:pStyle w:val="Normalaftertitle"/>
        <w:bidi w:val="0"/>
        <w:spacing w:before="313" w:after="0"/>
        <w:ind w:left="0" w:hanging="0"/>
        <w:jc w:val="left"/>
        <w:rPr/>
      </w:pPr>
      <w:r>
        <w:rPr/>
        <w:t>1</w:t>
        <w:tab/>
        <w:t>With the convocation of the World Telecommunication Development Conference in Buenos Aires in 1994, and by the establishment of two Study Groups within the development sector, the ITU now finds a new opportunity to advance telecommunications development within the world.</w:t>
      </w:r>
    </w:p>
    <w:p>
      <w:pPr>
        <w:pStyle w:val="Normal"/>
        <w:bidi w:val="0"/>
        <w:spacing w:before="136" w:after="0"/>
        <w:jc w:val="left"/>
        <w:rPr/>
      </w:pPr>
      <w:r>
        <w:rPr/>
        <w:t>2</w:t>
        <w:tab/>
        <w:t>The Strategic Plan (1995-1999) of the ITU as annexed to Resolution COM4/1 by the Kyoto Plenipotentiary Conference, is founded upon a "general strategic approach" that recognizes the Union's core technical competence and accomplishes the maintenance and strengthening of the ITU's role by calling for the establishment of closer links among the Sectors (paragraphs 14 and 15). The Plan points out that an essential element of the strategy is improved cooperation and coordination between the Sectors (paragraph 17).</w:t>
      </w:r>
    </w:p>
    <w:p>
      <w:pPr>
        <w:pStyle w:val="Normal"/>
        <w:bidi w:val="0"/>
        <w:spacing w:before="136" w:after="0"/>
        <w:jc w:val="left"/>
        <w:rPr/>
      </w:pPr>
      <w:r>
        <w:rPr/>
        <w:t>2.1</w:t>
        <w:tab/>
        <w:t>The Radiocommunication Sector strategy includes the objectives:</w:t>
      </w:r>
    </w:p>
    <w:p>
      <w:pPr>
        <w:pStyle w:val="Enumlev1"/>
        <w:bidi w:val="0"/>
        <w:ind w:left="1191" w:hanging="397"/>
        <w:jc w:val="left"/>
        <w:rPr/>
      </w:pPr>
      <w:r>
        <w:rPr/>
        <w:t>-</w:t>
        <w:tab/>
        <w:t>in close collaboration with the Telecommunication Development Sector - to organize information meetings and world and regional seminars, accelerate the development of handbooks, and facilitate the development of automated spectrum management systems (paragraph 29, bullet three); and</w:t>
      </w:r>
    </w:p>
    <w:p>
      <w:pPr>
        <w:pStyle w:val="Enumlev1"/>
        <w:bidi w:val="0"/>
        <w:ind w:left="1191" w:hanging="397"/>
        <w:jc w:val="left"/>
        <w:rPr/>
      </w:pPr>
      <w:r>
        <w:rPr/>
        <w:t>-</w:t>
        <w:tab/>
        <w:t>to implement efficient means in order to promote broader participation by Members, particularly developing countries, and other entities in all the activities of the Radiocommunication Sector (paragraph 29, bullet seven).</w:t>
      </w:r>
    </w:p>
    <w:p>
      <w:pPr>
        <w:pStyle w:val="Normal"/>
        <w:bidi w:val="0"/>
        <w:jc w:val="left"/>
        <w:rPr/>
      </w:pPr>
      <w:r>
        <w:rPr/>
        <w:t>2.2</w:t>
        <w:tab/>
        <w:t>The Radiocommunication Sector strategy includes the actions:</w:t>
      </w:r>
    </w:p>
    <w:p>
      <w:pPr>
        <w:pStyle w:val="Enumlev1"/>
        <w:bidi w:val="0"/>
        <w:ind w:left="1191" w:hanging="397"/>
        <w:jc w:val="left"/>
        <w:rPr/>
      </w:pPr>
      <w:r>
        <w:rPr/>
        <w:t>-</w:t>
        <w:tab/>
        <w:t>conduct of information meetings, world and regional seminars and assistance to administrations with special attention to developing countries, e.g., through the development of handbooks (paragraph 31, bullet one);</w:t>
      </w:r>
    </w:p>
    <w:p>
      <w:pPr>
        <w:pStyle w:val="Enumlev1"/>
        <w:bidi w:val="0"/>
        <w:ind w:left="1191" w:hanging="397"/>
        <w:jc w:val="left"/>
        <w:rPr/>
      </w:pPr>
      <w:r>
        <w:rPr/>
        <w:t>-</w:t>
        <w:tab/>
        <w:t>further development of cooperation with other Sectors and organizations, and avoidance of duplication (paragraph 31, bullet two); and</w:t>
      </w:r>
    </w:p>
    <w:p>
      <w:pPr>
        <w:pStyle w:val="Enumlev1"/>
        <w:bidi w:val="0"/>
        <w:ind w:left="1191" w:hanging="397"/>
        <w:jc w:val="left"/>
        <w:rPr/>
      </w:pPr>
      <w:r>
        <w:rPr/>
        <w:t>-</w:t>
        <w:tab/>
        <w:t>responding, as appropriate, to the items in the Buenos Aires Action Plan relating to radio</w:t>
        <w:noBreakHyphen/>
        <w:t>spectrum management (paragraph 31, bullet three).</w:t>
      </w:r>
    </w:p>
    <w:p>
      <w:pPr>
        <w:pStyle w:val="Normal"/>
        <w:bidi w:val="0"/>
        <w:jc w:val="left"/>
        <w:rPr/>
      </w:pPr>
      <w:r>
        <w:rPr/>
        <w:t>3</w:t>
        <w:tab/>
        <w:t>Note is taken of Resolution COM4/20 (Role of the International Telecommunication Union in the Development of World Telecommunications) by the Kyoto Plenipotentiary Conference, which in paragraph 3 resolves "that the ITU ... should encourage and promote technical cooperation in the field of telecommunications among Members to the maximum possible extent".</w:t>
      </w:r>
    </w:p>
    <w:p>
      <w:pPr>
        <w:pStyle w:val="Normal"/>
        <w:bidi w:val="0"/>
        <w:spacing w:before="136" w:after="0"/>
        <w:jc w:val="left"/>
        <w:rPr/>
      </w:pPr>
      <w:r>
        <w:rPr/>
        <w:t>4</w:t>
        <w:tab/>
        <w:t>Further note is taken of Resolution COM4/21 (Improvement of the Union's Capabilities for Providing Technical Assistance and Advice to Developing Countries) by the Kyoto Plenipotentiary Conference, which in paragraph 1.1 resolves "that the duties of the Telecommunication Development Bureau (BDT) shall include the provision of technical experts to work with the Radiocommunication ... Bureau(x) in providing information and advice on subjects of importance to developing countries for the planning, organization, development and operation of their telecommunication systems".</w:t>
      </w:r>
    </w:p>
    <w:p>
      <w:pPr>
        <w:pStyle w:val="Normal"/>
        <w:bidi w:val="0"/>
        <w:spacing w:before="136" w:after="0"/>
        <w:jc w:val="left"/>
        <w:rPr/>
      </w:pPr>
      <w:r>
        <w:rPr/>
        <w:t>5</w:t>
        <w:tab/>
        <w:t>Many Members of the Union, through bilateral activities, work directly with developing countries in programmes that essentially fall under the "Special Voluntary Programme for Technical Cooperation" as established by Resolution COM4/22 of the Kyoto Plenipotentiary Conference, and similar other resolutions of previous Plenipotentiary Conferences. Members of the Union may need a more effective forum to support the special voluntary efforts and particularly to help identify the resources to meet the needs of the developing countries under this Resolution. The proposal within this document may provide one forum for this purpose.</w:t>
      </w:r>
    </w:p>
    <w:p>
      <w:pPr>
        <w:pStyle w:val="Normal"/>
        <w:bidi w:val="0"/>
        <w:spacing w:before="136" w:after="0"/>
        <w:jc w:val="left"/>
        <w:rPr/>
      </w:pPr>
      <w:r>
        <w:rPr/>
        <w:t>6</w:t>
        <w:tab/>
        <w:t>In any event, considering the emphasis on global telecommunication development as envisaged by the World Telecommunication Development Conference, reinforced by resolutions of the Plenipotentiary Conference, Kyoto 1994, it is timely for the Radiocommunication Advisory Group to take a new look at its relationship with the BDT, and the efforts associated with developing the world's telecommunication systems.</w:t>
      </w:r>
    </w:p>
    <w:p>
      <w:pPr>
        <w:pStyle w:val="Normal"/>
        <w:bidi w:val="0"/>
        <w:spacing w:before="136" w:after="0"/>
        <w:jc w:val="left"/>
        <w:rPr/>
      </w:pPr>
      <w:r>
        <w:rPr/>
        <w:t>7</w:t>
        <w:tab/>
        <w:t>Much telecommunications expertise resides, and many studies on the leading edges of technology are ongoing, within the Study Groups of the Radiocommunication Sector. A way of bringing these experts and studies together with the development experts working within the ITU-D Study Group activity could considerably facilitate the development goals of the ITU and be responsive to the resolutions of the Plenipotentiary Conference.</w:t>
      </w:r>
    </w:p>
    <w:p>
      <w:pPr>
        <w:pStyle w:val="Normal"/>
        <w:bidi w:val="0"/>
        <w:spacing w:before="136" w:after="0"/>
        <w:jc w:val="left"/>
        <w:rPr/>
      </w:pPr>
      <w:r>
        <w:rPr/>
        <w:t>8</w:t>
        <w:tab/>
        <w:t>ITU-R Study Group 1 (Spectrum Management (Spectrum planning, utilization, engineering, sharing and monitoring)) has a unique role within the Radiocommunication Sector Study Groups because of the more general nature of its work. In 1993, the Radiocommunication Assembly assigned to Study Group 1 the task of finding improved ways of assisting the development work of the Sector. Specifically, Principle 4 of Annex 2 to Resolution ITU-R 4, addressing the structure of radiocommunication Study Groups, indicates that Study Group 1 should provide assistance in matters within its competence to developing countries in cooperation with the Telecommunication Development Sector.</w:t>
      </w:r>
    </w:p>
    <w:p>
      <w:pPr>
        <w:pStyle w:val="Normal"/>
        <w:bidi w:val="0"/>
        <w:spacing w:before="136" w:after="0"/>
        <w:jc w:val="left"/>
        <w:rPr/>
      </w:pPr>
      <w:r>
        <w:rPr/>
        <w:t>9</w:t>
        <w:tab/>
        <w:t>In following through with its mandate, ITU-R Study Group 1 held meetings of an ad hoc Group to examine its activities in support of developing countries, in the autumn of 1994 during its Working Party meetings. A report on its conclusions of the ad hoc Group was prepared by the Chairman of Study Group 1. Study Group 1, taking into account the role of the Telecommunication Development Bureau (BDT), has investigated:</w:t>
      </w:r>
    </w:p>
    <w:p>
      <w:pPr>
        <w:pStyle w:val="Enumlev1"/>
        <w:bidi w:val="0"/>
        <w:ind w:left="1191" w:hanging="397"/>
        <w:jc w:val="left"/>
        <w:rPr/>
      </w:pPr>
      <w:r>
        <w:rPr/>
        <w:t>-</w:t>
        <w:tab/>
        <w:t>recommended areas of work in which it should be involved in providing assistance to developing countries;</w:t>
      </w:r>
    </w:p>
    <w:p>
      <w:pPr>
        <w:pStyle w:val="Enumlev1"/>
        <w:bidi w:val="0"/>
        <w:ind w:left="1191" w:hanging="397"/>
        <w:jc w:val="left"/>
        <w:rPr/>
      </w:pPr>
      <w:r>
        <w:rPr/>
        <w:t>-</w:t>
        <w:tab/>
        <w:t>the identification of priorities from the recommended areas of work in spectrum management; and</w:t>
      </w:r>
    </w:p>
    <w:p>
      <w:pPr>
        <w:pStyle w:val="Enumlev1"/>
        <w:bidi w:val="0"/>
        <w:ind w:left="1191" w:hanging="397"/>
        <w:jc w:val="left"/>
        <w:rPr/>
      </w:pPr>
      <w:r>
        <w:rPr/>
        <w:t>-</w:t>
        <w:tab/>
        <w:t>recommending, if required, methods of improving the exchange of information with the BDT and methods of carrying out common projects.</w:t>
      </w:r>
    </w:p>
    <w:p>
      <w:pPr>
        <w:pStyle w:val="Normal"/>
        <w:bidi w:val="0"/>
        <w:jc w:val="left"/>
        <w:rPr/>
      </w:pPr>
      <w:r>
        <w:rPr/>
        <w:t>10</w:t>
        <w:tab/>
        <w:t>There are a number of areas in which ITU-R Study Group 1 is able to provide tangible assistance to developing countries, relating to handbook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on spectrum management, computer aided techniques, and spectrum monitoring; relating to training, particularly on computer software and spectrum management; relating to seminars or infromation meetings; relating to identifying areas of interest through questionnaires and direct discussions; and relating to specific missions.</w:t>
      </w:r>
    </w:p>
    <w:p>
      <w:pPr>
        <w:pStyle w:val="Normal"/>
        <w:bidi w:val="0"/>
        <w:spacing w:before="136" w:after="0"/>
        <w:jc w:val="left"/>
        <w:rPr/>
      </w:pPr>
      <w:r>
        <w:rPr/>
        <w:t>11</w:t>
        <w:tab/>
        <w:t>Resolution ITU-R 6, "Liaison and Collaboration with the ITU Telecommunication Standaridization Sector," provides through its Annex 3 the establishment of Intersector Coordination Groups (radiocommunication and standardizaiton activities), a model that could be useful for coordinating work between the radiocommunication and development activities as well, particularly as the work programmes of the development sector are now being established and agreed through its two, newly established Study Groups.</w:t>
      </w:r>
    </w:p>
    <w:p>
      <w:pPr>
        <w:pStyle w:val="Normal"/>
        <w:bidi w:val="0"/>
        <w:spacing w:before="136" w:after="0"/>
        <w:jc w:val="left"/>
        <w:rPr/>
      </w:pPr>
      <w:r>
        <w:rPr/>
        <w:t>12</w:t>
        <w:tab/>
      </w:r>
      <w:r>
        <w:rPr>
          <w:b/>
          <w:bCs w:val="false"/>
          <w:i w:val="false"/>
          <w:iCs w:val="false"/>
          <w:caps w:val="false"/>
          <w:smallCaps w:val="false"/>
          <w:strike w:val="false"/>
          <w:dstrike w:val="false"/>
          <w:outline w:val="false"/>
          <w:vanish w:val="false"/>
        </w:rPr>
        <w:t>Resolves</w:t>
      </w:r>
      <w:r>
        <w:rPr/>
        <w:t xml:space="preserve"> 1 of Resolution ITU-R 7, "Telecommunication Development Including Liaison and Collaboration with the ITU Development Sector," provides that the RAG and the Director of the Radiocommunication Bureau cooperate actively with the BDT to identify and implement means facilitating developing countries to participate in the Radiocommunication Sector Study Group activities.</w:t>
      </w:r>
    </w:p>
    <w:p>
      <w:pPr>
        <w:pStyle w:val="Normal"/>
        <w:bidi w:val="0"/>
        <w:spacing w:before="136" w:after="0"/>
        <w:jc w:val="left"/>
        <w:rPr/>
      </w:pPr>
      <w:r>
        <w:rPr/>
        <w:t>13</w:t>
        <w:tab/>
        <w:t xml:space="preserve">Upon consideration of the results of the first World Telecommunication Development Conference, the pertaining Resolutions of the Kyoto Plenipotentiary Conference, the ITU-R Resolutions mentioned above, and the report of the ad hoc Group of Study Group 1 examining development activities; and in accordance with bullets four and five of </w:t>
      </w:r>
      <w:r>
        <w:rPr>
          <w:b/>
          <w:bCs w:val="false"/>
          <w:i w:val="false"/>
          <w:iCs w:val="false"/>
          <w:caps w:val="false"/>
          <w:smallCaps w:val="false"/>
          <w:strike w:val="false"/>
          <w:dstrike w:val="false"/>
          <w:outline w:val="false"/>
          <w:vanish w:val="false"/>
        </w:rPr>
        <w:t>resolves</w:t>
      </w:r>
      <w:r>
        <w:rPr/>
        <w:t xml:space="preserve"> 1 of Resolution ITU-R 3 (Establishment of the Radiocommunication Advisory Group), as well as bullet four of </w:t>
      </w:r>
      <w:r>
        <w:rPr>
          <w:b/>
          <w:bCs w:val="false"/>
          <w:i w:val="false"/>
          <w:iCs w:val="false"/>
          <w:caps w:val="false"/>
          <w:smallCaps w:val="false"/>
          <w:strike w:val="false"/>
          <w:dstrike w:val="false"/>
          <w:outline w:val="false"/>
          <w:vanish w:val="false"/>
        </w:rPr>
        <w:t>resolves</w:t>
      </w:r>
      <w:r>
        <w:rPr/>
        <w:t xml:space="preserve"> 2 of Kyoto Resolution COM4/26 (Advisory Groups for the Radiocommunication and Telecommunication Standardization Sectors), the United States makes the </w:t>
      </w:r>
      <w:r>
        <w:rPr>
          <w:b/>
          <w:bCs w:val="false"/>
          <w:i w:val="false"/>
          <w:iCs w:val="false"/>
          <w:caps w:val="false"/>
          <w:smallCaps w:val="false"/>
          <w:strike w:val="false"/>
          <w:dstrike w:val="false"/>
          <w:outline w:val="false"/>
          <w:vanish w:val="false"/>
        </w:rPr>
        <w:t>proposal for the establishment of an Intersector Coordination Group (ICG)</w:t>
      </w:r>
      <w:r>
        <w:rPr/>
        <w:t xml:space="preserve"> between the Radiocommunication and Development Sectors. The ICG, created under the same principle as other ICGs, viz., comprising a coordination body, would help focus development work of the two sectors and promote achieving necessary results in an appropriate time frame. It is recommended that the ICG be between ITU-R Study Group 1 and ITU-D Study Group 2. In so far as the RAG is concerned, it is proposed that at least ITU-R Study Group 1 provide written reports to the RAG and to other appropriate ITU-R Study Groups after each meeting of the ICG. (Jointly agreed ICG reports would be more preferable). Terms of reference of the proposed ICG could include:</w:t>
      </w:r>
    </w:p>
    <w:p>
      <w:pPr>
        <w:pStyle w:val="Enumlev1"/>
        <w:bidi w:val="0"/>
        <w:ind w:left="1191" w:hanging="397"/>
        <w:jc w:val="left"/>
        <w:rPr/>
      </w:pPr>
      <w:r>
        <w:rPr/>
        <w:t>a)</w:t>
        <w:tab/>
        <w:t>to collaborate on identifying work areas of the ITU Radiocommunication Sector where results could be of assistance to the ITU Telecommunication Development Sector in spectrum management activities;</w:t>
      </w:r>
    </w:p>
    <w:p>
      <w:pPr>
        <w:pStyle w:val="Enumlev1"/>
        <w:bidi w:val="0"/>
        <w:ind w:left="1191" w:hanging="397"/>
        <w:jc w:val="left"/>
        <w:rPr/>
      </w:pPr>
      <w:r>
        <w:rPr/>
        <w:t>b)</w:t>
        <w:tab/>
        <w:t>to recommend priorities of the identified work areas that would provide assistance to developing countries.</w:t>
      </w:r>
    </w:p>
    <w:p>
      <w:pPr>
        <w:pStyle w:val="Normal"/>
        <w:bidi w:val="0"/>
        <w:jc w:val="left"/>
        <w:rPr/>
      </w:pPr>
      <w:r>
        <w:rPr/>
        <w:t>14</w:t>
        <w:tab/>
        <w:t>Establishment of an ICG between the two Sectors would require confirmation of terms of reference between the ITU-D and R Sectors. To facilitate discussions on this matter, it is suggested that the Director of the Radiocommunication Bureau could invite the Director of the Telecommunication Development Sector to participate in the discussions. Subsequently, some modifications to Resolutions ITU-R 1 and to ITU-R 7 may be appropriate at a future Radiocommunication Assembly to formally recognize the new ICG initiative. It is further recommended that the Development Sector be the lead sector in this new ICG.</w:t>
      </w:r>
    </w:p>
    <w:p>
      <w:pPr>
        <w:pStyle w:val="Normal"/>
        <w:bidi w:val="0"/>
        <w:spacing w:before="136" w:after="0"/>
        <w:jc w:val="left"/>
        <w:rPr/>
      </w:pPr>
      <w:r>
        <w:rPr/>
      </w:r>
    </w:p>
    <w:p>
      <w:pPr>
        <w:pStyle w:val="Normal"/>
        <w:bidi w:val="0"/>
        <w:jc w:val="center"/>
        <w:rPr/>
      </w:pPr>
      <w:r>
        <w:rPr/>
      </w:r>
    </w:p>
    <w:p>
      <w:pPr>
        <w:pStyle w:val="Normal"/>
        <w:bidi w:val="0"/>
        <w:jc w:val="center"/>
        <w:rPr/>
      </w:pPr>
      <w:r>
        <w:rPr/>
        <w:t>___________________________</w:t>
      </w:r>
    </w:p>
    <w:p>
      <w:pPr>
        <w:pStyle w:val="Normal"/>
        <w:bidi w:val="0"/>
        <w:jc w:val="center"/>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footnoteRef/>
      </w:r>
      <w:r>
        <w:rPr/>
        <w:tab/>
        <w:t>Resolution ITU-R 12 invities the Telecommunication Development Sector to indicate what special subjects would be most useful to developing countries so that planning for handbooks and special publications may be undert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br/>
      <w:t>RAG95/23-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6T23:27:00Z</cp:lastPrinted>
  <cp:revision>0</cp:revision>
  <dc:subject/>
  <dc:title/>
</cp:coreProperties>
</file>