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 xml:space="preserve">Draft Age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61"/>
                              <w:gridCol w:w="36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lang w:val="fr-FR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RAG2002-1/ADM/1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February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5 FEBRUARY - 1 MARCH 200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0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61"/>
                        <w:gridCol w:w="36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lang w:val="fr-FR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lang w:val="fr-FR"/>
                              </w:rPr>
                              <w:t>Document RAG2002-1/ADM/1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25 February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5 FEBRUARY - 1 MARCH 2002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rPr/>
      </w:pPr>
      <w:r>
        <w:rPr/>
        <w:t>tenth meeting of the Radiocommunication Advisory Group</w:t>
      </w:r>
    </w:p>
    <w:p>
      <w:pPr>
        <w:pStyle w:val="AnnexTitle1"/>
        <w:rPr/>
      </w:pPr>
      <w:r>
        <w:rPr/>
        <w:t>Geneva, 25 February - 1 March 2002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60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  <w:t>Opening remark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s</w:t>
              <w:br/>
              <w:t>RAG2002/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  <w:tab/>
              <w:t>Approval of the agen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  <w:tab/>
              <w:t>Issues relevant to the ITU-R that may be considered by PP-20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3.1</w:t>
              <w:tab/>
              <w:t xml:space="preserve">Reform of the ITU (issues relevant to the ITU-R) </w:t>
              <w:br/>
            </w:r>
            <w:r>
              <w:rPr>
                <w:color w:val="000000"/>
                <w:sz w:val="20"/>
              </w:rPr>
              <w:t>(PP Resolution 74, Council Resolutions 1181 and 1186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(§2.1 +Add1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3.2</w:t>
              <w:tab/>
              <w:t xml:space="preserve">Review of the CPM/WRC process </w:t>
            </w:r>
            <w:r>
              <w:rPr>
                <w:color w:val="000000"/>
                <w:sz w:val="20"/>
              </w:rPr>
              <w:t>(PP Resolution 8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 11, 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3.3</w:t>
              <w:tab/>
              <w:t>Role of the observers enumerated in CV 278 to 280 at WRC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3.4</w:t>
              <w:tab/>
              <w:t xml:space="preserve">Relationship of the RA and the WRC </w:t>
            </w:r>
            <w:r>
              <w:rPr>
                <w:color w:val="000000"/>
                <w:sz w:val="20"/>
              </w:rPr>
              <w:t>(PP Resolution 8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 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3.5</w:t>
              <w:tab/>
              <w:t>Alternative approval process for ITU-R Recommendations; options for accelerated approval of ITU-R Recommendations</w:t>
              <w:br/>
            </w:r>
            <w:r>
              <w:rPr>
                <w:color w:val="000000"/>
                <w:sz w:val="20"/>
              </w:rPr>
              <w:t>(PP Resolution 82, ITU-R Resolutions 5-3 and 4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(§2.5), 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3.6</w:t>
              <w:tab/>
              <w:t xml:space="preserve">Status, mandate and working procedures for RAG </w:t>
              <w:br/>
            </w:r>
            <w:r>
              <w:rPr>
                <w:color w:val="000000"/>
                <w:sz w:val="20"/>
              </w:rPr>
              <w:t>(Article 11A (CV); ITU-R Resolutions 1-3, 15-3 and 4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3.7</w:t>
              <w:tab/>
              <w:t xml:space="preserve">Status of Associates </w:t>
            </w:r>
            <w:r>
              <w:rPr>
                <w:color w:val="000000"/>
                <w:sz w:val="20"/>
              </w:rPr>
              <w:t>(241A (CV), ITU-R Resolution 4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(§2.7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  <w:tab/>
              <w:t>Operational planning and linkage to strategic and financial plann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4.1</w:t>
              <w:tab/>
              <w:t>Consideration of the Director’s report on implementation of the 2001 Operational Pl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 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4.2</w:t>
              <w:tab/>
              <w:t>Consideration of the draft Operational Plan for the biennium 2002-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 18, 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4.3</w:t>
              <w:tab/>
              <w:t>Information on the ITU-R Sector budget for the biennium 2002-20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(Annex 1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4.4</w:t>
              <w:tab/>
              <w:t>ITU-R input to the Strategic Plan of the Union for the period 2003-2007</w:t>
              <w:br/>
            </w:r>
            <w:r>
              <w:rPr>
                <w:color w:val="000000"/>
                <w:sz w:val="20"/>
              </w:rPr>
              <w:t>(PP Resolution 71, Council Decision 50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 22, 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4.4bis</w:t>
              <w:tab/>
              <w:t>Information on the ITU-R draft Financial plan for 2004 - 20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4.5</w:t>
              <w:tab/>
              <w:t>Linking the strategic, financial and operational planning in ITU</w:t>
              <w:br/>
            </w:r>
            <w:r>
              <w:rPr>
                <w:color w:val="000000"/>
                <w:sz w:val="20"/>
              </w:rPr>
              <w:t>(PP Resolution 7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er2"/>
              <w:keepLines/>
              <w:widowControl/>
              <w:tabs>
                <w:tab w:val="left" w:pos="567" w:leader="none"/>
                <w:tab w:val="left" w:pos="993" w:leader="none"/>
              </w:tabs>
              <w:spacing w:lineRule="atLeast" w:line="240" w:before="180" w:after="0"/>
              <w:ind w:left="567" w:hanging="567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5.</w:t>
              <w:tab/>
              <w:t>Issues related to efficient conduct of the ITU-R activities, including liaison and collaboration with ITU-D Sector, ITU-T Sector and other organiza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5.1</w:t>
              <w:tab/>
              <w:t xml:space="preserve">Consideration of study groups structure in the light of the convergence of radiocommunication services </w:t>
            </w:r>
            <w:r>
              <w:rPr>
                <w:color w:val="000000"/>
                <w:sz w:val="20"/>
              </w:rPr>
              <w:t>(ITU-R Resolution 1-3 and 4-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 19, 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5.2</w:t>
              <w:tab/>
              <w:t xml:space="preserve">Linking the formal notification, coordination and registration procedures with the principles in Article 44 (CS)/No. S0.3 of the Radio Regulations </w:t>
              <w:br/>
            </w:r>
            <w:r>
              <w:rPr>
                <w:color w:val="000000"/>
                <w:sz w:val="20"/>
              </w:rPr>
              <w:t>(Resolution 80 (Rev.WRC-2000)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 14, 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5.3</w:t>
              <w:tab/>
              <w:t>Follow-up activities on Resolutions from PP-98, WRC-2000, RA-2000 and Council-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 4, 5(§2.6, 3.3), 7, 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5.4</w:t>
              <w:tab/>
              <w:t>ITU-R patent policy; other patent and copyright issu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(§3.4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5.5</w:t>
              <w:tab/>
              <w:t xml:space="preserve">Liaison and collaboration with the ITU-T Sector </w:t>
              <w:br/>
            </w:r>
            <w:r>
              <w:rPr>
                <w:color w:val="000000"/>
                <w:sz w:val="20"/>
              </w:rPr>
              <w:t>(ITU-R Resolutions 6-1, 17-2, 47 and 5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(§3.5), 26, 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5.6</w:t>
              <w:tab/>
              <w:t>Liaison and collaboration with the ITU-D Sector</w:t>
              <w:br/>
            </w:r>
            <w:r>
              <w:rPr>
                <w:color w:val="000000"/>
                <w:sz w:val="20"/>
              </w:rPr>
              <w:t>(ITU-R Resolutions 7-1 and 4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(§3.6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2" w:hanging="992"/>
              <w:rPr>
                <w:color w:val="000000"/>
              </w:rPr>
            </w:pPr>
            <w:r>
              <w:rPr>
                <w:color w:val="000000"/>
              </w:rPr>
              <w:tab/>
              <w:t>5.7</w:t>
              <w:tab/>
              <w:t xml:space="preserve">Liaison and collaboration with other organizations </w:t>
              <w:br/>
            </w:r>
            <w:r>
              <w:rPr>
                <w:color w:val="000000"/>
                <w:sz w:val="20"/>
              </w:rPr>
              <w:t>(ITU-R Resolution 9-1 and 41-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 5(§3.7), 27, 2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5.8</w:t>
              <w:tab/>
              <w:t xml:space="preserve">Reduction of the volume and cost of documentation </w:t>
              <w:br/>
            </w:r>
            <w:r>
              <w:rPr>
                <w:color w:val="000000"/>
                <w:sz w:val="20"/>
              </w:rPr>
              <w:t>(PP Resolution 104, Council Resolution 114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5.9</w:t>
              <w:tab/>
              <w:t>Proposal for a new category of ITU-R texts for promotional purpos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 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5.10</w:t>
              <w:tab/>
              <w:t xml:space="preserve"> Numbering of ITU-R Recommendatio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er2"/>
              <w:keepNext w:val="false"/>
              <w:widowControl/>
              <w:tabs>
                <w:tab w:val="left" w:pos="567" w:leader="none"/>
                <w:tab w:val="left" w:pos="993" w:leader="none"/>
              </w:tabs>
              <w:spacing w:lineRule="atLeast" w:line="240" w:before="18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6.</w:t>
              <w:tab/>
              <w:t>Preparation for future Conferenc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6.1</w:t>
              <w:tab/>
              <w:t>Preparations for PP-02 and other related issu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6.2</w:t>
              <w:tab/>
              <w:t>Preparations for RA-03 and other related issu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6.3</w:t>
              <w:tab/>
              <w:t>Preparations for WRC-03 and other related issu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(§4.1), 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ab/>
              <w:t>6.4</w:t>
              <w:tab/>
              <w:t>Preparations for RRC-04/05 and other related issu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(§4.2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ind w:left="567" w:hanging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  <w:tab/>
              <w:t>ITU-R meeting schedu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  <w:tab/>
              <w:t>Date of next meeti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  <w:tab/>
              <w:t>Any other busines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230" w:leader="none"/>
        </w:tabs>
        <w:rPr/>
      </w:pPr>
      <w:r>
        <w:rPr/>
        <w:tab/>
        <w:t>B. Gracie</w:t>
        <w:br/>
        <w:tab/>
        <w:t>Chairman, Radiocommunication Advisory Grou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230" w:leader="none"/>
        </w:tabs>
        <w:rPr/>
      </w:pPr>
      <w:r>
        <w:rPr/>
      </w:r>
    </w:p>
    <w:p>
      <w:pPr>
        <w:pStyle w:val="Normalaftertitl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2002-1/ADM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33:00Z</dcterms:created>
  <dc:creator>STEEL, Deborah</dc:creator>
  <dc:description/>
  <dc:language>en-US</dc:language>
  <cp:lastModifiedBy>steel</cp:lastModifiedBy>
  <cp:lastPrinted>2002-02-25T11:47:00Z</cp:lastPrinted>
  <dcterms:modified xsi:type="dcterms:W3CDTF">2002-02-25T10:52:00Z</dcterms:modified>
  <cp:revision>5</cp:revision>
  <dc:subject/>
  <dc:title>INTERNATIONAL TELECOMMUNICATION UNION	</dc:title>
</cp:coreProperties>
</file>