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200"/>
        <w:jc w:val="center"/>
        <w:rPr/>
      </w:pPr>
      <w:bookmarkStart w:id="0" w:name="recibido"/>
      <w:bookmarkEnd w:id="0"/>
      <w:r>
        <w:rPr/>
        <w:t>Proyecto de orden del día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54939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368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ind w:left="-57" w:right="-57" w:hanging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o RAG2002-1/ADM/1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57" w:hanging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de febrero de 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ind w:left="-57" w:hanging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25 DE FEBRERO - 1 DE MARZO DE 20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  <w:tcMar>
                                    <w:left w:w="1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9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368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ind w:left="-57" w:right="-57" w:hanging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o RAG2002-1/ADM/1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57" w:hanging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25 de febrero de 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ind w:left="-57" w:hanging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25 DE FEBRERO - 1 DE MARZO DE 2002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  <w:tcMar>
                              <w:left w:w="170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/>
      </w:pPr>
      <w:r>
        <w:rPr/>
        <w:t>décima reunión del Grupo Asesor de Radiocomunicaciones</w:t>
      </w:r>
    </w:p>
    <w:p>
      <w:pPr>
        <w:pStyle w:val="TableTitle1"/>
        <w:keepLines w:val="false"/>
        <w:spacing w:before="120" w:after="0"/>
        <w:rPr>
          <w:bCs/>
        </w:rPr>
      </w:pPr>
      <w:r>
        <w:rPr>
          <w:bCs/>
        </w:rPr>
        <w:t>Ginebra, 25 de febrero - 1 de marzo de 2002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9356"/>
          <w:tab w:val="center" w:pos="9072" w:leader="none"/>
        </w:tabs>
        <w:rPr/>
      </w:pPr>
      <w:r>
        <w:rPr/>
        <w:tab/>
        <w:t>Documentos</w:t>
        <w:br/>
        <w:tab/>
        <w:t>RAG2002/</w:t>
      </w:r>
    </w:p>
    <w:p>
      <w:pPr>
        <w:pStyle w:val="Heading2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spacing w:before="0" w:after="0"/>
        <w:rPr>
          <w:bCs/>
        </w:rPr>
      </w:pPr>
      <w:r>
        <w:rPr>
          <w:bCs/>
        </w:rPr>
        <w:t>1</w:t>
        <w:tab/>
        <w:t>Observaciones preliminares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2</w:t>
        <w:tab/>
        <w:t>Aprobación del orden del dí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3</w:t>
        <w:tab/>
        <w:t xml:space="preserve">Temas pertinentes para el UIT-R que pueden examinarse </w:t>
        <w:br/>
        <w:t>en la PP-200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1</w:t>
        <w:tab/>
        <w:t xml:space="preserve">Reforma de la UIT (temas pertinentes para el UIT-R) </w:t>
        <w:tab/>
        <w:t>5 (§ 2.1</w:t>
        <w:br/>
        <w:t>(Resolución 74 de la PP, Resoluciones 1181 y 1186 del Consejo)</w:t>
        <w:tab/>
        <w:t>+Add.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2</w:t>
        <w:tab/>
        <w:t>Revisión del proceso de las RPC/CMR (Resolución 80 de la PP)</w:t>
        <w:tab/>
        <w:t>8, 11, 3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3</w:t>
        <w:tab/>
        <w:t xml:space="preserve">Papel de los observadores indicados en los números 278 a 280 del </w:t>
        <w:tab/>
        <w:t>15</w:t>
        <w:br/>
        <w:t>Convenio en las CM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4</w:t>
        <w:tab/>
        <w:t>Relación entre la AR y la CMR (Resolución 80 de la PP)</w:t>
        <w:tab/>
        <w:t>8, 1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5</w:t>
        <w:tab/>
        <w:t xml:space="preserve">Procedimiento de aprobación alternativo para las Recomendaciones </w:t>
        <w:tab/>
        <w:t>5 (§ 2.5), 6</w:t>
        <w:br/>
        <w:t>del UIT</w:t>
        <w:noBreakHyphen/>
        <w:t xml:space="preserve">R; opciones para la aprobación acelerada de las </w:t>
        <w:br/>
        <w:t>Recomendaciones del UIT</w:t>
        <w:noBreakHyphen/>
        <w:t xml:space="preserve">R (Resolución 82 de la PP, </w:t>
        <w:br/>
        <w:t>Resoluciones 5</w:t>
        <w:noBreakHyphen/>
        <w:t>3 y 45 del UIT</w:t>
        <w:noBreakHyphen/>
        <w:t>R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3.6</w:t>
        <w:tab/>
        <w:t xml:space="preserve">Estatuto, mandato y procedimientos de trabajo del GAR </w:t>
        <w:br/>
        <w:t>(artículo 11A (CV); Resoluciones 1</w:t>
        <w:noBreakHyphen/>
        <w:t>3, 15</w:t>
        <w:noBreakHyphen/>
        <w:t>3 y 49 del UIT</w:t>
        <w:noBreakHyphen/>
        <w:t>R)</w:t>
      </w:r>
    </w:p>
    <w:p>
      <w:pPr>
        <w:pStyle w:val="Enumlev1"/>
        <w:tabs>
          <w:tab w:val="clear" w:pos="1985"/>
          <w:tab w:val="left" w:pos="794" w:leader="none"/>
          <w:tab w:val="left" w:pos="1191" w:leader="none"/>
          <w:tab w:val="left" w:pos="1588" w:leader="none"/>
          <w:tab w:val="center" w:pos="9072" w:leader="none"/>
        </w:tabs>
        <w:spacing w:before="120" w:after="0"/>
        <w:rPr/>
      </w:pPr>
      <w:r>
        <w:rPr/>
        <w:t>3.7</w:t>
        <w:tab/>
        <w:t xml:space="preserve">Categoría de los asociados (artículo 241A (CV), Resolución 43 </w:t>
        <w:tab/>
        <w:t>5 (§ 2.7)</w:t>
        <w:br/>
        <w:t>del UIT</w:t>
        <w:noBreakHyphen/>
        <w:t>R)</w:t>
      </w:r>
    </w:p>
    <w:p>
      <w:pPr>
        <w:pStyle w:val="BodyTextIndent3"/>
        <w:rPr/>
      </w:pPr>
      <w:r>
        <w:rPr/>
        <w:t>4</w:t>
        <w:tab/>
        <w:t xml:space="preserve">Planificación operacional y vinculación con la planificación </w:t>
        <w:br/>
        <w:t>estratégica y financier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1</w:t>
        <w:tab/>
        <w:t xml:space="preserve">Análisis del Informe del Director sobre la aplicación del Plan </w:t>
        <w:tab/>
        <w:t>10, 21</w:t>
        <w:br/>
        <w:t>Operacional 200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2</w:t>
        <w:tab/>
        <w:t>Análisis del proyecto del Plan Operacional para el bienio de 2002</w:t>
        <w:noBreakHyphen/>
        <w:t>2003</w:t>
        <w:tab/>
        <w:t>10, 18, 3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3</w:t>
        <w:tab/>
        <w:t>Información sobre el presupuesto del Sector UIT</w:t>
        <w:noBreakHyphen/>
        <w:t xml:space="preserve">R para el </w:t>
        <w:tab/>
        <w:t>10 (anexo 1)</w:t>
        <w:br/>
        <w:t>bienio 2002</w:t>
        <w:noBreakHyphen/>
        <w:t>200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4</w:t>
        <w:tab/>
        <w:t>Contribución del UIT</w:t>
        <w:noBreakHyphen/>
        <w:t xml:space="preserve">R al programa estratégico de la Unión para el </w:t>
        <w:tab/>
        <w:t>16, 22, 30</w:t>
        <w:br/>
        <w:t>periodo 2003</w:t>
        <w:noBreakHyphen/>
        <w:t>2007 (Resolución 71 de la PP, Acuerdo 504 del Consejo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4bis</w:t>
        <w:tab/>
        <w:t xml:space="preserve">Información sobre el proyecto de Plan Financiero del UIT-R para el </w:t>
        <w:tab/>
        <w:t>23</w:t>
        <w:br/>
        <w:t>periodo 2004</w:t>
        <w:noBreakHyphen/>
        <w:t>200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4.5</w:t>
        <w:tab/>
        <w:t>Vinculación de la planificación estratégica, financiera y operacional en la UIT (Resolución 72 de la PP)</w:t>
      </w:r>
    </w:p>
    <w:p>
      <w:pPr>
        <w:pStyle w:val="BodyTextIndent3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rPr/>
      </w:pPr>
      <w:r>
        <w:rPr/>
        <w:t>5</w:t>
        <w:tab/>
        <w:t>Temas relacionados con la realización eficaz de las actividades del UIT</w:t>
        <w:noBreakHyphen/>
        <w:t xml:space="preserve">R, </w:t>
        <w:br/>
        <w:t>incluyendo la coordinación y colaboración con el Sector UIT</w:t>
        <w:noBreakHyphen/>
        <w:t xml:space="preserve">D, el </w:t>
        <w:br/>
        <w:t>Sector UIT</w:t>
        <w:noBreakHyphen/>
        <w:t>T y otros organism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1</w:t>
        <w:tab/>
        <w:t xml:space="preserve">Consideración de la estructura de las comisiones de estudio a la luz de la </w:t>
        <w:tab/>
        <w:t>9, 19, 24</w:t>
        <w:br/>
        <w:t xml:space="preserve">convergencia de los servicios de radiocomunicación </w:t>
        <w:br/>
        <w:t>(Resoluciones UIT</w:t>
        <w:noBreakHyphen/>
        <w:t>R 1</w:t>
        <w:noBreakHyphen/>
        <w:t>3 y 4</w:t>
        <w:noBreakHyphen/>
        <w:t>3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2</w:t>
        <w:tab/>
        <w:t xml:space="preserve">Asociación de los procedimientos formales de notificación, coordinación </w:t>
        <w:tab/>
        <w:t>13, 14, 20</w:t>
        <w:br/>
        <w:t xml:space="preserve">y registro con los principios del artículo 44 (CS)/Nº S0.3 del Reglamento </w:t>
        <w:br/>
        <w:t>de Radiocomunicaciones (Resolución 80 (Rev.CMR</w:t>
        <w:noBreakHyphen/>
        <w:t>2000)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3</w:t>
        <w:tab/>
        <w:t>Actividades de seguimiento de las Resoluciones procedentes de la PP</w:t>
        <w:noBreakHyphen/>
        <w:t xml:space="preserve">98, </w:t>
        <w:tab/>
        <w:t>3, 4, 5 (§2.6,</w:t>
        <w:br/>
        <w:t>la CMR</w:t>
        <w:noBreakHyphen/>
        <w:t>2000, la AR</w:t>
        <w:noBreakHyphen/>
        <w:t>2000 y el Consejo</w:t>
        <w:noBreakHyphen/>
        <w:t>01</w:t>
        <w:tab/>
        <w:t>3.3) 7, 25</w:t>
      </w:r>
    </w:p>
    <w:p>
      <w:pPr>
        <w:pStyle w:val="Enumlev1"/>
        <w:tabs>
          <w:tab w:val="clear" w:pos="1588"/>
          <w:tab w:val="clear" w:pos="1985"/>
          <w:tab w:val="left" w:pos="794" w:leader="none"/>
          <w:tab w:val="left" w:pos="1191" w:leader="none"/>
          <w:tab w:val="center" w:pos="9072" w:leader="none"/>
        </w:tabs>
        <w:spacing w:before="120" w:after="0"/>
        <w:rPr/>
      </w:pPr>
      <w:r>
        <w:rPr/>
        <w:t>5.4</w:t>
        <w:tab/>
        <w:t>Política de patentes en el UIT</w:t>
        <w:noBreakHyphen/>
        <w:t xml:space="preserve">R; otros temas sobre patentes y derechos </w:t>
        <w:tab/>
        <w:t>5 (§ 3,4)</w:t>
        <w:br/>
        <w:t>de auto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5</w:t>
        <w:tab/>
        <w:t xml:space="preserve">Coordinación y colaboración con el Sector UIT-T </w:t>
        <w:tab/>
        <w:t>5 (§ 3.5), 26</w:t>
        <w:br/>
        <w:t>(Resoluciones UIT</w:t>
        <w:noBreakHyphen/>
        <w:t>R 6</w:t>
        <w:noBreakHyphen/>
        <w:t>1, 17</w:t>
        <w:noBreakHyphen/>
        <w:t>2, 47 y 50)</w:t>
        <w:tab/>
        <w:t>3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6</w:t>
        <w:tab/>
        <w:t>Coordinación y colaboración con el Sector UIT</w:t>
        <w:noBreakHyphen/>
        <w:t xml:space="preserve">D </w:t>
        <w:tab/>
        <w:t>5 (§ 3.6)</w:t>
        <w:br/>
        <w:t>(Resoluciones UIT</w:t>
        <w:noBreakHyphen/>
        <w:t>R 7-1 y 48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7</w:t>
        <w:tab/>
        <w:t xml:space="preserve">Coordinación y colaboración con otras organizaciones </w:t>
        <w:tab/>
        <w:t>2, 5 (§ 3.7),</w:t>
        <w:br/>
        <w:t>(Resoluciones UIT-R 9</w:t>
        <w:noBreakHyphen/>
        <w:t>1 y 41</w:t>
        <w:noBreakHyphen/>
        <w:t>1)</w:t>
        <w:tab/>
        <w:t>27, 2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8</w:t>
        <w:tab/>
        <w:t xml:space="preserve">Reducción del volumen y el costo de la documentación </w:t>
        <w:br/>
        <w:t>(Resolución 104 de la PP, Resolución 1141 del Consejo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9</w:t>
        <w:tab/>
        <w:t>Propuesta de una nueva categoría de textos del UIT-R</w:t>
        <w:tab/>
        <w:t>1, 17</w:t>
        <w:br/>
        <w:t>a efectos publicitari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5.10</w:t>
        <w:tab/>
        <w:t>Numeración para las Recomendaciones UIT-R</w:t>
        <w:tab/>
        <w:t>28</w:t>
      </w:r>
    </w:p>
    <w:p>
      <w:pPr>
        <w:pStyle w:val="Headingb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  <w:tab/>
        <w:t>Preparación de conferencias futur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1</w:t>
        <w:tab/>
        <w:t>Preparativos para la PP</w:t>
        <w:noBreakHyphen/>
        <w:t>02 y otros temas conex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2</w:t>
        <w:tab/>
        <w:t>Preparativos para la AR</w:t>
        <w:noBreakHyphen/>
        <w:t>03 y otros temas conex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3</w:t>
        <w:tab/>
        <w:t>Preparativos para la CMR</w:t>
        <w:noBreakHyphen/>
        <w:t>03 y otros temas conexos</w:t>
        <w:tab/>
        <w:t>5 (§ 4.1), 1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/>
      </w:pPr>
      <w:r>
        <w:rPr/>
        <w:t>6.4</w:t>
        <w:tab/>
        <w:t>Preparativos para la CRR</w:t>
        <w:noBreakHyphen/>
        <w:t>04/05 y otros temas conexos</w:t>
        <w:tab/>
        <w:t>5 (§ 4.2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7</w:t>
        <w:tab/>
        <w:t>Calendario de reuniones del UIT-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8</w:t>
        <w:tab/>
        <w:t>Fecha de la próxima reun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072" w:leader="none"/>
        </w:tabs>
        <w:ind w:left="794" w:hanging="794"/>
        <w:rPr>
          <w:b/>
          <w:b/>
          <w:bCs/>
        </w:rPr>
      </w:pPr>
      <w:r>
        <w:rPr>
          <w:b/>
          <w:bCs/>
        </w:rPr>
        <w:t>9</w:t>
        <w:tab/>
        <w:t>Otros asunt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b"/>
        <w:keepNext w:val="false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  <w:tab w:val="center" w:pos="7088" w:leader="none"/>
        </w:tabs>
        <w:rPr/>
      </w:pPr>
      <w:r>
        <w:rPr>
          <w:b/>
          <w:bCs/>
        </w:rPr>
        <w:tab/>
      </w:r>
      <w:r>
        <w:rPr/>
        <w:t>B. Gracie</w:t>
        <w:br/>
        <w:tab/>
        <w:t>Presidente del Grupo Asesor de Radio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91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91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2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2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2-1/ADM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itle1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Annex">
    <w:name w:val="Annex_#"/>
    <w:basedOn w:val="Normal"/>
    <w:next w:val="AnnexRef1"/>
    <w:qFormat/>
    <w:pPr>
      <w:keepNext w:val="true"/>
      <w:keepLines/>
      <w:spacing w:before="480" w:after="80"/>
      <w:jc w:val="center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jc w:val="center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BodyTextIndent3">
    <w:name w:val="Body Text Indent 3"/>
    <w:basedOn w:val="Normal"/>
    <w:qFormat/>
    <w:pPr>
      <w:ind w:left="794" w:hanging="794"/>
    </w:pPr>
    <w:rPr>
      <w:b/>
      <w:bCs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9356" w:leader="none"/>
      </w:tabs>
      <w:ind w:left="7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16:00Z</dcterms:created>
  <dc:creator>POOL</dc:creator>
  <dc:description/>
  <dc:language>en-US</dc:language>
  <cp:lastModifiedBy>steel</cp:lastModifiedBy>
  <cp:lastPrinted>2002-02-25T12:03:00Z</cp:lastPrinted>
  <dcterms:modified xsi:type="dcterms:W3CDTF">2002-02-25T11:03:00Z</dcterms:modified>
  <cp:revision>7</cp:revision>
  <dc:subject/>
  <dc:title>UNIÓN INTERNACIONAL DE TELECOMUNICACIONES	</dc:title>
</cp:coreProperties>
</file>