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9-S</w:t>
                                  </w:r>
                                </w:p>
                                <w:p>
                                  <w:pPr>
                                    <w:pStyle w:val="Normal"/>
                                    <w:shd w:fill="FFFFFF" w:val="clear"/>
                                    <w:spacing w:lineRule="atLeast" w:line="240" w:before="0" w:after="0"/>
                                    <w:rPr>
                                      <w:b/>
                                      <w:b/>
                                    </w:rPr>
                                  </w:pPr>
                                  <w:bookmarkStart w:id="1" w:name="ddate"/>
                                  <w:bookmarkEnd w:id="1"/>
                                  <w:r>
                                    <w:rPr>
                                      <w:b/>
                                    </w:rPr>
                                    <w:t>3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9-S</w:t>
                            </w:r>
                          </w:p>
                          <w:p>
                            <w:pPr>
                              <w:pStyle w:val="Normal"/>
                              <w:shd w:fill="FFFFFF" w:val="clear"/>
                              <w:spacing w:lineRule="atLeast" w:line="240" w:before="0" w:after="0"/>
                              <w:rPr>
                                <w:b/>
                                <w:b/>
                              </w:rPr>
                            </w:pPr>
                            <w:bookmarkStart w:id="4" w:name="ddate"/>
                            <w:bookmarkEnd w:id="4"/>
                            <w:r>
                              <w:rPr>
                                <w:b/>
                              </w:rPr>
                              <w:t>3 de en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Unión Internacional de Radioaficionados (IARU)</w:t>
      </w:r>
    </w:p>
    <w:p>
      <w:pPr>
        <w:pStyle w:val="Title1"/>
        <w:rPr/>
      </w:pPr>
      <w:r>
        <w:rPr/>
        <w:t>Estructura de las comisiones de estudio TENIENDO EN CUENTA la convergencia de los servicios de radiocomunicación</w:t>
      </w:r>
    </w:p>
    <w:p>
      <w:pPr>
        <w:pStyle w:val="Normalaftertitle"/>
        <w:rPr/>
      </w:pPr>
      <w:r>
        <w:rPr/>
        <w:t>1</w:t>
        <w:tab/>
        <w:t>Este documento está motivado por el punto 5.1 del proyecto de orden del día del GAR</w:t>
        <w:noBreakHyphen/>
        <w:t>2002, "Consideración de la estructura de las Comisiones de Estudio a la luz de la convergencia de los servicios de radiocomunicación (Resoluciones UIT</w:t>
        <w:noBreakHyphen/>
        <w:t>R 1</w:t>
        <w:noBreakHyphen/>
        <w:t>3 y 4</w:t>
        <w:noBreakHyphen/>
        <w:t>3)".</w:t>
      </w:r>
    </w:p>
    <w:p>
      <w:pPr>
        <w:pStyle w:val="Normal"/>
        <w:rPr/>
      </w:pPr>
      <w:r>
        <w:rPr/>
        <w:t>2</w:t>
        <w:tab/>
        <w:t>La IARU representa los intereses del servicio de aficionados y del servicio de aficionados por satélite en las reuniones de las Comisiones de Estudio de la UIT. La estructura de la Comisión de Estudio 8 fue analizada en 1999. La IARU se manifestó por mantener los servicios de aficionados reunidos en un solo Grupo de Trabajo. Si bien los servicios de aficionados comparten algunos intereses con otros servicios en los GT 8A, 8B, 8D y 9C, parecía más apropiado concentrar el interés en el GT 8A, en el que se siguen considerando.</w:t>
      </w:r>
    </w:p>
    <w:p>
      <w:pPr>
        <w:pStyle w:val="Normal"/>
        <w:rPr/>
      </w:pPr>
      <w:r>
        <w:rPr/>
        <w:t>3</w:t>
        <w:tab/>
        <w:t>La posible integración de otros servicios, como el servicio de radiodifusión y el servicio fijo, no se aplicaría a los servicios de aficionados.</w:t>
      </w:r>
    </w:p>
    <w:p>
      <w:pPr>
        <w:pStyle w:val="Normal"/>
        <w:rPr/>
      </w:pPr>
      <w:r>
        <w:rPr/>
        <w:t>4</w:t>
        <w:tab/>
        <w:t>La idea de crear una Comisión de Estudio para las ondas decamétricas tiene fundamento, pero dividiría los servicios y obligaría a los participantes a asistir a un mayor número de reuniones. Por ejemplo, el servicio de aficionados quedaría repartido entre la Comisión de Estudio para ondas decamétricas y otra Comisión de Estudio que se ocuparía de las características técnicas y de funcionamiento del servicio de aficionados en frecuencias por encima de 30 MHz. El servicio de aficionados por satélite podría quedar incluido en este segundo grupo o ser tratado por un tercer grupo sobre satélites. El mismo caso de división de servicios entre varias Comisiones de Estudio se presentaría para los servicios móviles marítimo y aeronáutico, dos servicios que utilizan frecuencias por encima y por debajo de 30 MHz. Si la creación de una Comisión de Estudio permanente para ondas decamétricas tiene probablemente el inconveniente de multiplicar el número de reuniones, en algunas ocasiones un Grupo Mixto de Tareas Especiales ad hoc para las ondas decamétricas o un equipo mixto para proyectos específicos podrían ayudar en la preparación de la CMR en muchos puntos del orden del día que tienen relación con las ondas decamétricas.</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f. gonzález/n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6525)</w:t>
    </w:r>
    <w:r>
      <w:rPr>
        <w:lang w:val="en-US" w:eastAsia="en-US"/>
      </w:rPr>
      <w:tab/>
    </w:r>
    <w:r>
      <w:rPr/>
      <w:fldChar w:fldCharType="begin"/>
    </w:r>
    <w:r>
      <w:rPr/>
      <w:instrText xml:space="preserve"> SAVEDATE \@"dd\.MM\.yy" </w:instrText>
    </w:r>
    <w:r>
      <w:rPr/>
      <w:fldChar w:fldCharType="separate"/>
    </w:r>
    <w:r>
      <w:rPr/>
      <w:t>14.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56:00Z</dcterms:created>
  <dc:creator>POOL</dc:creator>
  <dc:description/>
  <dc:language>en-US</dc:language>
  <cp:lastModifiedBy>POOL</cp:lastModifiedBy>
  <cp:lastPrinted>2002-02-14T11:22:00Z</cp:lastPrinted>
  <dcterms:modified xsi:type="dcterms:W3CDTF">2002-02-14T10:23:00Z</dcterms:modified>
  <cp:revision>4</cp:revision>
  <dc:subject/>
  <dc:title>UNIÓN INTERNACIONAL DE TELECOMUNICACIONES	</dc:title>
</cp:coreProperties>
</file>