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recibido"/>
      <w:bookmarkStart w:id="1" w:name="recibid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72973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103"/>
                              <w:gridCol w:w="396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lang w:val="fr-FR"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lang w:val="fr-FR"/>
                                    </w:rPr>
                                    <w:t>Document RAG2002-1/36(Rev.1)-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>4 March 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25 FEBRUARY - 1 MARCH 20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00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103"/>
                        <w:gridCol w:w="396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lang w:val="fr-FR"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lang w:val="fr-FR"/>
                              </w:rPr>
                              <w:t>Document RAG2002-1/36(Rev.1)-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</w:rPr>
                              <w:t>4 March 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25 FEBRUARY - 1 MARCH 2002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RAG Ad Hoc Group on Collaboration with Other Organizations</w:t>
      </w:r>
    </w:p>
    <w:p>
      <w:pPr>
        <w:pStyle w:val="Title1"/>
        <w:rPr/>
      </w:pPr>
      <w:r>
        <w:rPr/>
        <w:t>Report of the Ad Hoc Group</w:t>
      </w:r>
    </w:p>
    <w:p>
      <w:pPr>
        <w:pStyle w:val="Title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RAG takes note of the arrangement already made in the SMTPE and of the arrangements under discussion as mentioned in Doc. RAG2002-1/5, section 3.7.</w:t>
      </w:r>
    </w:p>
    <w:p>
      <w:pPr>
        <w:pStyle w:val="Normalaftertitle"/>
        <w:rPr/>
      </w:pPr>
      <w:r>
        <w:rPr/>
        <w:t>Based on Resolution ITU-R 9-1, the Director of BR is encouraged to take prompt action regarding the request from Study Group 6 (Doc. RAG2002-1/2) to establish an MoU with ETSI for mutual cooperation and exchange of documentation.</w:t>
      </w:r>
    </w:p>
    <w:p>
      <w:pPr>
        <w:pStyle w:val="Normalaftertitle"/>
        <w:rPr/>
      </w:pPr>
      <w:r>
        <w:rPr/>
        <w:t>The Director is also encouraged to process additional requests as expediently as possible, once they are received.</w:t>
      </w:r>
    </w:p>
    <w:p>
      <w:pPr>
        <w:pStyle w:val="Normalaftertitle"/>
        <w:rPr/>
      </w:pPr>
      <w:r>
        <w:rPr/>
        <w:t>It is suggested that Recommendation ITU-T A.6 (cooperation and exchange information with other organizations) and Recommendation ITU-T A.5 (including references to documents of other organizations) as properly modified to take into account the specific needs of the ITU-R Sector, may be useful as guidelines in performing this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3.02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3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3.02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3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3:40:00Z</dcterms:created>
  <dc:creator>steel</dc:creator>
  <dc:description/>
  <dc:language>en-US</dc:language>
  <cp:lastModifiedBy>steel</cp:lastModifiedBy>
  <cp:lastPrinted>2002-03-07T14:40:00Z</cp:lastPrinted>
  <dcterms:modified xsi:type="dcterms:W3CDTF">2002-03-07T13:44:00Z</dcterms:modified>
  <cp:revision>3</cp:revision>
  <dc:subject/>
  <dc:title>INTERNATIONAL TELECOMMUNICATION UNION	</dc:title>
</cp:coreProperties>
</file>