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2" w:name="dnum"/>
                                  <w:bookmarkEnd w:id="2"/>
                                  <w:r>
                                    <w:rPr>
                                      <w:b/>
                                    </w:rPr>
                                    <w:t>Document RAG2002-1/24-F</w:t>
                                  </w:r>
                                </w:p>
                                <w:p>
                                  <w:pPr>
                                    <w:pStyle w:val="Normal"/>
                                    <w:shd w:fill="FFFFFF" w:val="clear"/>
                                    <w:spacing w:before="0" w:after="0"/>
                                    <w:rPr>
                                      <w:b/>
                                      <w:b/>
                                    </w:rPr>
                                  </w:pPr>
                                  <w:bookmarkStart w:id="3" w:name="ddate"/>
                                  <w:bookmarkEnd w:id="3"/>
                                  <w:r>
                                    <w:rPr>
                                      <w:b/>
                                    </w:rPr>
                                    <w:t>14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4" w:name="dorlang"/>
                                  <w:bookmarkEnd w:id="4"/>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before="480" w:after="0"/>
                              <w:rPr>
                                <w:b/>
                                <w:b/>
                              </w:rPr>
                            </w:pPr>
                            <w:bookmarkStart w:id="5" w:name="dnum"/>
                            <w:bookmarkEnd w:id="5"/>
                            <w:r>
                              <w:rPr>
                                <w:b/>
                              </w:rPr>
                              <w:t>Document RAG2002-1/24-F</w:t>
                            </w:r>
                          </w:p>
                          <w:p>
                            <w:pPr>
                              <w:pStyle w:val="Normal"/>
                              <w:shd w:fill="FFFFFF" w:val="clear"/>
                              <w:spacing w:before="0" w:after="0"/>
                              <w:rPr>
                                <w:b/>
                                <w:b/>
                              </w:rPr>
                            </w:pPr>
                            <w:bookmarkStart w:id="6" w:name="ddate"/>
                            <w:bookmarkEnd w:id="6"/>
                            <w:r>
                              <w:rPr>
                                <w:b/>
                              </w:rPr>
                              <w:t>14 février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7" w:name="dorlang"/>
                            <w:bookmarkEnd w:id="7"/>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Source"/>
        <w:rPr/>
      </w:pPr>
      <w:r>
        <w:rPr/>
        <w:t>Royaume-Uni</w:t>
      </w:r>
    </w:p>
    <w:p>
      <w:pPr>
        <w:pStyle w:val="Title1"/>
        <w:rPr/>
      </w:pPr>
      <w:r>
        <w:rPr/>
        <w:t xml:space="preserve">Structure des </w:t>
      </w:r>
      <w:r>
        <w:rPr>
          <w:lang w:val="fr-CH"/>
        </w:rPr>
        <w:t>commissions d'études</w:t>
      </w:r>
      <w:r>
        <w:rPr/>
        <w:t xml:space="preserve"> de l'UIT-R</w:t>
      </w:r>
    </w:p>
    <w:p>
      <w:pPr>
        <w:pStyle w:val="Normal"/>
        <w:rPr/>
      </w:pPr>
      <w:r>
        <w:rPr/>
      </w:r>
    </w:p>
    <w:p>
      <w:pPr>
        <w:pStyle w:val="Heading1"/>
        <w:ind w:left="794" w:hanging="794"/>
        <w:rPr/>
      </w:pPr>
      <w:r>
        <w:rPr/>
        <w:t>1</w:t>
        <w:tab/>
        <w:t>Introduction</w:t>
      </w:r>
    </w:p>
    <w:p>
      <w:pPr>
        <w:pStyle w:val="Normal"/>
        <w:rPr/>
      </w:pPr>
      <w:r>
        <w:rPr/>
        <w:t xml:space="preserve">Le </w:t>
      </w:r>
      <w:r>
        <w:rPr>
          <w:lang w:val="fr-CH"/>
        </w:rPr>
        <w:t>Royaume</w:t>
        <w:noBreakHyphen/>
        <w:t>Uni</w:t>
      </w:r>
      <w:r>
        <w:rPr/>
        <w:t xml:space="preserve"> a suivi avec intérêt les travaux du groupe de travail par correspondance sur la structure des </w:t>
      </w:r>
      <w:r>
        <w:rPr>
          <w:lang w:val="fr-CH"/>
        </w:rPr>
        <w:t>commissions d'études</w:t>
      </w:r>
      <w:r>
        <w:rPr/>
        <w:t xml:space="preserve"> de l'UIT-R et est d'avis que la </w:t>
      </w:r>
      <w:r>
        <w:rPr>
          <w:lang w:val="fr-CH"/>
        </w:rPr>
        <w:t>proposition</w:t>
      </w:r>
      <w:r>
        <w:rPr/>
        <w:t xml:space="preserve"> en vue de leur restructuration, discutée à l'AR-2000, soulève un certain nombre de questions importantes. Il faut clairement faire en sorte que la structure des commissions d'études réponde de manière efficace et effective aux besoins des </w:t>
      </w:r>
      <w:r>
        <w:rPr>
          <w:lang w:val="fr-CH"/>
        </w:rPr>
        <w:t>membres</w:t>
      </w:r>
      <w:r>
        <w:rPr/>
        <w:t xml:space="preserve">, ce qui induit la nécessité d'un examen régulier de cette structure par l'UIT-R. Il semble qu'à l'heure actuelle, certaines commissions souhaitent des modifications spécifiques auxquelles n'adhèrent pas les autres </w:t>
      </w:r>
      <w:r>
        <w:rPr>
          <w:lang w:val="fr-CH"/>
        </w:rPr>
        <w:t>membres</w:t>
      </w:r>
      <w:r>
        <w:rPr/>
        <w:t xml:space="preserve">. Se fondant sur les débats menés jusqu'à présent, le </w:t>
      </w:r>
      <w:r>
        <w:rPr>
          <w:lang w:val="fr-CH"/>
        </w:rPr>
        <w:t>Royaume</w:t>
        <w:noBreakHyphen/>
        <w:t>Uni</w:t>
      </w:r>
      <w:r>
        <w:rPr/>
        <w:t xml:space="preserve"> partage l'opinion selon laquelle la question des </w:t>
      </w:r>
      <w:r>
        <w:rPr>
          <w:lang w:val="fr-CH"/>
        </w:rPr>
        <w:t>modifications structurelles spécifiées n'a pas été examinée, ce qui ne signifie toutefois pas qu'il serait inutile de procéder à des modifications structurelles partielles.</w:t>
      </w:r>
    </w:p>
    <w:p>
      <w:pPr>
        <w:pStyle w:val="Normal"/>
        <w:rPr>
          <w:lang w:val="fr-CH"/>
        </w:rPr>
      </w:pPr>
      <w:r>
        <w:rPr>
          <w:lang w:val="fr-CH"/>
        </w:rPr>
        <w:t>Il semble que le processus actuel s'attache essentiellement à l'examen de la structure et présuppose que l'introduction de modifications en accroîtra l'efficacité et l'efficience. Il serait peut-être préférable d'étudier le processus proprement dit et de déterminer les mesures à prendre pour le rendre plus efficace, les éventuels changements de structure à apporter n'en apparaissant alors que plus clairement. Un certain nombre de questions relatives aux travaux de l'UIT-R sont examinées dans le présent document dans lequel on propose, plutôt que d'étudier simplement la structure des commissions, d'axer l'essentiel des efforts sur l'identification des améliorations susceptibles d'accroître l'efficacité et l'efficience des travaux. On trouvera également dans la présente contribution une nouvelle méthode permettant d'identifier les différentes possibilités de modification de la structure des commissions d'études de l'UIT-R.</w:t>
      </w:r>
    </w:p>
    <w:p>
      <w:pPr>
        <w:pStyle w:val="Heading1"/>
        <w:ind w:left="794" w:hanging="794"/>
        <w:rPr/>
      </w:pPr>
      <w:r>
        <w:rPr/>
        <w:t>2</w:t>
        <w:tab/>
        <w:t xml:space="preserve">Structure des </w:t>
      </w:r>
      <w:r>
        <w:rPr>
          <w:lang w:val="fr-CH"/>
        </w:rPr>
        <w:t>commissions d'études</w:t>
      </w:r>
    </w:p>
    <w:p>
      <w:pPr>
        <w:pStyle w:val="Normal"/>
        <w:rPr>
          <w:lang w:val="fr-CH"/>
        </w:rPr>
      </w:pPr>
      <w:r>
        <w:rPr>
          <w:lang w:val="fr-CH"/>
        </w:rPr>
        <w:t>La plupart des travaux entrepris par les CMR ces dix dernières années se sont appuyés sur des rapports et des recommandations élaborés par les commissions d'études dans les années 80 ou au début des années 90. Ces documents ont constitué la base des études de partage et d'identification des fréquences requis pour les CMR. Le respect des délais impartis contraint les commissions d'études à consacrer l'essentiel de leurs ressources à ces conférences, ce qui leur laisse peu de temps pour mener à bien le type d'études qui leur est traditionnellement dévolu. Le nombre d'études susceptibles d'"alimenter" les futures CMR est de plus en plus faible, les évolutions touchant les technologies des radiocommunications ayant rendu obsolètes les travaux réalisés dans les années 80 ou au début des années 90. De plus, le type d'études généralement menées par les commissions d'études prend un certain temps, qui peut ne pas s'inscrire dans le cycle actuel des CMR. Il est vraisemblable que dans l'avenir, de nouvelles méthodes de travail seront nécessaires pour pouvoir mener à bien plus rapidement les études fondamentales de recherche et de développement. Il faudra peut-être également modifier les priorités au sein de l'UIT</w:t>
        <w:noBreakHyphen/>
        <w:t>R, de telle sorte que les commissions d'études puissent disposer des ressources qui leur sont nécessaires pour ces études fondamentales.</w:t>
      </w:r>
    </w:p>
    <w:p>
      <w:pPr>
        <w:pStyle w:val="Normal"/>
        <w:rPr>
          <w:lang w:val="fr-CH"/>
        </w:rPr>
      </w:pPr>
      <w:r>
        <w:rPr>
          <w:lang w:val="fr-CH"/>
        </w:rPr>
        <w:t>La solution la plus simple, qui consisterait à rallonger la durée entre deux CMR et/ou accroître les ressources attribuées par les membres, n'est vraisemblablement envisageable qu'à long terme. Il conviendrait à court terme de rendre le processus plus efficace et efficient, en réexaminant par exemple la structure des commissions d'études (en relation avec les études de partage interservices pour les CMR). Il n'est toutefois pas évident de savoir si, dans l'avenir, les études fondamentales de recherche et développement seront plus faciles à mener dans le cadre de cette structure de Commission d'études révisée, dans le cadre de la structure actuelle ou dans le cadre d'une autre structure. La détermination des modifications les plus pertinentes à apporter à la structure des commissions d'études pour améliorer les travaux liés aux CMR ainsi que ceux portant sur les études fondamentales, pourra prendre un certain temps. Il serait souhaitable que dans l'intervalle d'autres améliorations concernant les travaux de l'UIT-R puissent être identifiées et mises en oeuvre.</w:t>
      </w:r>
    </w:p>
    <w:p>
      <w:pPr>
        <w:pStyle w:val="Heading1"/>
        <w:ind w:left="794" w:hanging="794"/>
        <w:rPr>
          <w:lang w:val="fr-CH"/>
        </w:rPr>
      </w:pPr>
      <w:r>
        <w:rPr>
          <w:lang w:val="fr-CH"/>
        </w:rPr>
        <w:t>3</w:t>
        <w:tab/>
        <w:t>Objectifs liés à l'amélioration des méthodes de travail et aux modifications de structure</w:t>
      </w:r>
    </w:p>
    <w:p>
      <w:pPr>
        <w:pStyle w:val="Normal"/>
        <w:rPr>
          <w:lang w:val="fr-CH"/>
        </w:rPr>
      </w:pPr>
      <w:r>
        <w:rPr>
          <w:lang w:val="fr-CH"/>
        </w:rPr>
        <w:t>L'AR a identifié un certain nombre d'objectifs liés à l'examen de la structure des commissions d'études de l'UIT-R:</w:t>
      </w:r>
    </w:p>
    <w:p>
      <w:pPr>
        <w:pStyle w:val="Enumlev1"/>
        <w:rPr>
          <w:lang w:val="fr-CH"/>
        </w:rPr>
      </w:pPr>
      <w:r>
        <w:rPr>
          <w:lang w:val="fr-CH"/>
        </w:rPr>
        <w:t>1)</w:t>
        <w:tab/>
        <w:t>s'attacher à la défense des intérêts commerciaux et institutionnels des membres de l'UIT-R;</w:t>
      </w:r>
    </w:p>
    <w:p>
      <w:pPr>
        <w:pStyle w:val="Enumlev1"/>
        <w:rPr>
          <w:lang w:val="fr-CH"/>
        </w:rPr>
      </w:pPr>
      <w:r>
        <w:rPr>
          <w:lang w:val="fr-CH"/>
        </w:rPr>
        <w:t>2)</w:t>
        <w:tab/>
        <w:t>permettre une couverture plus efficace des travaux des membres de l'UIT-R;</w:t>
      </w:r>
    </w:p>
    <w:p>
      <w:pPr>
        <w:pStyle w:val="Enumlev1"/>
        <w:rPr>
          <w:lang w:val="fr-CH"/>
        </w:rPr>
      </w:pPr>
      <w:r>
        <w:rPr>
          <w:lang w:val="fr-CH"/>
        </w:rPr>
        <w:t>3)</w:t>
        <w:tab/>
        <w:t>accélérer le processus d'approbation des recommandations;</w:t>
      </w:r>
    </w:p>
    <w:p>
      <w:pPr>
        <w:pStyle w:val="Enumlev1"/>
        <w:rPr>
          <w:lang w:val="fr-CH"/>
        </w:rPr>
      </w:pPr>
      <w:r>
        <w:rPr>
          <w:lang w:val="fr-CH"/>
        </w:rPr>
        <w:t>4)</w:t>
        <w:tab/>
        <w:t>réduire les coûts liés au processus;</w:t>
      </w:r>
    </w:p>
    <w:p>
      <w:pPr>
        <w:pStyle w:val="Enumlev1"/>
        <w:rPr>
          <w:lang w:val="fr-CH"/>
        </w:rPr>
      </w:pPr>
      <w:r>
        <w:rPr>
          <w:lang w:val="fr-CH"/>
        </w:rPr>
        <w:t>5)</w:t>
        <w:tab/>
        <w:t>parvenir à une meilleure coordination des travaux;</w:t>
      </w:r>
    </w:p>
    <w:p>
      <w:pPr>
        <w:pStyle w:val="Enumlev1"/>
        <w:rPr>
          <w:lang w:val="fr-CH"/>
        </w:rPr>
      </w:pPr>
      <w:r>
        <w:rPr>
          <w:lang w:val="fr-CH"/>
        </w:rPr>
        <w:t>6)</w:t>
        <w:tab/>
        <w:t>réduire le nombre de réunions.</w:t>
      </w:r>
    </w:p>
    <w:p>
      <w:pPr>
        <w:pStyle w:val="Normal"/>
        <w:rPr>
          <w:lang w:val="fr-CH"/>
        </w:rPr>
      </w:pPr>
      <w:r>
        <w:rPr>
          <w:lang w:val="fr-CH"/>
        </w:rPr>
        <w:t>D'abord associés dans le Document RA2000/PLEN/8, les points 1 et 2, susceptibles de faire l'objet de solutions différentes ont ensuite été dissociées.</w:t>
      </w:r>
    </w:p>
    <w:p>
      <w:pPr>
        <w:pStyle w:val="Normal"/>
        <w:rPr>
          <w:lang w:val="fr-CH"/>
        </w:rPr>
      </w:pPr>
      <w:r>
        <w:rPr>
          <w:lang w:val="fr-CH"/>
        </w:rPr>
        <w:t>Il conviendra de modifier la structure actuelle des commissions d'études pour atteindre l'ensemble des objectifs susmentionnés, même si dans la plupart des cas des résultats partiels pourront être obtenus dans le cadre de la structure actuelle.</w:t>
      </w:r>
    </w:p>
    <w:p>
      <w:pPr>
        <w:pStyle w:val="Headingb"/>
        <w:rPr>
          <w:lang w:val="fr-CH"/>
        </w:rPr>
      </w:pPr>
      <w:r>
        <w:rPr>
          <w:lang w:val="fr-CH"/>
        </w:rPr>
        <w:t xml:space="preserve">Possibilité d'amélioration des méthodes de travail </w:t>
      </w:r>
    </w:p>
    <w:p>
      <w:pPr>
        <w:pStyle w:val="Normal"/>
        <w:rPr>
          <w:lang w:val="fr-CH"/>
        </w:rPr>
      </w:pPr>
      <w:r>
        <w:rPr>
          <w:lang w:val="fr-CH"/>
        </w:rPr>
        <w:t xml:space="preserve">Les mesures susceptibles d'améliorer les méthodes de travail en vue d'atteindre les objectifs énumérés au § 3 peuvent être classées en deux catégories: amélioration de la gestion des travaux et amélioration des moyens de travail électronique. Les contributions soumises au groupe de travail par correspondance semblent aller dans le sens de cette classification. </w:t>
      </w:r>
    </w:p>
    <w:p>
      <w:pPr>
        <w:pStyle w:val="Normal"/>
        <w:rPr>
          <w:lang w:val="fr-CH"/>
        </w:rPr>
      </w:pPr>
      <w:r>
        <w:rPr>
          <w:lang w:val="fr-CH"/>
        </w:rPr>
        <w:t>Les améliorations suivantes peuvent être apportées à la gestion des travaux:</w:t>
      </w:r>
    </w:p>
    <w:p>
      <w:pPr>
        <w:pStyle w:val="Enumlev1"/>
        <w:rPr>
          <w:lang w:val="fr-CH"/>
        </w:rPr>
      </w:pPr>
      <w:r>
        <w:rPr>
          <w:lang w:val="fr-CH"/>
        </w:rPr>
        <w:t>•</w:t>
      </w:r>
      <w:r>
        <w:rPr>
          <w:lang w:val="fr-CH"/>
        </w:rPr>
        <w:tab/>
        <w:t>indiquer aux présidents qu'ils doivent utiliser autant que possible le processus d'approbation par correspondance et qu'ils ne doivent envoyer des recommandations à l'Assemblée des radiocommunications que lorsque des problèmes sont apparus au cours dudit processus ou lorsqu'il est essentiel de les soumettre à une CMR alors que leur processus d'approbation par correspondance n'est pas achevé;</w:t>
      </w:r>
      <w:r>
        <w:br w:type="page"/>
      </w:r>
    </w:p>
    <w:p>
      <w:pPr>
        <w:pStyle w:val="Enumlev1"/>
        <w:spacing w:before="40" w:after="0"/>
        <w:rPr>
          <w:lang w:val="fr-CH"/>
        </w:rPr>
      </w:pPr>
      <w:r>
        <w:rPr>
          <w:lang w:val="fr-CH"/>
        </w:rPr>
        <w:t>•</w:t>
      </w:r>
      <w:r>
        <w:rPr>
          <w:lang w:val="fr-CH"/>
        </w:rPr>
        <w:tab/>
        <w:t>rappeler aux présidents et aux participants que la responsabilité des travaux préparatoires pour les études de la CMR revient au groupe responsable nommé (commission d'études, groupe d'action ou groupe de travail, par exemple) et que la redondance des travaux doit être évitée;</w:t>
      </w:r>
    </w:p>
    <w:p>
      <w:pPr>
        <w:pStyle w:val="Enumlev1"/>
        <w:spacing w:before="40" w:after="0"/>
        <w:rPr>
          <w:lang w:val="fr-CH"/>
        </w:rPr>
      </w:pPr>
      <w:r>
        <w:rPr>
          <w:lang w:val="fr-CH"/>
        </w:rPr>
        <w:t>•</w:t>
      </w:r>
      <w:r>
        <w:rPr>
          <w:lang w:val="fr-CH"/>
        </w:rPr>
        <w:tab/>
        <w:t>réduire au maximum le délai entre la date limite d'acceptation des contributions et le début d'une réunion à deux semaines par exemple de telle manière que les présidents puissent décider de l'organisation des travaux et mener des discussions sur leur planification avant l'ouverture de la réunion. Il s'agit de permettre aux présidents de présenter à la première session de cette réunion un calendrier et une proposition claire relative à l'organisation des travaux - ces deux documents devant être disponibles sur Internet (une semaine par exemple) avant l'ouverture de la réunion;</w:t>
      </w:r>
    </w:p>
    <w:p>
      <w:pPr>
        <w:pStyle w:val="Enumlev1"/>
        <w:spacing w:before="40" w:after="0"/>
        <w:rPr>
          <w:lang w:val="fr-CH"/>
        </w:rPr>
      </w:pPr>
      <w:r>
        <w:rPr>
          <w:lang w:val="fr-CH"/>
        </w:rPr>
        <w:t>•</w:t>
      </w:r>
      <w:r>
        <w:rPr>
          <w:lang w:val="fr-CH"/>
        </w:rPr>
        <w:tab/>
        <w:t xml:space="preserve">inciter les administrations à ne pas recevoir de documents papier - bien qu'il convienne, lorsqu'une réunion se tient en plusieurs langues, d'améliorer la structure des répertoires de l'Internet et de clarifier d'autres critères relatifs à la reproduction des documents. </w:t>
      </w:r>
    </w:p>
    <w:p>
      <w:pPr>
        <w:pStyle w:val="Normal"/>
        <w:spacing w:before="80" w:after="0"/>
        <w:rPr>
          <w:lang w:val="fr-CH"/>
        </w:rPr>
      </w:pPr>
      <w:r>
        <w:rPr>
          <w:lang w:val="fr-CH"/>
        </w:rPr>
        <w:t xml:space="preserve">Les améliorations à apporter au moyen de travail électronique se déclinent en un large éventail de propositions, allant de l'utilisation des méthodes de travail électronique en réunion à l'inclusion, dans la version électronique des Actes finals d'une conférence, des marques de révision apportées aux propositions modifiées, en faisant en sorte que la version révisée du Règlement des radiocommunications soit disponible dans les 9 mois suivant la clôture de la conférence. </w:t>
      </w:r>
    </w:p>
    <w:p>
      <w:pPr>
        <w:pStyle w:val="Heading1"/>
        <w:spacing w:before="120" w:after="0"/>
        <w:ind w:left="794" w:hanging="794"/>
        <w:rPr>
          <w:lang w:val="fr-CH"/>
        </w:rPr>
      </w:pPr>
      <w:r>
        <w:rPr>
          <w:lang w:val="fr-CH"/>
        </w:rPr>
        <w:t>5</w:t>
        <w:tab/>
        <w:t>Moyens pour modifier les structures</w:t>
      </w:r>
    </w:p>
    <w:p>
      <w:pPr>
        <w:pStyle w:val="Normal"/>
        <w:spacing w:before="100" w:after="0"/>
        <w:rPr>
          <w:lang w:val="fr-CH"/>
        </w:rPr>
      </w:pPr>
      <w:r>
        <w:rPr>
          <w:lang w:val="fr-CH"/>
        </w:rPr>
        <w:t>L'expérience acquise par les groupes d'action peut être utile pour déterminer les possibilités de modification de la structure des commissions d'études de l'UIT-R. Un groupe d'action doit s'assurer du caractère exhaustif cohérent et coordonné des travaux qu'il mène en collaboration avec les groupes de travail et commissions d'études concernés. Ce besoin de "coordonner" les travaux d'un groupe d'action explique peut-être que l'on choisisse dans certains cas de mener toutes ces études au sein dudit groupe alors que dans d'autres cas on privilégie une approche plus "gestionnaire" axant l'organisation et la coordination des travaux sur l'utilisation des notes de liaison. La principale différence entre ces deux méthodes a trait au point suivant: si le thème à examiner est suffisamment "isolé" pour ne pas recouper d'autres travaux menés par les commissions d'études participantes, alors ces études peuvent être menées par un seul groupe (les travaux sur ce thème pourront donc dans l'avenir être conduits par un seul groupe issu de la fusion de plusieurs groupes/commissions). S'il faut au contraire coordonner étroitement divers aspects des travaux menés par le groupe d'action avec les études réalisées sur d'autres thèmes par les commissions d'études participantes, alors le groupe d'action aura surtout un rôle de gestion. Dans ce cas, il semble très peu probable qu'un tel thème puisse être traité au sein d'un seul groupe issu d'une "fusion".</w:t>
      </w:r>
    </w:p>
    <w:p>
      <w:pPr>
        <w:pStyle w:val="Heading1"/>
        <w:spacing w:before="120" w:after="0"/>
        <w:ind w:left="794" w:hanging="794"/>
        <w:rPr>
          <w:lang w:val="fr-CH"/>
        </w:rPr>
      </w:pPr>
      <w:r>
        <w:rPr>
          <w:lang w:val="fr-CH"/>
        </w:rPr>
        <w:t>6</w:t>
        <w:tab/>
        <w:t>Conclusion</w:t>
      </w:r>
    </w:p>
    <w:p>
      <w:pPr>
        <w:pStyle w:val="Normal"/>
        <w:spacing w:before="80" w:after="0"/>
        <w:rPr>
          <w:lang w:val="fr-CH"/>
        </w:rPr>
      </w:pPr>
      <w:r>
        <w:rPr>
          <w:lang w:val="fr-CH"/>
        </w:rPr>
        <w:t>Des améliorations doivent être apportées pour accroître l'efficacité et l'efficience des travaux des commissions d'études. Il serait difficile en leur absence de disposer dans l'avenir des contributions nécessaires aux travaux pour les CMR et de maintenir le cycle actuel de ces conférences. Si de nouvelles contributions ne sont pas disponibles, il faudra peut-être envisager de les élaborer pour les études de partage ou même de réaliser des études de partage, au sein d'un seul et même groupe d'action. Cette procédure aura une incidence sur les travaux du groupe d'action, qui risquent de s'étaler sur une durée plus longue que le cycle actuel des CMR. Si l'on considère que le cas du GAM 4/9/11 est exemplaire du type de difficultés auxquelles l'UIT-R peut être confronté lorsqu'il cherche à élaborer des propositions réglementaires sans disposer des contributions de base nécessaires, on peut penser que les propositions présentées ici auront une incidence significative sur la future révision du Règlement des radiocommunications.</w:t>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609)</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8609)</w:t>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RAG2002-1/2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5:21:00Z</dcterms:created>
  <dc:creator>POOL</dc:creator>
  <dc:description/>
  <dc:language>en-US</dc:language>
  <cp:lastModifiedBy>POOL</cp:lastModifiedBy>
  <cp:lastPrinted>2002-02-22T10:42:00Z</cp:lastPrinted>
  <dcterms:modified xsi:type="dcterms:W3CDTF">2002-02-22T09:44:00Z</dcterms:modified>
  <cp:revision>4</cp:revision>
  <dc:subject/>
  <dc:title>UNION INTERNATIONALE DES TÉLÉCOMMUNICATIONS	</dc:title>
</cp:coreProperties>
</file>