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RAG2002-1/24-S</w:t>
                                  </w:r>
                                </w:p>
                                <w:p>
                                  <w:pPr>
                                    <w:pStyle w:val="Normal"/>
                                    <w:shd w:fill="FFFFFF" w:val="clear"/>
                                    <w:spacing w:lineRule="atLeast" w:line="240" w:before="0" w:after="0"/>
                                    <w:rPr>
                                      <w:b/>
                                      <w:b/>
                                    </w:rPr>
                                  </w:pPr>
                                  <w:bookmarkStart w:id="3" w:name="ddate"/>
                                  <w:bookmarkEnd w:id="3"/>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RAG2002-1/24-S</w:t>
                            </w:r>
                          </w:p>
                          <w:p>
                            <w:pPr>
                              <w:pStyle w:val="Normal"/>
                              <w:shd w:fill="FFFFFF" w:val="clear"/>
                              <w:spacing w:lineRule="atLeast" w:line="240" w:before="0" w:after="0"/>
                              <w:rPr>
                                <w:b/>
                                <w:b/>
                              </w:rPr>
                            </w:pPr>
                            <w:bookmarkStart w:id="6" w:name="ddate"/>
                            <w:bookmarkEnd w:id="6"/>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Reino Unido</w:t>
      </w:r>
    </w:p>
    <w:p>
      <w:pPr>
        <w:pStyle w:val="Title1"/>
        <w:rPr/>
      </w:pPr>
      <w:r>
        <w:rPr/>
        <w:t>estructura de las comisiones de estudio del UIT</w:t>
        <w:noBreakHyphen/>
        <w:t>R</w:t>
      </w:r>
    </w:p>
    <w:p>
      <w:pPr>
        <w:pStyle w:val="Heading1"/>
        <w:ind w:left="794" w:hanging="794"/>
        <w:rPr/>
      </w:pPr>
      <w:r>
        <w:rPr/>
        <w:t>1</w:t>
        <w:tab/>
        <w:t>Introducción</w:t>
      </w:r>
    </w:p>
    <w:p>
      <w:pPr>
        <w:pStyle w:val="Normal"/>
        <w:rPr/>
      </w:pPr>
      <w:r>
        <w:rPr/>
        <w:t>El Reino Unido ha seguido con cierto interés el trabajo del Grupo por correspondencia sobre la estructura de las Comisiones de Estudio del UIT</w:t>
        <w:noBreakHyphen/>
        <w:t>R y piensa que la propuesta de reestructuración considerada en la AR</w:t>
        <w:noBreakHyphen/>
        <w:t>2000 plantea una serie de asuntos importantes. Evidentemente, es necesario lograr que la estructura de las Comisiones de Estudio corresponda de manera eficiente y eficaz a las necesidades de los Miembros y, por consiguiente, se deduce la necesidad de examinar periódicamente dicha estructura en el marco del UIT</w:t>
        <w:noBreakHyphen/>
        <w:t>R. El actual examen de la estructura parece haber llegado a una situación en la que varios grupos promueven determinados cambios que no cuentan con el apoyo de los otros Miembros. Basándose en los actuales alegatos, el Reino Unido también opina que aún no se ha completado el caso para proceder a determinados cambios estructurales. Esto no quiere decir, sin embargo, que ciertas modificaciones estructurales no sean beneficiosas.</w:t>
      </w:r>
    </w:p>
    <w:p>
      <w:pPr>
        <w:pStyle w:val="Normal"/>
        <w:rPr/>
      </w:pPr>
      <w:r>
        <w:rPr/>
        <w:t>Parece ser que uno de los problemas del actual examen es que se concentra en la estructura y supone que toda modificación traerá por resultado un proceso más eficiente y eficaz. Tal vez sea preferible observar el proceso y determinar qué hay que hacer para aumentar su eficiencia y eficacia, lo que permitiría establecer con mayor claridad dónde se requieren cambios estructurales. El presente documento examina una serie de cuestiones relacionadas con el trabajo del UIT</w:t>
        <w:noBreakHyphen/>
        <w:t>R y propone un cambio de enfoque, pasando de la consideración directa de la estructura propiamente dicha a una identificación de las mejoras posibles en materia de eficiencia y eficacia. Además, el documento propone un método diferente para identificar las opciones de modificación de la estructura de las Comisiones de Estudio del UIT</w:t>
        <w:noBreakHyphen/>
        <w:t>R.</w:t>
      </w:r>
    </w:p>
    <w:p>
      <w:pPr>
        <w:pStyle w:val="Heading1"/>
        <w:ind w:left="794" w:hanging="794"/>
        <w:rPr/>
      </w:pPr>
      <w:r>
        <w:rPr/>
        <w:t>2</w:t>
        <w:tab/>
        <w:t>La estructura de las Comisiones de Estudio</w:t>
      </w:r>
    </w:p>
    <w:p>
      <w:pPr>
        <w:pStyle w:val="Normal"/>
        <w:rPr/>
      </w:pPr>
      <w:r>
        <w:rPr/>
        <w:t>Gran parte del trabajo de las CMR en el curso de los últimos 10 años se ha basado en informes y Recomendaciones provenientes de las Comisiones de Estudio en los años 80 y comienzos de los años 90; esta fuente ha servido de base para los estudios de compartición e identificación de frecuencias requeridos por las CMR. La presión ejercida sobre las Comisiones de Estudio para cumplir con las exigencias cronológicas de las CMR consume la mayor parte de sus recursos disponibles y deja poco tiempo para el tipo de estudios que venía realizando tradicionalmente. En consecuencia, a medida que las transformaciones de la tecnología de radiocomunicaciones hacen obsoleto el trabajo de los años 80 y comienzos de los años 90, desaparecen poco a poco las reservas de material original válido de que se dispone para satisfacer las necesidades de trabajo de futuras CMR. Además, el tipo de estudios que tradicionalmente efectuaban las Comisiones de Estudio necesita tiempo para completarse y no necesariamente corresponde al ciclo actual de CMR. En el futuro, probablemente sea necesario un nuevo método de trabajo, que permita realizar estudios relacionados con la investigación básica y el desarrollo en plazos más cortos. También quizá deba cambiar el orden de prioridades en el seno del UIT</w:t>
        <w:noBreakHyphen/>
        <w:t>R, de modo que las Comisiones de Estudio tengan acceso a los recursos necesarios para efectuar tales estudios básicos.</w:t>
      </w:r>
    </w:p>
    <w:p>
      <w:pPr>
        <w:pStyle w:val="Normal"/>
        <w:rPr/>
      </w:pPr>
      <w:r>
        <w:rPr/>
        <w:t>Las soluciones más simples consistirían en extender el periodo de tiempo entre las CMR y/o obtener de los Miembros más recursos, pero probablemente se trate aquí de soluciones a largo plazo. Una solución más inmediata sería mejorar la eficiencia y la eficacia del proceso. Una opción para mejorar la eficiencia y la eficacia en relación con los estudios de compartición entre servicios a nivel de las CMR podría ser la revisión de la estructura de las Comisiones de Estudio. No obstante, en el futuro no surge con claridad inmediata si los estudios relacionados con la investigación básica y el desarrollo se beneficiarían de la misma estructura revisada de las Comisiones de Estudio, de la estructura actual o de una estructura distinta. El determinar las modificaciones de la estructura de las Comisiones de Estudio que mejor correspondan a ambos aspectos del trabajo puede requerir cierto tiempo y, entre tanto, sería útil para el UIT</w:t>
        <w:noBreakHyphen/>
        <w:t>R que pudieran identificarse y aplicarse otras mejoras en el trabajo.</w:t>
      </w:r>
    </w:p>
    <w:p>
      <w:pPr>
        <w:pStyle w:val="Heading1"/>
        <w:ind w:left="794" w:hanging="794"/>
        <w:rPr/>
      </w:pPr>
      <w:r>
        <w:rPr/>
        <w:t>3</w:t>
        <w:tab/>
        <w:t>Objetivos de la mejora de los métodos de trabajo y modificaciones estructurales</w:t>
      </w:r>
    </w:p>
    <w:p>
      <w:pPr>
        <w:pStyle w:val="Normal"/>
        <w:rPr/>
      </w:pPr>
      <w:r>
        <w:rPr/>
        <w:t>Al plantearse la revisión de la estructura de las Comisiones de Estudio del UIT</w:t>
        <w:noBreakHyphen/>
        <w:t>R, la AR identificó una serie de objetivos:</w:t>
      </w:r>
    </w:p>
    <w:p>
      <w:pPr>
        <w:pStyle w:val="Enumlev1"/>
        <w:rPr/>
      </w:pPr>
      <w:r>
        <w:rPr/>
        <w:t>1)</w:t>
        <w:tab/>
        <w:t>concentrarse en los intereses comerciales e institucionales de los Miembros del UIT</w:t>
        <w:noBreakHyphen/>
        <w:t>R;</w:t>
      </w:r>
    </w:p>
    <w:p>
      <w:pPr>
        <w:pStyle w:val="Enumlev1"/>
        <w:rPr/>
      </w:pPr>
      <w:r>
        <w:rPr/>
        <w:t>2)</w:t>
        <w:tab/>
        <w:t>facilitar el cumplimiento más eficaz de las tareas por los Miembros del UIT</w:t>
        <w:noBreakHyphen/>
        <w:t>R;</w:t>
      </w:r>
    </w:p>
    <w:p>
      <w:pPr>
        <w:pStyle w:val="Enumlev1"/>
        <w:rPr/>
      </w:pPr>
      <w:r>
        <w:rPr/>
        <w:t>3)</w:t>
        <w:tab/>
        <w:t>acelerar el proceso de aprobación de las Recomendaciones;</w:t>
      </w:r>
    </w:p>
    <w:p>
      <w:pPr>
        <w:pStyle w:val="Enumlev1"/>
        <w:rPr/>
      </w:pPr>
      <w:r>
        <w:rPr/>
        <w:t>4)</w:t>
        <w:tab/>
        <w:t>reducir los costos del proceso;</w:t>
      </w:r>
    </w:p>
    <w:p>
      <w:pPr>
        <w:pStyle w:val="Enumlev1"/>
        <w:rPr/>
      </w:pPr>
      <w:r>
        <w:rPr/>
        <w:t>5)</w:t>
        <w:tab/>
        <w:t>lograr una mejor coordinación del trabajo;</w:t>
      </w:r>
    </w:p>
    <w:p>
      <w:pPr>
        <w:pStyle w:val="Enumlev1"/>
        <w:rPr/>
      </w:pPr>
      <w:r>
        <w:rPr/>
        <w:t>6)</w:t>
        <w:tab/>
        <w:t>reducir la cantidad de reuniones.</w:t>
      </w:r>
    </w:p>
    <w:p>
      <w:pPr>
        <w:pStyle w:val="Normal"/>
        <w:rPr/>
      </w:pPr>
      <w:r>
        <w:rPr/>
        <w:t>En RA2000/PLEN/8, los puntos 1 y 2 formaban al principio uno solo, pero posteriormente se separaron porque pueden dar lugar a soluciones diferentes.</w:t>
      </w:r>
    </w:p>
    <w:p>
      <w:pPr>
        <w:pStyle w:val="Normal"/>
        <w:rPr/>
      </w:pPr>
      <w:r>
        <w:rPr/>
        <w:t>Para alcanzar todos estos objetivos será necesario modificar la actual estructura de las Comisiones de Estudio, aunque en muchos casos podrían lograrse ciertos avances con miras a dichos objetivos dentro de la estructura actual.</w:t>
      </w:r>
    </w:p>
    <w:p>
      <w:pPr>
        <w:pStyle w:val="Heading1"/>
        <w:ind w:left="794" w:hanging="794"/>
        <w:rPr/>
      </w:pPr>
      <w:r>
        <w:rPr/>
        <w:t>4</w:t>
        <w:tab/>
        <w:t>Mejoras posibles de los métodos de trabajo</w:t>
      </w:r>
    </w:p>
    <w:p>
      <w:pPr>
        <w:pStyle w:val="Normal"/>
        <w:rPr/>
      </w:pPr>
      <w:r>
        <w:rPr/>
        <w:t>Las mejoras posibles del proceso a fin de alcanzar los objetivos enumerados en la sección anterior pueden reunirse en dos categorías: la gestión del trabajo y el mejoramiento de las facilidades de medios electrónicos. Esta clasificación parece corresponder a las contribuciones recibidas en el Grupo por correspondencia.</w:t>
      </w:r>
    </w:p>
    <w:p>
      <w:pPr>
        <w:pStyle w:val="Normal"/>
        <w:rPr/>
      </w:pPr>
      <w:r>
        <w:rPr/>
        <w:t>Las mejoras de la gestión del trabajo podrían consistir, entre otras, en:</w:t>
      </w:r>
    </w:p>
    <w:p>
      <w:pPr>
        <w:pStyle w:val="Enumlev1"/>
        <w:rPr/>
      </w:pPr>
      <w:r>
        <w:rPr>
          <w:lang w:val="es-ES"/>
        </w:rPr>
        <w:t>•</w:t>
      </w:r>
      <w:r>
        <w:rPr>
          <w:lang w:val="es-ES"/>
        </w:rPr>
        <w:tab/>
      </w:r>
      <w:r>
        <w:rPr/>
        <w:t xml:space="preserve">orientar a los Presidentes para que recurran más a la aprobación por correspondencia y sólo remitan a la Asamblea de </w:t>
      </w:r>
      <w:r>
        <w:rPr>
          <w:lang w:val="es-ES"/>
        </w:rPr>
        <w:t>Radiocomunicaciones aquellas Recomendaciones que hayan tropezado con problemas en el proceso de aprobación o sean esenciales para la CMR y no hubieran podido completarse a tiempo para su aprobación por correspondencia;</w:t>
      </w:r>
    </w:p>
    <w:p>
      <w:pPr>
        <w:pStyle w:val="Enumlev1"/>
        <w:rPr>
          <w:lang w:val="es-ES"/>
        </w:rPr>
      </w:pPr>
      <w:r>
        <w:rPr>
          <w:lang w:val="es-ES"/>
        </w:rPr>
        <w:t>•</w:t>
      </w:r>
      <w:r>
        <w:rPr>
          <w:lang w:val="es-ES"/>
        </w:rPr>
        <w:tab/>
        <w:t>recordar a los Presidentes y participantes que, en relación con los estudios de la CMR, el Grupo rector designado (Comisión de Estudio, Grupo de Tareas Especiales o Grupo de Trabajo, etc.) es el responsable de los trabajos preparatorios y que toda duplicación de este trabajo con otros Grupos debe evitarse;</w:t>
      </w:r>
    </w:p>
    <w:p>
      <w:pPr>
        <w:pStyle w:val="Enumlev1"/>
        <w:rPr>
          <w:lang w:val="es-ES"/>
        </w:rPr>
      </w:pPr>
      <w:r>
        <w:rPr>
          <w:lang w:val="es-ES"/>
        </w:rPr>
        <w:t>•</w:t>
      </w:r>
      <w:r>
        <w:rPr>
          <w:lang w:val="es-ES"/>
        </w:rPr>
        <w:tab/>
        <w:t>reducir la antelación requerida para aceptar contribuciones previo a las reuniones (por ejemplo, dos semanas), de modo que los Presidentes puedan planificar la organización de las labores y entablar debates sobre el programa de las actividades antes del comienzo de la reunión, a fin de que todos los Presidentes puedan presentar a la primera sesión de la reunión sendas propuestas de organización de los trabajos y sus horarios, documentos que deberían estar disponibles en la web antes de la reunión (por ejemplo, la semana anterior);</w:t>
      </w:r>
    </w:p>
    <w:p>
      <w:pPr>
        <w:pStyle w:val="Enumlev1"/>
        <w:rPr>
          <w:lang w:val="es-ES"/>
        </w:rPr>
      </w:pPr>
      <w:r>
        <w:rPr>
          <w:lang w:val="es-ES"/>
        </w:rPr>
        <w:t>•</w:t>
      </w:r>
      <w:r>
        <w:rPr>
          <w:lang w:val="es-ES"/>
        </w:rPr>
        <w:tab/>
        <w:t>alentar a las administraciones para que opten por no recibir la documentación en su forma impresa, si bien en el caso de reuniones que no se desarrollan en un solo idioma es necesario mejorar la estructura de direcciones de la web y aclarar algunos otros criterios relacionados con la reproducción.</w:t>
      </w:r>
    </w:p>
    <w:p>
      <w:pPr>
        <w:pStyle w:val="Normal"/>
        <w:rPr>
          <w:lang w:val="es-ES"/>
        </w:rPr>
      </w:pPr>
      <w:r>
        <w:rPr>
          <w:lang w:val="es-ES"/>
        </w:rPr>
        <w:t>El mejoramiento de las facilidades electrónicas de trabajo abarca un sinnúmero de ideas; desde la utilización de métodos electrónicos de trabajo en las reuniones a la inclusión, en la versión electrónica de las Actas Finales de una Conferencia, de las disposiciones revisadas con marcas completas de revisión, asegurando además que el texto revisado del Reglamento de Radiocomunicaciones esté disponible en los nueve meses siguientes al fin de la Conferencia.</w:t>
      </w:r>
    </w:p>
    <w:p>
      <w:pPr>
        <w:pStyle w:val="Heading1"/>
        <w:ind w:left="794" w:hanging="794"/>
        <w:rPr>
          <w:lang w:val="es-ES"/>
        </w:rPr>
      </w:pPr>
      <w:r>
        <w:rPr>
          <w:lang w:val="es-ES"/>
        </w:rPr>
        <w:t>5</w:t>
        <w:tab/>
        <w:t>Rumbos de la transformación estructural</w:t>
      </w:r>
    </w:p>
    <w:p>
      <w:pPr>
        <w:pStyle w:val="Normal"/>
        <w:rPr>
          <w:lang w:val="es-ES"/>
        </w:rPr>
      </w:pPr>
      <w:r>
        <w:rPr>
          <w:lang w:val="es-ES"/>
        </w:rPr>
        <w:t>Al determinar las modificaciones estructurales que son posibles en el marco del UIT</w:t>
        <w:noBreakHyphen/>
        <w:t>R, la experiencia de los Grupos de Tareas Especiales puede suministrar algunas orientaciones útiles. Todo Grupo de Tareas Especiales debe velar por que su trabajo se termine, sea coherente y se coordine con todos los Grupos de Trabajo y las Comisiones de Estudio que contribuyen. Este requisito de "coordinación" del trabajo de un Grupo de Tareas Especiales tal vez explique por qué algunos han preferido realizar todos los estudios dentro del Grupo, mientras que otros han adoptado funciones más bien de dirección, organizando y coordinando el trabajo mediante declaraciones de coordinación. La distinción entre ambos métodos de trabajo parece ser que, si el trabajo se realiza dentro de un solo Grupo es porque se trata de un tema bastante aislado, sin mucha interacción con el trabajo de otras Comisiones de Estudio que contribuyen. Por ello, es posible en el futuro avanzar en el trabajo sobre este tema dentro de un solo Grupo fusionado. Cuando el Grupo de Tareas Especiales adopta funciones de dirección, parece existir el requisito de coordinar estrechamente los diversos aspectos del trabajo de dicho Grupo de Tareas Especiales con el que se realice en torno a otros temas, a través de las contribuciones de otras Comisiones de Estudio. En este caso, es muy poco probable que dicho tema pueda desarrollarse en un solo Grupo fusionado.</w:t>
      </w:r>
    </w:p>
    <w:p>
      <w:pPr>
        <w:pStyle w:val="Heading1"/>
        <w:ind w:left="794" w:hanging="794"/>
        <w:rPr>
          <w:lang w:val="es-ES"/>
        </w:rPr>
      </w:pPr>
      <w:r>
        <w:rPr>
          <w:lang w:val="es-ES"/>
        </w:rPr>
        <w:t>6</w:t>
        <w:tab/>
        <w:t>Conclusión</w:t>
      </w:r>
    </w:p>
    <w:p>
      <w:pPr>
        <w:pStyle w:val="Normal"/>
        <w:rPr>
          <w:lang w:val="es-ES"/>
        </w:rPr>
      </w:pPr>
      <w:r>
        <w:rPr>
          <w:lang w:val="es-ES"/>
        </w:rPr>
        <w:t>Debe mejorarse la eficiencia y la eficacia del trabajo de las Comisiones de Estudio; de no lograrse, en el futuro será difícil suministrar materiales de referencia para el trabajo de las CMR y mantener, por consiguiente, el actual ciclo de estudios de las CMR. De no obtenerse materiales de referencia sustitutivos, puede ser necesario considerar la elaboración de los mismos directamente para los propios estudios de compartición dentro de un solo Grupo de Tareas Especiales. Este enfoque tendrá repercusiones en el trabajo del Grupo de Tareas Especiales al punto de sobrepasar, quizás, el actual periodo de estudios de la CMR. Si el Grupo Mixto de Tareas Especiales 4</w:t>
        <w:noBreakHyphen/>
        <w:t>9</w:t>
        <w:noBreakHyphen/>
        <w:t>11 es un ejemplo del tipo de dificultades que podría enfrentar el UIT</w:t>
        <w:noBreakHyphen/>
        <w:t>R al tratar de elaborar propuestas de reglamentación sin disponer de materiales de referencia básicos, este criterio tendrá un efecto importante para la revisión futura del Reglamento de Radiocomunicaciones.</w:t>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09)</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09)</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2002-1/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49:00Z</dcterms:created>
  <dc:creator>POOL</dc:creator>
  <dc:description/>
  <dc:language>en-US</dc:language>
  <cp:lastModifiedBy>POOL</cp:lastModifiedBy>
  <cp:lastPrinted>2002-02-22T09:02:00Z</cp:lastPrinted>
  <dcterms:modified xsi:type="dcterms:W3CDTF">2002-02-22T08:02:00Z</dcterms:modified>
  <cp:revision>20</cp:revision>
  <dc:subject/>
  <dc:title>UNIÓN INTERNACIONAL DE TELECOMUNICACIONES	</dc:title>
</cp:coreProperties>
</file>