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480" w:after="0"/>
        <w:rPr/>
      </w:pPr>
      <w:bookmarkStart w:id="0" w:name="recibido"/>
      <w:bookmarkEnd w:id="0"/>
      <w:r>
        <w:rPr/>
        <w:t>Président, Groupe consultatif des radiocommunication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819900" cy="1252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61"/>
                              <w:gridCol w:w="394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RAG2001-1/ADM/2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2 mars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OUPE CONSULTATIF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12 - 16 MARS 2001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98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61"/>
                        <w:gridCol w:w="394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94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 RAG2001-1/ADM/2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2 mars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OUPE CONSULTATIF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12 - 16 MARS 2001</w:t>
                            </w:r>
                          </w:p>
                        </w:tc>
                        <w:tc>
                          <w:tcPr>
                            <w:tcW w:w="394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1"/>
        <w:rPr/>
      </w:pPr>
      <w:r>
        <w:rPr/>
        <w:t>Plan de gestion du temps pour la réunion du RAG</w:t>
      </w:r>
    </w:p>
    <w:p>
      <w:pPr>
        <w:pStyle w:val="Title3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19"/>
        <w:gridCol w:w="1820"/>
      </w:tblGrid>
      <w:tr>
        <w:trPr/>
        <w:tc>
          <w:tcPr>
            <w:tcW w:w="8636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undi 12 mars 200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4 h 30-17 h 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emarques liminai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Adoption de l'ordre du jou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/>
              <w:t>3.1</w:t>
            </w:r>
          </w:p>
        </w:tc>
        <w:tc>
          <w:tcPr>
            <w:tcW w:w="7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/>
                <w:b/>
                <w:bCs/>
              </w:rPr>
            </w:pPr>
            <w:r>
              <w:rPr/>
              <w:t>Statut et mandat du GC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2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 xml:space="preserve">Statut des associés 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4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Examen des Résolutions de l'UIT-R, telles qu'elles ont été révisées par l'AR</w:t>
              <w:noBreakHyphen/>
              <w:t>2000; activités de suivi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4.1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Examen de l'Annexe 1 de la Résolution UIT-R 1-3 (Politique en matière de brevets) compte tenu des discussions de l'AMNT; autres questions concernant les brevets et les droits d'auteur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4.2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Liaison et collaboration avec le Secteur UIT-T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4.3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Liaison et collaboration avec le Secteur UIT-D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4.4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742" w:hanging="742"/>
              <w:rPr/>
            </w:pPr>
            <w:r>
              <w:rPr/>
              <w:t xml:space="preserve">Liaison et collaboration avec d'autres organisations 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36" w:type="dxa"/>
            <w:gridSpan w:val="2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Mardi 13 mars 2001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pacing w:before="160" w:after="0"/>
              <w:jc w:val="center"/>
              <w:rPr/>
            </w:pPr>
            <w:r>
              <w:rPr>
                <w:bCs/>
              </w:rPr>
              <w:t>9 h</w:t>
            </w:r>
            <w:r>
              <w:rPr/>
              <w:t> 30</w:t>
              <w:noBreakHyphen/>
              <w:t>12 h 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4.9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>Evolution/grandes tendances des radiocommunications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4.10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Informations relatives au Groupe de Travail de l'OCDE sur la radioastronomie et le spectre des fréquences radioélectriques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4.1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 xml:space="preserve">Examen de la structure des commissions d'études compte tenu de la convergence des services de radiocommunication 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36" w:type="dxa"/>
            <w:gridSpan w:val="2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Mardi 13 mars 2001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pacing w:before="160" w:after="0"/>
              <w:jc w:val="center"/>
              <w:rPr>
                <w:bCs/>
              </w:rPr>
            </w:pPr>
            <w:r>
              <w:rPr/>
              <w:t>14 h 30-17 h 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3</w:t>
            </w:r>
          </w:p>
        </w:tc>
        <w:tc>
          <w:tcPr>
            <w:tcW w:w="7819" w:type="dxa"/>
            <w:tcBorders/>
          </w:tcPr>
          <w:p>
            <w:pPr>
              <w:pStyle w:val="Headingb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>Projets de réforme ayant une incidence sur l'UIT-R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5.2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Examen du rapport du Directeur sur le retard accumulé dans le domaine des services spatiaux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4.4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Application du recouvrement des coûts au traitement des fiches de notification des réseaux à satellite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5.3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Examen du rapport du Directeur sur l'amélioration des outils logiciels pour les fiches de notification relatives aux services spatiaux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19"/>
        <w:gridCol w:w="1820"/>
      </w:tblGrid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4.2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 xml:space="preserve">Etablissement d'un lien entre les procédures officielles de notification, de coordination et d’enregistrement et les principes énoncés dans l'article 44 (CS)/numéro S0.3 du Règlement des radiocommunications </w:t>
              <w:br/>
              <w:t>(Résolution 80 (Rév.CMR-2000))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36" w:type="dxa"/>
            <w:gridSpan w:val="2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Mercredi 14 mars 2001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pacing w:before="160" w:after="0"/>
              <w:jc w:val="center"/>
              <w:rPr>
                <w:bCs/>
              </w:rPr>
            </w:pPr>
            <w:r>
              <w:rPr/>
              <w:t>9 h 30-12 h 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rojet de réforme ayant une incidence sur l'UIT</w:t>
              <w:noBreakHyphen/>
              <w:t>R (</w:t>
            </w:r>
            <w:r>
              <w:rPr>
                <w:i/>
              </w:rPr>
              <w:t>suite du point 3.3</w:t>
            </w:r>
            <w:r>
              <w:rPr/>
              <w:t>)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6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459" w:hanging="459"/>
              <w:rPr/>
            </w:pPr>
            <w:r>
              <w:rPr/>
              <w:t xml:space="preserve">Examen du processus d'organisation des RPC/CMR 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8</w:t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ise en application des Actes finals des CMR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7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 xml:space="preserve">Relation entre l'AR et la CMR 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3</w:t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ôle des Membres de Secteur aux CMR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5</w:t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urée de la RPC-02 et de l'AR-03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6</w:t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nférence régionale des radiocommunications chargée de réviser l'Accord européen de radiodiffusion (Stockholm, 1961)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6" w:type="dxa"/>
            <w:gridSpan w:val="2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Mercredi 14 mars 2001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pacing w:before="160" w:after="0"/>
              <w:jc w:val="center"/>
              <w:rPr>
                <w:bCs/>
              </w:rPr>
            </w:pPr>
            <w:r>
              <w:rPr/>
              <w:t>14 h 30-17 h 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uite de l'examen des questions de radiocommunication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</w:t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Examen du rapport du Directeur sur la mise en oeuvre du Plan opérationnel pour l'an 2000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5</w:t>
            </w:r>
          </w:p>
        </w:tc>
        <w:tc>
          <w:tcPr>
            <w:tcW w:w="781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Réduction du volume et du coût de la documentation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5.4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Examen du projet de Plan opérationnel pour 2001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5.5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Projet de budget pour le Secteur UIT-R pour l'exercice biennal 2002-2003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5.6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Coordination entre les planifications opérationnelle et financière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5.7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Plan stratégique de l'Union pour 2004-2008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36" w:type="dxa"/>
            <w:gridSpan w:val="2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Jeudi 15 mars 2001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pacing w:before="160" w:after="0"/>
              <w:jc w:val="center"/>
              <w:rPr>
                <w:bCs/>
              </w:rPr>
            </w:pPr>
            <w:r>
              <w:rPr/>
              <w:t>9 h 30-12 h 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Planification opérationnelle et relation avec la planification stratégique et financière (</w:t>
            </w:r>
            <w:r>
              <w:rPr>
                <w:i/>
              </w:rPr>
              <w:t>suite du point 5</w:t>
            </w:r>
            <w:r>
              <w:rPr/>
              <w:t>)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8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Variante de la procédure d'approbation des Recommandations de l'UIT-R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3.8.1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Approbation des Recommandations UIT-R selon la procédure accélérée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20" w:after="0"/>
              <w:ind w:left="0" w:hanging="0"/>
              <w:rPr/>
            </w:pPr>
            <w:r>
              <w:rPr/>
              <w:t>4.7</w:t>
            </w:r>
          </w:p>
        </w:tc>
        <w:tc>
          <w:tcPr>
            <w:tcW w:w="7819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20" w:after="0"/>
              <w:ind w:left="0" w:hanging="0"/>
              <w:rPr/>
            </w:pPr>
            <w:r>
              <w:rPr/>
              <w:t>Mise à disposition des documents de travail de l'UIT-R</w:t>
            </w:r>
          </w:p>
        </w:tc>
        <w:tc>
          <w:tcPr>
            <w:tcW w:w="1820" w:type="dxa"/>
            <w:tcBorders/>
          </w:tcPr>
          <w:p>
            <w:pPr>
              <w:pStyle w:val="Enumlev2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36" w:type="dxa"/>
            <w:gridSpan w:val="2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Jeudi 15 mars 2001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pacing w:before="160" w:after="0"/>
              <w:jc w:val="center"/>
              <w:rPr>
                <w:bCs/>
              </w:rPr>
            </w:pPr>
            <w:r>
              <w:rPr/>
              <w:t>14 h 30-17 h 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oc0"/>
              <w:tabs>
                <w:tab w:val="clear" w:pos="9781"/>
              </w:tabs>
              <w:spacing w:lineRule="atLeast" w:line="240" w:before="1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7819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lendrier des réunions de l'UIT-R</w:t>
            </w:r>
          </w:p>
        </w:tc>
        <w:tc>
          <w:tcPr>
            <w:tcW w:w="1820" w:type="dxa"/>
            <w:tcBorders/>
          </w:tcPr>
          <w:p>
            <w:pPr>
              <w:pStyle w:val="Toc0"/>
              <w:tabs>
                <w:tab w:val="clear" w:pos="9781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636" w:type="dxa"/>
            <w:gridSpan w:val="2"/>
            <w:tcBorders/>
          </w:tcPr>
          <w:p>
            <w:pPr>
              <w:pStyle w:val="Headingb"/>
              <w:keepNext w:val="true"/>
              <w:spacing w:before="160" w:after="0"/>
              <w:rPr/>
            </w:pPr>
            <w:r>
              <w:rPr/>
              <w:t>Vendredi 16 mars 2001</w:t>
            </w:r>
          </w:p>
        </w:tc>
        <w:tc>
          <w:tcPr>
            <w:tcW w:w="1820" w:type="dxa"/>
            <w:tcBorders/>
          </w:tcPr>
          <w:p>
            <w:pPr>
              <w:pStyle w:val="Headingb"/>
              <w:spacing w:before="160" w:after="0"/>
              <w:jc w:val="center"/>
              <w:rPr>
                <w:bCs/>
              </w:rPr>
            </w:pPr>
            <w:r>
              <w:rPr/>
              <w:t>9 h 30-12 h 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Examen du projet de rapport de la neuvième réuni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Date de la prochaine réuni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Diver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pacing w:lineRule="atLeast" w:line="240" w:before="180" w:after="0"/>
              <w:rPr>
                <w:bCs/>
              </w:rPr>
            </w:pPr>
            <w:r>
              <w:rPr>
                <w:bCs/>
              </w:rPr>
              <w:t>Clôture de la réuni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59" w:leader="none"/>
                <w:tab w:val="left" w:pos="742" w:leader="none"/>
              </w:tabs>
              <w:snapToGrid w:val="false"/>
              <w:spacing w:lineRule="atLeast" w:line="240" w:before="1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521" w:leader="none"/>
        </w:tabs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1</w:t>
    </w:r>
    <w:r>
      <w:rPr/>
      <w:fldChar w:fldCharType="end"/>
    </w:r>
  </w:p>
  <w:p>
    <w:pPr>
      <w:pStyle w:val="Footer"/>
      <w:rPr/>
    </w:pPr>
    <w:r>
      <w:rPr/>
      <w:t>(12238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1</w:t>
    </w:r>
    <w:r>
      <w:rPr/>
      <w:fldChar w:fldCharType="end"/>
    </w:r>
  </w:p>
  <w:p>
    <w:pPr>
      <w:pStyle w:val="Footer"/>
      <w:rPr/>
    </w:pPr>
    <w:r>
      <w:rPr/>
      <w:t>(12238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RAG2001-1/ADM/2-F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28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ref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" w:hAnsi="Times" w:cs="Times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280" w:after="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32:00Z</dcterms:created>
  <dc:creator>steel</dc:creator>
  <dc:description/>
  <dc:language>en-US</dc:language>
  <cp:lastModifiedBy>steel</cp:lastModifiedBy>
  <cp:lastPrinted>2001-03-12T16:17:00Z</cp:lastPrinted>
  <dcterms:modified xsi:type="dcterms:W3CDTF">2001-03-13T13:32:00Z</dcterms:modified>
  <cp:revision>2</cp:revision>
  <dc:subject/>
  <dc:title>UNION INTERNATIONALE DES TÉLÉCOMMUNICATIONS	</dc:title>
</cp:coreProperties>
</file>