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370320" cy="1264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26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/>
                                  <w:tcMar>
                                    <w:lef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48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Documento RAG2001-1/25-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2 de marzo de 2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GRUPO ASESOR D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t>RADIO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INEBRA, 12 - 16 DE MARZO DE 200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/>
                                  <w:tcMar>
                                    <w:lef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99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26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/>
                            <w:tcMar>
                              <w:left w:w="17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480" w:after="0"/>
                              <w:rPr>
                                <w:b/>
                                <w:b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Documento RAG2001-1/25-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2 de marzo de 2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GRUPO ASESOR 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RADIOCOMUNICACION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INEBRA, 12 - 16 DE MARZO DE 2001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/>
                            <w:tcMar>
                              <w:left w:w="170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  <w:bookmarkStart w:id="6" w:name="recibido"/>
      <w:bookmarkStart w:id="7" w:name="recibido"/>
      <w:bookmarkEnd w:id="7"/>
    </w:p>
    <w:p>
      <w:pPr>
        <w:pStyle w:val="Source"/>
        <w:rPr>
          <w:lang w:val="es-ES"/>
        </w:rPr>
      </w:pPr>
      <w:r>
        <w:rPr>
          <w:lang w:val="es-ES"/>
        </w:rPr>
        <w:t>Japón</w:t>
      </w:r>
    </w:p>
    <w:p>
      <w:pPr>
        <w:pStyle w:val="Title1"/>
        <w:rPr/>
      </w:pPr>
      <w:r>
        <w:rPr/>
        <w:t>duración de la segunda RPC</w:t>
      </w:r>
    </w:p>
    <w:p>
      <w:pPr>
        <w:pStyle w:val="Normalaftertitle"/>
        <w:rPr/>
      </w:pPr>
      <w:r>
        <w:rPr/>
        <w:t>Con las crecientes demandas del mercado, se prevé que las próximas Conferencias Mundiales de Radiocomunicaciones (CMR) abordarán múltiples asuntos. Para la CMR-03, basado en la Resolución aprobada por la CMR-2000, el Consejo elaboró en su reunión anual de 2000 la Resolución que autoriza 39 puntos del orden del día. Debido a que las CMR se celebran cada dos o tres años, se deben efectuar los preparativos necesarios para otorgar una respuesta oportuna a las demandas del mercado. La RPC-2, que se celebra aproximadamente seis meses antes de la CMR para examinar y consolidar los aspectos técnicos de los puntos incluidos en el orden del día, es un mecanismo preparatorio muy valioso para la eficacia de los debates en la CMR, y ofrece además una magnífica oportunidad para proporcionar a los participantes de un número relativamente alto de Estados Miembros los resultados de los estudios del UIT-R así como para intercambiar los puntos de vista de los Estados Miembros y las regiones sobre cada punto del orden del día con fines de armonización.</w:t>
      </w:r>
    </w:p>
    <w:p>
      <w:pPr>
        <w:pStyle w:val="Normal"/>
        <w:rPr/>
      </w:pPr>
      <w:r>
        <w:rPr/>
        <w:t>Reconociendo la mencionada importancia de la RPC-2, Japón considera apropiado que dicha reunión tenga la misma duración que en el pasado.</w:t>
      </w:r>
    </w:p>
    <w:p>
      <w:pPr>
        <w:pStyle w:val="Heading1"/>
        <w:ind w:left="794" w:hanging="794"/>
        <w:rPr/>
      </w:pPr>
      <w:r>
        <w:rPr/>
        <w:t>Acción propuesta por el Grupo Asesor de Radiocomunicaciones (GAR)</w:t>
      </w:r>
    </w:p>
    <w:p>
      <w:pPr>
        <w:pStyle w:val="Normalaftertitle"/>
        <w:rPr/>
      </w:pPr>
      <w:r>
        <w:rPr/>
        <w:t>Aconsejar al Director de la Oficina de Radiocomunicaciones que tome las medidas pertinentes para que la RPC-2 tenga la misma duración que en el pas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ref"/>
        <w:keepNext w:val="false"/>
        <w:keepLines w:val="false"/>
        <w:spacing w:before="120" w:after="0"/>
        <w:rPr/>
      </w:pPr>
      <w:r>
        <w:rPr/>
        <w:t>_______________</w:t>
      </w:r>
    </w:p>
    <w:p>
      <w:pPr>
        <w:pStyle w:val="Sourc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3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3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3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3.01</w:t>
    </w:r>
    <w:r>
      <w:rPr/>
      <w:fldChar w:fldCharType="end"/>
    </w:r>
  </w:p>
  <w:p>
    <w:pPr>
      <w:pStyle w:val="Footer"/>
      <w:rPr/>
    </w:pPr>
    <w:r>
      <w:rPr/>
      <w:t>(12189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G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5:21:00Z</dcterms:created>
  <dc:creator>POOL</dc:creator>
  <dc:description/>
  <dc:language>en-US</dc:language>
  <cp:lastModifiedBy>POOL</cp:lastModifiedBy>
  <cp:lastPrinted>2001-03-08T08:33:00Z</cp:lastPrinted>
  <dcterms:modified xsi:type="dcterms:W3CDTF">2001-03-08T07:33:00Z</dcterms:modified>
  <cp:revision>3</cp:revision>
  <dc:subject/>
  <dc:title>UNIÓN INTERNACIONAL DE TELECOMUNICACIONES	</dc:title>
</cp:coreProperties>
</file>