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1-1/23-S</w:t>
                                  </w:r>
                                </w:p>
                                <w:p>
                                  <w:pPr>
                                    <w:pStyle w:val="Normal"/>
                                    <w:shd w:fill="FFFFFF" w:val="clear"/>
                                    <w:spacing w:lineRule="atLeast" w:line="240" w:before="0" w:after="0"/>
                                    <w:rPr>
                                      <w:b/>
                                      <w:b/>
                                    </w:rPr>
                                  </w:pPr>
                                  <w:bookmarkStart w:id="1" w:name="ddate"/>
                                  <w:bookmarkEnd w:id="1"/>
                                  <w:r>
                                    <w:rPr>
                                      <w:b/>
                                    </w:rPr>
                                    <w:t>28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1-1/23-S</w:t>
                            </w:r>
                          </w:p>
                          <w:p>
                            <w:pPr>
                              <w:pStyle w:val="Normal"/>
                              <w:shd w:fill="FFFFFF" w:val="clear"/>
                              <w:spacing w:lineRule="atLeast" w:line="240" w:before="0" w:after="0"/>
                              <w:rPr>
                                <w:b/>
                                <w:b/>
                              </w:rPr>
                            </w:pPr>
                            <w:bookmarkStart w:id="4" w:name="ddate"/>
                            <w:bookmarkEnd w:id="4"/>
                            <w:r>
                              <w:rPr>
                                <w:b/>
                              </w:rPr>
                              <w:t>28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Estados Unidos de América</w:t>
      </w:r>
    </w:p>
    <w:p>
      <w:pPr>
        <w:pStyle w:val="Title1"/>
        <w:rPr/>
      </w:pPr>
      <w:r>
        <w:rPr/>
        <w:t>Política del UIT-R EN MATERIA DE DERECHOS</w:t>
        <w:br/>
        <w:t>DE PROPIEDAD INTELECTUAL</w:t>
      </w:r>
    </w:p>
    <w:p>
      <w:pPr>
        <w:pStyle w:val="Heading1"/>
        <w:ind w:left="794" w:hanging="794"/>
        <w:rPr/>
      </w:pPr>
      <w:r>
        <w:rPr/>
        <w:t>Introducción</w:t>
      </w:r>
    </w:p>
    <w:p>
      <w:pPr>
        <w:pStyle w:val="Normal"/>
        <w:rPr/>
      </w:pPr>
      <w:r>
        <w:rPr/>
        <w:t>Existe una propuesta para abordar situaciones en las que se incorpora el código fuente de programas informáticos con derechos de autor a una Recomendación del UIT-T o el UIT-R. La intención general de la propuesta es la de tratar el código fuente sujeto a derechos de autor de modo muy similar a una tecnología esencial patentada.</w:t>
      </w:r>
    </w:p>
    <w:p>
      <w:pPr>
        <w:pStyle w:val="Normal"/>
        <w:rPr/>
      </w:pPr>
      <w:r>
        <w:rPr/>
        <w:t>Además, el informe del Grupo ad hoc del Director de la TSB sobre derechos de propiedad intelectual (DPI) (6 de junio de 2000) dice: "Hubo acuerdo sobre un formulario de declaración sobre patentes con texto común para UIT-T/ ISO/CEI. Se hizo notar que este formulario ha sido aprobado por ISO/CEI".</w:t>
      </w:r>
    </w:p>
    <w:p>
      <w:pPr>
        <w:pStyle w:val="Normal"/>
        <w:rPr>
          <w:b/>
          <w:b/>
          <w:bCs/>
          <w:sz w:val="28"/>
        </w:rPr>
      </w:pPr>
      <w:r>
        <w:rPr>
          <w:b/>
          <w:bCs/>
          <w:sz w:val="28"/>
        </w:rPr>
        <w:t xml:space="preserve">Política propuesta relativa al código fuente de un programa informático </w:t>
        <w:br/>
        <w:t>con derechos de autor</w:t>
      </w:r>
    </w:p>
    <w:p>
      <w:pPr>
        <w:pStyle w:val="Normal"/>
        <w:rPr/>
      </w:pPr>
      <w:r>
        <w:rPr/>
        <w:t>Los Estados Unidos no apoyan esta propuesta, la cual acuerda al código fuente de un programa informático con derechos de autor un tratamiento similar al de la tecnología patentada. En lugar de ello, los organismos de normalización, tales como la UIT, deben mantener la práctica actual, consistente en considerar el código fuente de un programa informático con derechos de autor conforme corresponda en cada caso.</w:t>
      </w:r>
    </w:p>
    <w:p>
      <w:pPr>
        <w:pStyle w:val="Normal"/>
        <w:rPr/>
      </w:pPr>
      <w:r>
        <w:rPr/>
        <w:t>Las razones que informan las preocupaciones de los Estados Unidos a este respecto son, en gran medida, las siguientes:</w:t>
      </w:r>
    </w:p>
    <w:p>
      <w:pPr>
        <w:pStyle w:val="Normal"/>
        <w:rPr/>
      </w:pPr>
      <w:r>
        <w:rPr/>
        <w:t>1</w:t>
        <w:tab/>
        <w:t>Los aspectos jurídicos relativos al material sujeto a derechos de autor son muy distintos a los relativos a los materiales patentados. Los "derechos de autor" sólo protegen una expresión particular de una idea, mientras que una patente define una tecnología específica. De la misma manera que la legislación sobre derechos de autor no otorga, al propietario de los derechos de autor, derechos de propiedad intelectual similares a los que la legislación de patentes prevé para quienes detentan una patente, existen razones de peso para tratar de manera distinta a los materiales sujetos a derechos de autor y a los patentados cuando se reflejan en las normas.</w:t>
      </w:r>
    </w:p>
    <w:p>
      <w:pPr>
        <w:pStyle w:val="Normal"/>
        <w:rPr/>
      </w:pPr>
      <w:r>
        <w:rPr/>
        <w:t>2</w:t>
        <w:tab/>
        <w:t xml:space="preserve">Las normas, tales como las Recomendaciones de la UIT, pueden a menudo redactarse soslayando los materiales sujetos a derechos de autor mediante la aplicación de requisitos de comportamiento, o creando una nueva expresión de la idea subyacente al proceso técnico. En </w:t>
      </w:r>
      <w:r>
        <w:br w:type="page"/>
      </w:r>
    </w:p>
    <w:p>
      <w:pPr>
        <w:pStyle w:val="Normal"/>
        <w:rPr/>
      </w:pPr>
      <w:r>
        <w:rPr/>
        <w:t>consecuencia, abordar la inclusión en normas de los códigos fuente de programas informáticos sujetos a derechos de autor exige determinar en cada caso un mecanismo para determinar el curso más efectivo a seguir, antes que establecer una política amplia como la que trata de las tecnologías patentadas.</w:t>
      </w:r>
    </w:p>
    <w:p>
      <w:pPr>
        <w:pStyle w:val="Normal"/>
        <w:rPr/>
      </w:pPr>
      <w:r>
        <w:rPr/>
        <w:t>3</w:t>
        <w:tab/>
        <w:t>Un inventor puede lograr obtener una patente cuando una tecnología representa algo más que una expresión de la realización de una idea, y cuando se cumple con otros elementos requeridos para acogerse a la protección de una patente.</w:t>
      </w:r>
    </w:p>
    <w:p>
      <w:pPr>
        <w:pStyle w:val="Normal"/>
        <w:rPr/>
      </w:pPr>
      <w:r>
        <w:rPr/>
        <w:t>4</w:t>
        <w:tab/>
        <w:t>Cuando, en el pasado, se planteó la cuestión de la inclusión en normas de los códigos fuente de programas informáticos sujetos a derechos de autor, se trató de hecho estudiando cada caso por separado. Los siguiente ejemplos ilustran esta circunstancia:</w:t>
      </w:r>
    </w:p>
    <w:p>
      <w:pPr>
        <w:pStyle w:val="Enumlev1"/>
        <w:rPr/>
      </w:pPr>
      <w:r>
        <w:rPr>
          <w:b/>
          <w:bCs/>
        </w:rPr>
        <w:t>•</w:t>
      </w:r>
      <w:r>
        <w:rPr>
          <w:b/>
          <w:bCs/>
        </w:rPr>
        <w:tab/>
        <w:t>Caso A:</w:t>
      </w:r>
      <w:r>
        <w:rPr/>
        <w:t xml:space="preserve"> un algoritmo queda expresado por un número relativamente pequeño de líneas de código, escritas en lenguaje de programación. Debe ser posible expresar también el algoritmo en forma abstracta, con lo que se permite a cada realizador cumplir con la norma.</w:t>
      </w:r>
    </w:p>
    <w:p>
      <w:pPr>
        <w:pStyle w:val="Enumlev1"/>
        <w:rPr/>
      </w:pPr>
      <w:r>
        <w:rPr>
          <w:b/>
          <w:bCs/>
        </w:rPr>
        <w:t>•</w:t>
      </w:r>
      <w:r>
        <w:rPr>
          <w:b/>
          <w:bCs/>
        </w:rPr>
        <w:tab/>
        <w:t>Caso B:</w:t>
      </w:r>
      <w:r>
        <w:rPr/>
        <w:t xml:space="preserve"> la contribución exige el uso de un conjunto particular de señales como interfaz para cierta funcionalidad. El grupo técnico debe ser capaz de determinar con facilidad si el conjunto sujeto a derechos de autor o su propio conjunto de señales logra la funcionalidad requerida.</w:t>
      </w:r>
    </w:p>
    <w:p>
      <w:pPr>
        <w:pStyle w:val="Enumlev1"/>
        <w:rPr/>
      </w:pPr>
      <w:r>
        <w:rPr>
          <w:b/>
          <w:bCs/>
        </w:rPr>
        <w:t>•</w:t>
      </w:r>
      <w:r>
        <w:rPr>
          <w:b/>
          <w:bCs/>
        </w:rPr>
        <w:tab/>
        <w:t>Caso C:</w:t>
      </w:r>
      <w:r>
        <w:rPr/>
        <w:t xml:space="preserve"> se propone una Recomendación para una tecnología que requiere el uso de complejos programas informáticos sujetos a derechos de autor que son inherentes al "producto". Como en este caso la aprobación de la Recomendación exigiría a los usuarios la obtención de licencias otorgadas por el propietario de los derechos de autor o verse impedidos de poner en práctica la Recomendación, resultaría útil una orientación que permitiera la puesta en práctica de la Recomendación. Tal orientación podría incluir la obtención de un compromiso por parte del propietario de los derechos de autor de otorgar la licencia para el uso de los programas bajo condiciones adecuadas a la concesión de licencias para programas informáticos; o como alternativa, una directiva al grupo de desarrollo para que tome en consideración modificaciones a la tecnología que es objeto de la Recomendación, de modo que ya no sea necesario utilizar los programas sujetos a derechos de autor.</w:t>
      </w:r>
    </w:p>
    <w:p>
      <w:pPr>
        <w:pStyle w:val="Normal"/>
        <w:rPr/>
      </w:pPr>
      <w:r>
        <w:rPr/>
        <w:t>5</w:t>
        <w:tab/>
        <w:t>Una política –aún cuando tenga la intención de mantenerse bien centrada y definida– puede ser el primer paso por una pendiente potencialmente resbaladiza que puede conducir a un alcance o una aplicación más amplios y que rebasan las intenciones originales.</w:t>
      </w:r>
    </w:p>
    <w:p>
      <w:pPr>
        <w:pStyle w:val="Normal"/>
        <w:rPr/>
      </w:pPr>
      <w:r>
        <w:rPr/>
        <w:t>Estados Unidos expresa su aprecio por el examen de estas cuestiones realizado hasta ahora. Es importante explorar las vías por las cuales puede mejorarse el proceso de satisfacer las necesidades en cambio permanentes de todos aquellos que se interesan en las normas y se ven afectados por las mismas. Sin embargo, Estados Unidos cree que para realizar cambios significativos y sin precedentes debe haber una razón de gran peso, y no cree que esta vez se haya demostrado la existencia de tal necesidad.</w:t>
      </w:r>
    </w:p>
    <w:p>
      <w:pPr>
        <w:pStyle w:val="Normal"/>
        <w:rPr/>
      </w:pPr>
      <w:r>
        <w:rPr>
          <w:b/>
          <w:bCs/>
        </w:rPr>
        <w:t>Recomendación -</w:t>
      </w:r>
      <w:r>
        <w:rPr/>
        <w:t xml:space="preserve"> Que se solicite al Grupo ad hoc del Director de la TSB sobre derechos de propiedad intelectual (DPI) que, en colaboración con el Sector de Radiocomunicaciones, elabore directrices no vinculantes para, a) comunicar a los participantes en el proceso de normalización las cuestiones que surgen de la incorporación de códigos fuente de programas informáticos sujetos a derechos de autor a las Recomendaciones de la UIT, y b) sugerir medios alternativos para considerar estas situaciones caso por caso; dichas directrices deben sustituir a una política formal y obligatoria relativa a esta cuestión.</w:t>
      </w:r>
      <w:r>
        <w:br w:type="page"/>
      </w:r>
    </w:p>
    <w:p>
      <w:pPr>
        <w:pStyle w:val="Headingb"/>
        <w:rPr>
          <w:sz w:val="28"/>
        </w:rPr>
      </w:pPr>
      <w:r>
        <w:rPr>
          <w:sz w:val="28"/>
        </w:rPr>
        <w:t>Referencia a un formulario conjunto de declaraciones de patentes</w:t>
        <w:br/>
        <w:t>para la UIT e ISO/CEI</w:t>
      </w:r>
    </w:p>
    <w:p>
      <w:pPr>
        <w:pStyle w:val="Normal"/>
        <w:rPr/>
      </w:pPr>
      <w:r>
        <w:rPr/>
        <w:t>En primer lugar, Estados Unidos ha sido informado por el American National Standards Institute (ANSI), representante de Estados Unidos ante la Organización Internacional de Normalización (ISO), y por medio del Comité Nacional de EE.UU. ante la Comisión Electrotécnica Internacional (CEI), de que ni la ISO ni la CEI han aprobado oficialmente un texto conjunto o común de un formulario de declaración de patente.</w:t>
      </w:r>
    </w:p>
    <w:p>
      <w:pPr>
        <w:pStyle w:val="Normal"/>
        <w:rPr/>
      </w:pPr>
      <w:r>
        <w:rPr/>
        <w:t>En segundo lugar, Estados Unidos hace notar que las políticas en materia de patentes de la UIT y de ISO/CEI no son idénticas. Por ejemplo:</w:t>
      </w:r>
    </w:p>
    <w:p>
      <w:pPr>
        <w:pStyle w:val="Normal"/>
        <w:rPr/>
      </w:pPr>
      <w:r>
        <w:rPr/>
        <w:t>El formulario de la UIT se aplica a las patentes otorgadas y/o en trámite. La política de patentes de ISO/CEI abarca expresamente sólo las solicitudes de patentes "publicadas" pendientes.</w:t>
      </w:r>
    </w:p>
    <w:p>
      <w:pPr>
        <w:pStyle w:val="Normal"/>
        <w:rPr/>
      </w:pPr>
      <w:r>
        <w:rPr/>
        <w:t>1</w:t>
        <w:tab/>
        <w:t>El formulario de la UIT incluye en sus tres opciones la fórmula "sobre la base de la reciprocidad en cuanto a la anterior Recomendación del UIT-T/Norma internacional ISO/CEI". La Cuestión de la reciprocidad no ha sido aún tratada en forma directa por la ISO y la CEI, ni tampoco han definido estos organismos el significado que tendría la "reciprocidad".</w:t>
      </w:r>
    </w:p>
    <w:p>
      <w:pPr>
        <w:pStyle w:val="Normal"/>
        <w:rPr/>
      </w:pPr>
      <w:r>
        <w:rPr/>
        <w:t>2</w:t>
        <w:tab/>
        <w:t>Si quien detenta la patente no desea otorgar licencias gratuitas o sin hacer discriminaciones y en condiciones razonables, el formulario de la UIT exige al titular de la patente que señale el número de solicitud o registro de la misma, una indicación de las partes de la norma a que se aplica y una descripción de los derechos de patente que se aplican a la norma. Esto no se exige actualmente en la política de patentes de ISO/CEI.</w:t>
      </w:r>
    </w:p>
    <w:p>
      <w:pPr>
        <w:pStyle w:val="Normal"/>
        <w:rPr/>
      </w:pPr>
      <w:r>
        <w:rPr/>
        <w:t xml:space="preserve">Estados Unidos no aboga por cambio alguno de cualquiera de las dos políticas en materia de patentes. En lugar de ello, solicita que toda declaración de patente común se amolde a las diferencias entre las políticas y sea aprobada por el organismo correspondiente de cada una de las tres organizaciones. Estados Unidos apoya la uniformidad entre las políticas de la CEI, la ISO y la UIT en la medida en que promueva la eficacia y refleje con precisión los diferentes requisitos. </w:t>
      </w:r>
    </w:p>
    <w:p>
      <w:pPr>
        <w:pStyle w:val="Normal"/>
        <w:rPr/>
      </w:pPr>
      <w:r>
        <w:rPr>
          <w:b/>
          <w:bCs/>
        </w:rPr>
        <w:t>Recomendación -</w:t>
      </w:r>
      <w:r>
        <w:rPr/>
        <w:t xml:space="preserve"> Que la UIT siga estudiando la posibilidad de establecer una declaración de patente común con la ISO y la CEI que sea coherente tanto con la política en materia de patentes de la UIT como con la de la ISO/CEI, y que refleje sus distintas exigencias. Cualquier declaración de este tipo debe ser aprobada por el organismo correspondiente de cada una de las organizaciones antes de que entre en vigor.</w:t>
      </w:r>
    </w:p>
    <w:p>
      <w:pPr>
        <w:pStyle w:val="Normal"/>
        <w:rPr/>
      </w:pPr>
      <w:r>
        <w:rPr/>
      </w:r>
    </w:p>
    <w:p>
      <w:pPr>
        <w:pStyle w:val="Normal"/>
        <w:jc w:val="center"/>
        <w:rPr/>
      </w:pPr>
      <w:r>
        <w:rPr/>
        <w:t>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p>
    <w:pPr>
      <w:pStyle w:val="Footer"/>
      <w:rPr/>
    </w:pPr>
    <w:r>
      <w:rPr/>
      <w:t>(121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p>
    <w:pPr>
      <w:pStyle w:val="Footer"/>
      <w:rPr/>
    </w:pPr>
    <w:r>
      <w:rPr/>
      <w:t>(121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2001-1/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32:00Z</dcterms:created>
  <dc:creator>POOL</dc:creator>
  <dc:description/>
  <dc:language>en-US</dc:language>
  <cp:lastModifiedBy>POOL</cp:lastModifiedBy>
  <cp:lastPrinted>2001-03-07T16:41:00Z</cp:lastPrinted>
  <dcterms:modified xsi:type="dcterms:W3CDTF">2001-03-07T15:41:00Z</dcterms:modified>
  <cp:revision>27</cp:revision>
  <dc:subject/>
  <dc:title>UNIÓN INTERNACIONAL DE TELECOMUNICACIONES	</dc:title>
</cp:coreProperties>
</file>