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16-S</w:t>
                                  </w:r>
                                </w:p>
                                <w:p>
                                  <w:pPr>
                                    <w:pStyle w:val="Normal"/>
                                    <w:shd w:fill="FFFFFF" w:val="clear"/>
                                    <w:spacing w:lineRule="atLeast" w:line="240" w:before="0" w:after="0"/>
                                    <w:rPr>
                                      <w:b/>
                                      <w:b/>
                                    </w:rPr>
                                  </w:pPr>
                                  <w:bookmarkStart w:id="1" w:name="ddate"/>
                                  <w:bookmarkEnd w:id="1"/>
                                  <w:r>
                                    <w:rPr>
                                      <w:b/>
                                    </w:rPr>
                                    <w:t>8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16-S</w:t>
                            </w:r>
                          </w:p>
                          <w:p>
                            <w:pPr>
                              <w:pStyle w:val="Normal"/>
                              <w:shd w:fill="FFFFFF" w:val="clear"/>
                              <w:spacing w:lineRule="atLeast" w:line="240" w:before="0" w:after="0"/>
                              <w:rPr>
                                <w:b/>
                                <w:b/>
                              </w:rPr>
                            </w:pPr>
                            <w:bookmarkStart w:id="4" w:name="ddate"/>
                            <w:bookmarkEnd w:id="4"/>
                            <w:r>
                              <w:rPr>
                                <w:b/>
                              </w:rPr>
                              <w:t>8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Estados Unidos de América</w:t>
      </w:r>
    </w:p>
    <w:p>
      <w:pPr>
        <w:pStyle w:val="Title1"/>
        <w:rPr/>
      </w:pPr>
      <w:r>
        <w:rPr/>
        <w:t>mejoras en la rpc</w:t>
      </w:r>
    </w:p>
    <w:p>
      <w:pPr>
        <w:pStyle w:val="Heading1"/>
        <w:ind w:left="794" w:hanging="794"/>
        <w:rPr/>
      </w:pPr>
      <w:r>
        <w:rPr/>
        <w:t>Consideraciones generales</w:t>
      </w:r>
    </w:p>
    <w:p>
      <w:pPr>
        <w:pStyle w:val="Normal"/>
        <w:rPr/>
      </w:pPr>
      <w:r>
        <w:rPr/>
        <w:t>Asumiendo sus responsabilidades con arreglo al artículo 13 de la Constitución de la UIT y al artículo 8 del Convenio de la UIT, la Asamblea de Radiocomunicaciones (AR) estableció, mediante la Resolución UIT</w:t>
        <w:noBreakHyphen/>
        <w:t>R 2, la Reunión Preparatoria de Conferencias (RPC) como una componente más del proceso preparatorio para celebrar con éxito las Conferencias Mundiales de Radiocomunicaciones (CMR). La RPC</w:t>
        <w:noBreakHyphen/>
        <w:t>2, que se celebra aproximadamente seis meses antes de cada CMR, ha sido siempre muy útil tanto para conocer las opiniones de los países que no pueden participar en los estudios técnicos, de explotación y de reglamentación llevados a cabo por las Comisiones de Estudio como para proporcionar información y comenzar a debatir temas que probablemente surgirán en la CMR y dar la oportunidad de resolver algunos problemas disminuyendo el número de opciones válidas sobre ciertos asuntos antes de que se inicie la CMR. Los debates sobre el texto de la RPC han dado lugar a veces a unas negociaciones iniciales de la CMR de gran importancia, aunque oficiosas. Por consiguiente, dicho texto ha servido como un primer material de negociación y como origen a posibles soluciones a algunos problemas antes de que se inicie la CMR.</w:t>
      </w:r>
    </w:p>
    <w:p>
      <w:pPr>
        <w:pStyle w:val="Normal"/>
        <w:rPr/>
      </w:pPr>
      <w:r>
        <w:rPr/>
        <w:t>La Resolución UIT</w:t>
        <w:noBreakHyphen/>
        <w:t>R 2</w:t>
        <w:noBreakHyphen/>
        <w:t>3, actualizada por la AR</w:t>
        <w:noBreakHyphen/>
        <w:t>2000, incluye dos nuevos componentes que van a aumentar aún más el interés de la RPC. Se trata de la realización de presentaciones generales (véase la Resolución UIT</w:t>
        <w:noBreakHyphen/>
        <w:t>R 2</w:t>
        <w:noBreakHyphen/>
        <w:t>3, anexo 1, punto 2.5) y la indicación de que cuando no puedan conciliarse las diferencias, se incluyan en el texto del informe de la RPC las diversas opiniones y su justificación (Resolución UIT</w:t>
        <w:noBreakHyphen/>
        <w:t>R 2</w:t>
        <w:noBreakHyphen/>
        <w:t xml:space="preserve">3, </w:t>
      </w:r>
      <w:r>
        <w:rPr>
          <w:i/>
          <w:iCs/>
        </w:rPr>
        <w:t>resuelve</w:t>
      </w:r>
      <w:r>
        <w:rPr/>
        <w:t> 2).</w:t>
      </w:r>
    </w:p>
    <w:p>
      <w:pPr>
        <w:pStyle w:val="Normal"/>
        <w:rPr/>
      </w:pPr>
      <w:r>
        <w:rPr/>
        <w:t>Sin embargo, la reunión que celebró el Consejo de Administración en 2000 decidió reducir la duración de la RPC a una semana. Este límite de tiempo supone un grave inconveniente para que la RPC finalice el informe y brinde las oportunidades antes indicadas; para ello sería necesario introducir cambios en los procedimientos y mantener estricta disciplina en la propia RPC.</w:t>
      </w:r>
    </w:p>
    <w:p>
      <w:pPr>
        <w:pStyle w:val="Heading1"/>
        <w:ind w:left="794" w:hanging="794"/>
        <w:rPr/>
      </w:pPr>
      <w:r>
        <w:rPr/>
        <w:t>Discusión</w:t>
      </w:r>
    </w:p>
    <w:p>
      <w:pPr>
        <w:pStyle w:val="Headingb"/>
        <w:rPr/>
      </w:pPr>
      <w:r>
        <w:rPr/>
        <w:t>Presentaciones generales</w:t>
      </w:r>
    </w:p>
    <w:p>
      <w:pPr>
        <w:pStyle w:val="Normal"/>
        <w:rPr/>
      </w:pPr>
      <w:r>
        <w:rPr/>
        <w:t>Reconociendo que la mayoría de los Estados Miembros de la UIT no pueden participar en las actividades de las Comisiones de Estudio, de los Grupos de Trabajo, de los Grupos de Tareas Especiales, de los Grupos Mixtos de Tareas Especiales, de los Grupos Mixtos de Relator y de los Grupos por correspondencia, la RPC ofrece la oportunidad de presentar los temas que van a debatirse en cada uno de los puntos del orden del día. Bajo los procedimientos anteriores, la RPC</w:t>
        <w:noBreakHyphen/>
        <w:t xml:space="preserve">2 </w:t>
      </w:r>
      <w:r>
        <w:br w:type="page"/>
      </w:r>
    </w:p>
    <w:p>
      <w:pPr>
        <w:pStyle w:val="Normal"/>
        <w:rPr/>
      </w:pPr>
      <w:r>
        <w:rPr/>
        <w:t>emprendía inmediatamente el debate de los textos desde su primer día de reunión centrándose, a veces, más en la redacción del texto que en los propios temas de fondo presentados en el mismo. La Resolución UIT</w:t>
        <w:noBreakHyphen/>
        <w:t>R 2</w:t>
        <w:noBreakHyphen/>
        <w:t>3, anexo 1, punto 2.5, establece un nuevo método de trabajo que va a utilizarse por primera vez en la preparación de la CMR</w:t>
        <w:noBreakHyphen/>
        <w:t>03. Según dicho método de trabajo, "Para facilitar a todos los participantes la comprensión del contenido del proyecto de informe de la RPC, se realizarán presentaciones generales por el equipo de gestión de la RPC de cada capítulo al principio de la reunión como parte de las sesiones programadas reglamentarias".</w:t>
      </w:r>
    </w:p>
    <w:p>
      <w:pPr>
        <w:pStyle w:val="Normal"/>
        <w:rPr/>
      </w:pPr>
      <w:r>
        <w:rPr/>
        <w:t>Estados Unidos ha llegado a la conclusión de que la intención de esta disposición es cuádruple, a saber:</w:t>
      </w:r>
    </w:p>
    <w:p>
      <w:pPr>
        <w:pStyle w:val="Enumlev1"/>
        <w:rPr/>
      </w:pPr>
      <w:r>
        <w:rPr/>
        <w:t>•</w:t>
      </w:r>
      <w:r>
        <w:rPr/>
        <w:tab/>
        <w:t>facilitar la comprensión de los resultados de los estudios realizados cuyo objeto es proporcionar una base sólida para negociar los temas sobre los que deberá llegar a un acuerdo la CMR;</w:t>
      </w:r>
    </w:p>
    <w:p>
      <w:pPr>
        <w:pStyle w:val="Enumlev1"/>
        <w:rPr/>
      </w:pPr>
      <w:r>
        <w:rPr/>
        <w:t>•</w:t>
      </w:r>
      <w:r>
        <w:rPr/>
        <w:tab/>
        <w:t>proporcionar dicha comprensión lo más pronto posible para ayudar a los participantes (en particular a los que no han podido tomar parte en los trabajos de la Comisión de Estudio) a comprender las discusiones detalladas que tendrán lugar durante la Conferencia;</w:t>
      </w:r>
    </w:p>
    <w:p>
      <w:pPr>
        <w:pStyle w:val="Enumlev1"/>
        <w:rPr/>
      </w:pPr>
      <w:r>
        <w:rPr/>
        <w:t>•</w:t>
      </w:r>
      <w:r>
        <w:rPr/>
        <w:tab/>
        <w:t>determinar las personas responsables más familiarizadas con los temas para que realicen las presentaciones; y</w:t>
      </w:r>
    </w:p>
    <w:p>
      <w:pPr>
        <w:pStyle w:val="Enumlev1"/>
        <w:rPr/>
      </w:pPr>
      <w:r>
        <w:rPr/>
        <w:t>•</w:t>
      </w:r>
      <w:r>
        <w:rPr/>
        <w:tab/>
        <w:t>facilitar la comprensión mediante reuniones cuando se dispone de interpretación.</w:t>
      </w:r>
    </w:p>
    <w:p>
      <w:pPr>
        <w:pStyle w:val="Normal"/>
        <w:rPr/>
      </w:pPr>
      <w:r>
        <w:rPr/>
        <w:t>Para satisfacer estos objetivos, Estados Unidos considera que las actuaciones deben ser absolutamente imparciales a la hora de presentar las distintas opiniones en cada tema a fin de que los participantes puedan evaluar objetivamente la información que se les presenta. Ello puede realizarse elaborando resúmenes detallados de cada uno de los puntos del orden del día o a través de reuniones informativas más generales en las que se dé la oportunidad de explicar las divergencias existentes entre los distintos puntos de vista. Los coordinadores de capítulo, los Presidentes de Comisiones de Estudio o cualquier otra persona que tenga conocimientos sobre la preparación del texto de la RPC puede ofrecer un resumen informativo sobre un punto del orden del día en particular, teniendo en cuenta la necesidad de evitar favorecer alguna de las distintas opiniones particulares cuando no ha habido consenso en los trabajos preparatorios. Independientemente del método que se aplique debe darse el tiempo y la oportunidad necesarios para plantear cuestiones. Al presentar esta propuesta a la AR</w:t>
        <w:noBreakHyphen/>
        <w:t>2000, Estados Unidos considera que los dos o tres primeros días de la RPC</w:t>
        <w:noBreakHyphen/>
        <w:t>2 deben utilizarse a tal efecto. También debe proporcionarse el tiempo necesario para completar la documentación recibida e iniciar los debates entre las administraciones. A cada uno de los puntos del orden del día debe adjudicársele un periodo de tiempo específico para su presentación y discusión. Estas reuniones informativas son más adecuadas que las reuniones informativas regionales porque dan la oportunidad de presentar los diversos puntos de vista y pueden intercambiarse ideas entre las regiones. La supresión de una semana de la RPC no permite la aplicación de este método. Sin embargo, una estricta disciplina por los Grupos responsables en la previa elaboración de los proyectos de textos (como se discute en el punto siguiente) suprimiría en gran medida la necesidad de introducir modificaciones en los textos durante la RPC.</w:t>
      </w:r>
    </w:p>
    <w:p>
      <w:pPr>
        <w:pStyle w:val="Headingb"/>
        <w:rPr/>
      </w:pPr>
      <w:r>
        <w:rPr/>
        <w:t>Presentación del informe de opiniones contrarias</w:t>
      </w:r>
    </w:p>
    <w:p>
      <w:pPr>
        <w:pStyle w:val="Normal"/>
        <w:rPr/>
      </w:pPr>
      <w:r>
        <w:rPr/>
        <w:t>Como los métodos de trabajo del UIT</w:t>
        <w:noBreakHyphen/>
        <w:t xml:space="preserve">R no incluyen un proceso de adopción o aprobación que asegure el consenso en los informes (en este caso, el proyecto de texto para el informe de la RPC), las anteriores RPC han dedicado una gran cantidad de tiempo a debatir sobre la redacción de textos que presentan opiniones opuestas. Generalmente, en este debate intervienen administraciones que representan una opinión minoritaria durante los estudios técnicos con objeto de que sus puntos de vista queden reflejados en el texto definitivo. Teniendo en cuenta que muchos países no pueden participar en los estudios preparatorios y que el costo, el calendario y el lugar de celebración de la </w:t>
      </w:r>
      <w:r>
        <w:br w:type="page"/>
      </w:r>
    </w:p>
    <w:p>
      <w:pPr>
        <w:pStyle w:val="Normal"/>
        <w:rPr/>
      </w:pPr>
      <w:r>
        <w:rPr/>
        <w:t>mayoría de las reuniones preparatorias favorecen la participación mayoritaria de una subregión, normalmente en la RPC han tenido lugar amplios debates para tratar de representar las opiniones opuestas. La Resolución UIT</w:t>
        <w:noBreakHyphen/>
        <w:t>R 2</w:t>
        <w:noBreakHyphen/>
        <w:t>3 incluye actualmente un texto (</w:t>
      </w:r>
      <w:r>
        <w:rPr>
          <w:i/>
          <w:iCs/>
        </w:rPr>
        <w:t>resuelve</w:t>
      </w:r>
      <w:r>
        <w:rPr/>
        <w:t> 2) que orienta a los Grupos preparatorios hacia un método que permita potenciar el cometido de la RPC en cuanto a foro de comprensión y negociación. El texto indica que, "En la elaboración de estos informes [en este caso, el informe de la RPC], se tratará de conciliar en la medida de lo posible las diferencias de enfoque que figuren en el material de origen. Cuando no se pueda llegar a un acuerdo de enfoques, deberán incluirse en el informe las diversas opiniones y su justificación". El objetivo de este texto es alentar a los Presidentes de los Grupos preparatorios del texto a que incluyan las distintas opiniones en el proyecto de informe. Este enfoque puede ahorrar una gran cantidad de tiempo en la RPC, evitando que la mayoría de los debates en dicha reunión se centren en la propia redacción y orientándolos a enfocarlos sobre los propios temas.</w:t>
      </w:r>
    </w:p>
    <w:p>
      <w:pPr>
        <w:pStyle w:val="Heading1"/>
        <w:ind w:left="794" w:hanging="794"/>
        <w:rPr/>
      </w:pPr>
      <w:r>
        <w:rPr/>
        <w:t>Recomendaciones</w:t>
      </w:r>
    </w:p>
    <w:p>
      <w:pPr>
        <w:pStyle w:val="Enumlev1"/>
        <w:rPr/>
      </w:pPr>
      <w:r>
        <w:rPr/>
        <w:t>1)</w:t>
        <w:tab/>
        <w:t>Que la gestión de la RPC formule su opinión sobre el calendario y estructura del proceso general de reuniones informativas con suficiente antelación como para recibir las opiniones al respecto de las administraciones. Ello debe realizares antes de la reunión del Grupo Asesor de Radiocomunicaciones de 2002.</w:t>
      </w:r>
    </w:p>
    <w:p>
      <w:pPr>
        <w:pStyle w:val="Enumlev1"/>
        <w:rPr/>
      </w:pPr>
      <w:r>
        <w:rPr/>
        <w:t>2)</w:t>
        <w:tab/>
        <w:t>Que se utilice el mecanismo de CVC (Reunión de Presidentes y Vicepresidentes) para asegurar que todos los Presidentes de los Grupos preparatorios asimilan el requisito de ofrecer una presentación imparcial de las diferentes opiniones en el proyecto de texto de informe de la RPC. El texto debe reflejar únicamente un enfoque recomendado cuando el Grupo preparatorio llegue a un acuerdo al respecto. En el resto de casos, debe reflejar las distintas opiniones.</w:t>
      </w:r>
    </w:p>
    <w:p>
      <w:pPr>
        <w:pStyle w:val="Enumlev1"/>
        <w:rPr/>
      </w:pPr>
      <w:r>
        <w:rPr/>
        <w:t>3)</w:t>
        <w:tab/>
        <w:t>Que la RPC continúe alentando a las administraciones a asistir a dicha reunión para solventar allí sus diferencias y establecer las bases técnicas, de explotación y de reglamentación que sirvan de fundamento para las negociaciones que tendrán lugar durante la Conferencia.</w:t>
      </w:r>
    </w:p>
    <w:p>
      <w:pPr>
        <w:pStyle w:val="Enumlev1"/>
        <w:rPr/>
      </w:pPr>
      <w:r>
        <w:rPr/>
        <w:t>4)</w:t>
        <w:tab/>
        <w:t xml:space="preserve">Que el Director recomiende al Consejo que reconsidere su decisión con respecto a la duración de la RPC, particularmente teniendo en cuenta los </w:t>
      </w:r>
      <w:r>
        <w:rPr>
          <w:i/>
          <w:iCs/>
        </w:rPr>
        <w:t>recomienda</w:t>
      </w:r>
      <w:r>
        <w:rPr/>
        <w:t> 1 y 2 anteriores.</w:t>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3.01</w:t>
    </w:r>
    <w:r>
      <w:rPr/>
      <w:fldChar w:fldCharType="end"/>
    </w:r>
    <w:r>
      <w:rPr>
        <w:lang w:val="en-US" w:eastAsia="en-US"/>
      </w:rPr>
      <w:tab/>
    </w:r>
    <w:r>
      <w:rPr/>
      <w:fldChar w:fldCharType="begin"/>
    </w:r>
    <w:r>
      <w:rPr/>
      <w:instrText xml:space="preserve"> PRINTDATE \@"dd\.MM\.yy" </w:instrText>
    </w:r>
    <w:r>
      <w:rPr/>
      <w:fldChar w:fldCharType="separate"/>
    </w:r>
    <w:r>
      <w:rPr/>
      <w:t>02.03.01</w:t>
    </w:r>
    <w:r>
      <w:rPr/>
      <w:fldChar w:fldCharType="end"/>
    </w:r>
  </w:p>
  <w:p>
    <w:pPr>
      <w:pStyle w:val="Footer"/>
      <w:rPr>
        <w:lang w:val="en-US" w:eastAsia="en-US"/>
      </w:rPr>
    </w:pPr>
    <w:r>
      <w:rPr>
        <w:lang w:val="en-US" w:eastAsia="en-US"/>
      </w:rPr>
      <w:t>(12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3.01</w:t>
    </w:r>
    <w:r>
      <w:rPr/>
      <w:fldChar w:fldCharType="end"/>
    </w:r>
    <w:r>
      <w:rPr>
        <w:lang w:val="en-US" w:eastAsia="en-US"/>
      </w:rPr>
      <w:tab/>
    </w:r>
    <w:r>
      <w:rPr/>
      <w:fldChar w:fldCharType="begin"/>
    </w:r>
    <w:r>
      <w:rPr/>
      <w:instrText xml:space="preserve"> PRINTDATE \@"dd\.MM\.yy" </w:instrText>
    </w:r>
    <w:r>
      <w:rPr/>
      <w:fldChar w:fldCharType="separate"/>
    </w:r>
    <w:r>
      <w:rPr/>
      <w:t>02.03.01</w:t>
    </w:r>
    <w:r>
      <w:rPr/>
      <w:fldChar w:fldCharType="end"/>
    </w:r>
  </w:p>
  <w:p>
    <w:pPr>
      <w:pStyle w:val="Footer"/>
      <w:rPr>
        <w:lang w:val="en-US" w:eastAsia="en-US"/>
      </w:rPr>
    </w:pPr>
    <w:r>
      <w:rPr>
        <w:lang w:val="en-US" w:eastAsia="en-US"/>
      </w:rPr>
      <w:t>(12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1/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12:00Z</dcterms:created>
  <dc:creator>POOL</dc:creator>
  <dc:description/>
  <dc:language>en-US</dc:language>
  <cp:lastModifiedBy>POOL</cp:lastModifiedBy>
  <cp:lastPrinted>2001-03-02T09:06:00Z</cp:lastPrinted>
  <dcterms:modified xsi:type="dcterms:W3CDTF">2001-03-02T08:08:00Z</dcterms:modified>
  <cp:revision>8</cp:revision>
  <dc:subject/>
  <dc:title>UNIÓN INTERNACIONAL DE TELECOMUNICACIONES	</dc:title>
</cp:coreProperties>
</file>