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52220"/>
                <wp:effectExtent l="0" t="0" r="0" b="0"/>
                <wp:wrapTopAndBottom/>
                <wp:docPr id="1" name="Frame1"/>
                <a:graphic xmlns:a="http://schemas.openxmlformats.org/drawingml/2006/main">
                  <a:graphicData uri="http://schemas.microsoft.com/office/word/2010/wordprocessingShape">
                    <wps:wsp>
                      <wps:cNvSpPr txBox="1"/>
                      <wps:spPr>
                        <a:xfrm>
                          <a:off x="0" y="0"/>
                          <a:ext cx="6370320" cy="12522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0" w:name="dnum"/>
                                  <w:bookmarkEnd w:id="0"/>
                                  <w:r>
                                    <w:rPr>
                                      <w:b/>
                                    </w:rPr>
                                    <w:t>Document RAG2001-1/11-F</w:t>
                                  </w:r>
                                </w:p>
                                <w:p>
                                  <w:pPr>
                                    <w:pStyle w:val="Normal"/>
                                    <w:shd w:fill="FFFFFF" w:val="clear"/>
                                    <w:spacing w:lineRule="atLeast" w:line="240" w:before="0" w:after="0"/>
                                    <w:rPr>
                                      <w:b/>
                                      <w:b/>
                                    </w:rPr>
                                  </w:pPr>
                                  <w:bookmarkStart w:id="1" w:name="ddate"/>
                                  <w:bookmarkEnd w:id="1"/>
                                  <w:r>
                                    <w:rPr>
                                      <w:b/>
                                    </w:rPr>
                                    <w:t>6 févri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8.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438"/>
                        <w:gridCol w:w="5361"/>
                        <w:gridCol w:w="3233"/>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61"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233" w:type="dxa"/>
                            <w:vMerge w:val="restart"/>
                            <w:tcBorders/>
                          </w:tcPr>
                          <w:p>
                            <w:pPr>
                              <w:pStyle w:val="Normal"/>
                              <w:shd w:fill="FFFFFF" w:val="clear"/>
                              <w:spacing w:lineRule="atLeast" w:line="240" w:before="480" w:after="0"/>
                              <w:rPr>
                                <w:b/>
                                <w:b/>
                              </w:rPr>
                            </w:pPr>
                            <w:bookmarkStart w:id="3" w:name="dnum"/>
                            <w:bookmarkEnd w:id="3"/>
                            <w:r>
                              <w:rPr>
                                <w:b/>
                              </w:rPr>
                              <w:t>Document RAG2001-1/11-F</w:t>
                            </w:r>
                          </w:p>
                          <w:p>
                            <w:pPr>
                              <w:pStyle w:val="Normal"/>
                              <w:shd w:fill="FFFFFF" w:val="clear"/>
                              <w:spacing w:lineRule="atLeast" w:line="240" w:before="0" w:after="0"/>
                              <w:rPr>
                                <w:b/>
                                <w:b/>
                              </w:rPr>
                            </w:pPr>
                            <w:bookmarkStart w:id="4" w:name="ddate"/>
                            <w:bookmarkEnd w:id="4"/>
                            <w:r>
                              <w:rPr>
                                <w:b/>
                              </w:rPr>
                              <w:t>6 février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361"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12 - 16 MARS 2001</w:t>
                            </w:r>
                          </w:p>
                        </w:tc>
                        <w:tc>
                          <w:tcPr>
                            <w:tcW w:w="3233"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pPr>
      <w:r>
        <w:rPr/>
      </w:r>
      <w:bookmarkStart w:id="6" w:name="recibido"/>
      <w:bookmarkStart w:id="7" w:name="recibido"/>
      <w:bookmarkEnd w:id="7"/>
    </w:p>
    <w:p>
      <w:pPr>
        <w:pStyle w:val="Source"/>
        <w:rPr/>
      </w:pPr>
      <w:r>
        <w:rPr/>
        <w:t>Etats-Unis d'Amérique</w:t>
      </w:r>
    </w:p>
    <w:p>
      <w:pPr>
        <w:pStyle w:val="Title1"/>
        <w:rPr/>
      </w:pPr>
      <w:r>
        <w:rPr/>
        <w:t>Améliorations à apporter à l'Assemblée des radiocommunications</w:t>
      </w:r>
    </w:p>
    <w:p>
      <w:pPr>
        <w:pStyle w:val="Heading1"/>
        <w:ind w:left="794" w:hanging="794"/>
        <w:rPr/>
      </w:pPr>
      <w:r>
        <w:rPr/>
        <w:t>Rappel</w:t>
      </w:r>
    </w:p>
    <w:p>
      <w:pPr>
        <w:pStyle w:val="Normal"/>
        <w:rPr/>
      </w:pPr>
      <w:r>
        <w:rPr/>
        <w:t>L'article 8 de la Convention de l'UIT précise les responsabilités de l'Assemblée des radiocommunications (AR) notamment l'examen des projets de recommandations (numéro 131), le programme de travail (numéro 132), la structure du Secteur et l'attribution des questions (numéro 133) et les avis aux CMR. L'article 20 de la Convention précise par ailleurs que l'AR nomme les présidents et vice-présidents des commissions d'études. L'actualisation des méthodes de travail du Secteur des radiocommunications ainsi que l'examen d'autres résolutions, décisions et avis du Secteur sont supposés être des responsabilités relevant de l'AR mais ne sont pas expressément mentionnées dans l'article 8 ou l'article 20 de la Convention. Pour ramener la durée de l'AR à cinq jours (contre dix auparavant) on a mis en place des méthodes de travail susceptibles de faciliter l'approbation de la plupart des recommandations par voie de consultation. Par ailleurs, les différentes commissions d'études établissent leur propre programme de travail, lequel est confirmé par l'AR. L'AR a, par sa Résolution UIT-R 2, établi une Réunion de préparation à la Conférence (RPC) chargée d'élaborer un rapport dans lequel elle donne ses avis sur les questions liées aux CMR. Les principales fonctions de l'AR sont donc d'examiner les recommandations de dernière minute concernant les questions liées aux CMR, ainsi que les modifications apportées aux méthodes de travail, de nommer les présidents et vice-présidents des commissions d'études, d'analyser le programme de travail des commissions d'études ainsi que d'autres résolutions, décisions et avis. Malgré ce mandat très resserré, les deux dernières AR ont eu du mal à terminer leurs travaux dans les délais qui leur avaient été impartis. Compte tenu de la décision du Conseil de limiter la durée de l'AR</w:t>
        <w:noBreakHyphen/>
        <w:t>03 à trois jours il sera peut-être impossible à cette dernière de terminer ses travaux essentiels. Si l'on associait l'AR et la RPC il serait encore plus difficile de boucler les travaux de cette assemblée en trois jours; en effet avancer la date de l'AR risque d'accroître la probabilité de voir des recommandations soumises à cette Assemblée.</w:t>
      </w:r>
    </w:p>
    <w:p>
      <w:pPr>
        <w:pStyle w:val="Heading1"/>
        <w:ind w:left="794" w:hanging="794"/>
        <w:rPr/>
      </w:pPr>
      <w:r>
        <w:rPr/>
        <w:t>Discussion</w:t>
      </w:r>
    </w:p>
    <w:p>
      <w:pPr>
        <w:pStyle w:val="Headingb"/>
        <w:rPr/>
      </w:pPr>
      <w:r>
        <w:rPr/>
        <w:t>Déroulement de l'AR</w:t>
      </w:r>
    </w:p>
    <w:p>
      <w:pPr>
        <w:pStyle w:val="Normal"/>
        <w:rPr/>
      </w:pPr>
      <w:r>
        <w:rPr/>
        <w:t>Les AR, qui s'échelonnent sur cinq jours, se déroulent généralement comme suit:</w:t>
      </w:r>
    </w:p>
    <w:p>
      <w:pPr>
        <w:pStyle w:val="Normal"/>
        <w:rPr/>
      </w:pPr>
      <w:r>
        <w:rPr/>
        <w:t>Premier jour, matin - Enregistrement suivi des cérémonies d'ouverture, élection du président et des présidents des commissions de l'AR.</w:t>
      </w:r>
      <w:r>
        <w:br w:type="page"/>
      </w:r>
    </w:p>
    <w:p>
      <w:pPr>
        <w:pStyle w:val="Normal"/>
        <w:rPr/>
      </w:pPr>
      <w:r>
        <w:rPr/>
        <w:t>Premier jour, après-midi - Présentation des documents et attribution aux commissions.</w:t>
      </w:r>
    </w:p>
    <w:p>
      <w:pPr>
        <w:pStyle w:val="Normal"/>
        <w:rPr/>
      </w:pPr>
      <w:r>
        <w:rPr/>
        <w:t>Deuxième jour </w:t>
        <w:noBreakHyphen/>
        <w:t xml:space="preserve"> début des travaux des commissions sur les méthodes de travail, examen des rapports des présidents des commissions d'études, etc. </w:t>
      </w:r>
    </w:p>
    <w:p>
      <w:pPr>
        <w:pStyle w:val="Normal"/>
        <w:rPr/>
      </w:pPr>
      <w:r>
        <w:rPr/>
        <w:t xml:space="preserve">Troisième et quatrième jours - Travaux proprement dits des commissions, notamment rapport des présidents des commissions d'études et achèvement des négociations sur les méthodes de travail et d'autres questions. </w:t>
      </w:r>
    </w:p>
    <w:p>
      <w:pPr>
        <w:pStyle w:val="Normal"/>
        <w:rPr/>
      </w:pPr>
      <w:r>
        <w:rPr/>
        <w:t>Cinquième jour - Nomination des présidents et vice-présidents des commissions d'études et parachèvement des documents publiés.</w:t>
      </w:r>
    </w:p>
    <w:p>
      <w:pPr>
        <w:pStyle w:val="Normal"/>
        <w:rPr/>
      </w:pPr>
      <w:r>
        <w:rPr/>
        <w:t>Le processus de sélection des présidents et vice-présidents des commissions d'études se fait en fait en dehors des heures de réunion et bien qu'il prenne beaucoup de temps et absorbe des ressources importantes, il ne perturbe ni ne retarde les travaux des commissions.</w:t>
      </w:r>
    </w:p>
    <w:p>
      <w:pPr>
        <w:pStyle w:val="Headingb"/>
        <w:rPr/>
      </w:pPr>
      <w:r>
        <w:rPr/>
        <w:t>Réduction de la durée de l'AR: formules possibles</w:t>
      </w:r>
    </w:p>
    <w:p>
      <w:pPr>
        <w:pStyle w:val="Enumlev1"/>
        <w:rPr/>
      </w:pPr>
      <w:r>
        <w:rPr/>
        <w:t>1)</w:t>
        <w:tab/>
        <w:t>Le programme et la structure de l'AR ainsi que des groupes de travail nécessaires pourraient éventuellement être fixés par le Directeur lors d'une réunion des présidents et vice</w:t>
        <w:noBreakHyphen/>
        <w:t xml:space="preserve">présidents avant l'AR ou d'une réunion des chefs de délégation le jour avant le début de l'AR. Il serait ainsi plus facile de désigner les présidents des commissions et des groupes de travail de l'AR, d'attribuer les documents aux commissions compétentes et, de cette façon, des documents ne seraient pas soumis en plénière de l'AR. On pourrait ainsi économiser la plus grande partie du premier après-midi. Une réunion des chefs de délégation permettrait également de cerner les points de désaccord sur lesquels il faudra immédiatement revenir; elle pourrait être complétée ou suivie par une réunion d'un groupe de direction pour résoudre plus facilement les éventuels problèmes. </w:t>
      </w:r>
    </w:p>
    <w:p>
      <w:pPr>
        <w:pStyle w:val="Enumlev1"/>
        <w:rPr/>
      </w:pPr>
      <w:r>
        <w:rPr/>
        <w:t>2)</w:t>
        <w:tab/>
        <w:t xml:space="preserve">Les présidents devraient programmer les réunions de leurs commissions d'études respectives (y compris celles de leurs groupes de travail et groupes d'action) et établir leur programme de travail de façon à éviter de devoir soumettre des recommandations à l'AR au lieu de recourir au processus d'approbation par voie de consultation. Les recommandations nécessaires seraient ainsi prêtes pour le rapport de la RPC (leur élaboration pourrait être terminée sans toutefois qu'elles soient soumises au processus d'approbation. Sous cette forme, elles pourraient être citées dans le projet de rapport de la RPC, ce qui serait le gage d'un résultat fructueux). Ne devraient être transmises à l'AR que les recommandations portant sur des questions liées aux CMR dont l'élaboration était suffisamment avancée pour qu'on ait pu envisager de les soumettre au processus d'approbation par correspondance mais qui ont été rejetées lors de ce processus. Toutes les autres devraient être approuvées par voie de consultation. Dans le cas de recommandations qui ne sont pas dictées par l'urgence de la CMR et qui sont adoptées peu de temps avant une AR, le processus d'approbation par voie de consultation peut se poursuivre et il n'est pas nécessaire de les soumettre à l'AR. </w:t>
      </w:r>
    </w:p>
    <w:p>
      <w:pPr>
        <w:pStyle w:val="Enumlev1"/>
        <w:rPr/>
      </w:pPr>
      <w:r>
        <w:rPr/>
        <w:t>3)</w:t>
        <w:tab/>
        <w:t>Les rapports des présidents des commissions d'études à l'AR devraient être uniquement des rapports écrits. Les travaux des commissions d'études à l'AR ne concerneraient alors que des exceptions, rejet de recommandations lors du processus d'approbation par correspondance conformément au § 10.2.2.7 de la Résolution UIT-R 1-3 ou objection au processus d'approbation par voie de consultation conformément au § 10.3.5.1 de la Résolution UIT-R 1</w:t>
        <w:noBreakHyphen/>
        <w:t xml:space="preserve">3. </w:t>
      </w:r>
      <w:r>
        <w:br w:type="page"/>
      </w:r>
    </w:p>
    <w:p>
      <w:pPr>
        <w:pStyle w:val="Enumlev1"/>
        <w:rPr/>
      </w:pPr>
      <w:r>
        <w:rPr/>
        <w:t>4)</w:t>
        <w:tab/>
        <w:t xml:space="preserve">Pour ce qui est des méthodes de travail de l'UIT-R on pourrait constituer un ou des groupes intersession pour faire avancer les éventuels travaux sur ces questions. Ce ou ces groupes pourraient régler les problèmes mis en évidence à l'AR précédente ou par le Directeur. Les résultats de leurs travaux pourraient être soumis à l'AR pour approbation. En règle générale la mise en forme définitive des textes élaborés par les groupes de travail pendant l'AR prend beaucoup moins de temps que leur négociation proprement dite. La négociation fait généralement intervenir un petit sous-ensemble de participants à l'AR. </w:t>
      </w:r>
    </w:p>
    <w:p>
      <w:pPr>
        <w:pStyle w:val="Enumlev1"/>
        <w:rPr/>
      </w:pPr>
      <w:r>
        <w:rPr/>
        <w:t>5)</w:t>
        <w:tab/>
        <w:t>Un calendrier novateur pourrait aussi faciliter l'achèvement des travaux de l'AR: on pourrait notamment envisager de tenir les sessions de travail des groupes de travail pendant le week</w:t>
        <w:noBreakHyphen/>
        <w:t>end.</w:t>
      </w:r>
    </w:p>
    <w:p>
      <w:pPr>
        <w:pStyle w:val="Enumlev1"/>
        <w:rPr/>
      </w:pPr>
      <w:r>
        <w:rPr/>
        <w:t>6)</w:t>
        <w:tab/>
        <w:t xml:space="preserve">Pour ce qui est des résolutions (autres que celles relatives aux méthodes de travail ou au programme de travail), des décisions ou des avis, les présidents des commissions d'études devraient être chargés de faire le point avant l'AR (il n'y a pas de raison pour que ces informations actualisées ne puissent pas être fournies plusieurs semaines à l'avance). Sinon les résolutions, décisions ou avis ne devraient être examinés que si des propositions sont faites. </w:t>
      </w:r>
    </w:p>
    <w:p>
      <w:pPr>
        <w:pStyle w:val="Enumlev1"/>
        <w:rPr/>
      </w:pPr>
      <w:r>
        <w:rPr/>
        <w:t>7)</w:t>
        <w:tab/>
        <w:t xml:space="preserve">Les Commissions d'études devraient organiser leur propre programme de travail. En dehors des avis donnés sur la nécessité ou non de faire tel ou tel travail, l'AR a ajouté peu de chose, voire rien, au plan de travail. Il faut éviter que l'AR ne s'engage dans de longues discussions sur le programme de travail, par exemple l'analyse détaillée des questions pour ce qui est de la variante de la procédure d'approbation. </w:t>
      </w:r>
    </w:p>
    <w:p>
      <w:pPr>
        <w:pStyle w:val="Heading1"/>
        <w:ind w:left="794" w:hanging="794"/>
        <w:rPr/>
      </w:pPr>
      <w:r>
        <w:rPr/>
        <w:t>Recommandations</w:t>
      </w:r>
    </w:p>
    <w:p>
      <w:pPr>
        <w:pStyle w:val="Enumlev1"/>
        <w:rPr/>
      </w:pPr>
      <w:r>
        <w:rPr/>
        <w:t>1)</w:t>
        <w:tab/>
        <w:t xml:space="preserve">Le GCR devrait évaluer les formules proposées ci-dessus et formuler une recommandation à l'intention du Directeur, tout en prenant note des éventuelles formules ou éléments de celles-ci qui peuvent être mis en oeuvre sans qu'intervienne l'AR. </w:t>
      </w:r>
    </w:p>
    <w:p>
      <w:pPr>
        <w:pStyle w:val="Enumlev1"/>
        <w:rPr/>
      </w:pPr>
      <w:r>
        <w:rPr/>
        <w:t>2)</w:t>
        <w:tab/>
        <w:t xml:space="preserve">Le GCR devrait évaluer les gains de temps que ces mesures permettraient de réaliser et estimer si trois jours suffisent pour une AR, comme prévu, ou s'il en faut quatre ou cinq. </w:t>
      </w:r>
    </w:p>
    <w:p>
      <w:pPr>
        <w:pStyle w:val="Enumlev1"/>
        <w:rPr/>
      </w:pPr>
      <w:r>
        <w:rPr/>
        <w:t>3)</w:t>
        <w:tab/>
        <w:t xml:space="preserve">Sur la base de cette évaluation (point 2 ci-dessus), le GCR devrait inviter le Directeur à demander que soit réexaminée la décision prise à la session 2000 du Conseil de programmer une AR de trois jours. </w:t>
      </w:r>
    </w:p>
    <w:p>
      <w:pPr>
        <w:pStyle w:val="Enumlev1"/>
        <w:rPr/>
      </w:pPr>
      <w:r>
        <w:rPr/>
        <w:t>4)</w:t>
        <w:tab/>
        <w:t>Le GCR devrait recommander de maintenir le lien avec la CMR afin que le nombre de recommandations devant être examinées par l'AR n'augmente pas.</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5.03.01</w:t>
    </w:r>
    <w:r>
      <w:rPr/>
      <w:fldChar w:fldCharType="end"/>
    </w:r>
    <w:r>
      <w:rPr>
        <w:lang w:val="en-US" w:eastAsia="en-US"/>
      </w:rPr>
      <w:tab/>
    </w:r>
    <w:r>
      <w:rPr/>
      <w:fldChar w:fldCharType="begin"/>
    </w:r>
    <w:r>
      <w:rPr/>
      <w:instrText xml:space="preserve"> PRINTDATE \@"dd\.MM\.yy" </w:instrText>
    </w:r>
    <w:r>
      <w:rPr/>
      <w:fldChar w:fldCharType="separate"/>
    </w:r>
    <w:r>
      <w:rPr/>
      <w:t>05.03.01</w:t>
    </w:r>
    <w:r>
      <w:rPr/>
      <w:fldChar w:fldCharType="end"/>
    </w:r>
  </w:p>
  <w:p>
    <w:pPr>
      <w:pStyle w:val="Footer"/>
      <w:rPr/>
    </w:pPr>
    <w:r>
      <w:rPr/>
      <w:t>(12085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5.03.01</w:t>
    </w:r>
    <w:r>
      <w:rPr/>
      <w:fldChar w:fldCharType="end"/>
    </w:r>
    <w:r>
      <w:rPr>
        <w:lang w:val="en-US" w:eastAsia="en-US"/>
      </w:rPr>
      <w:tab/>
    </w:r>
    <w:r>
      <w:rPr/>
      <w:fldChar w:fldCharType="begin"/>
    </w:r>
    <w:r>
      <w:rPr/>
      <w:instrText xml:space="preserve"> PRINTDATE \@"dd\.MM\.yy" </w:instrText>
    </w:r>
    <w:r>
      <w:rPr/>
      <w:fldChar w:fldCharType="separate"/>
    </w:r>
    <w:r>
      <w:rPr/>
      <w:t>05.03.01</w:t>
    </w:r>
    <w:r>
      <w:rPr/>
      <w:fldChar w:fldCharType="end"/>
    </w:r>
  </w:p>
  <w:p>
    <w:pPr>
      <w:pStyle w:val="Footer"/>
      <w:rPr/>
    </w:pPr>
    <w:r>
      <w:rPr/>
      <w:t>(1208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3</w:t>
    </w:r>
    <w:r>
      <w:rPr/>
      <w:fldChar w:fldCharType="end"/>
    </w:r>
    <w:r>
      <w:rPr>
        <w:lang w:val="es-ES"/>
      </w:rPr>
      <w:t xml:space="preserve"> -</w:t>
    </w:r>
  </w:p>
  <w:p>
    <w:pPr>
      <w:pStyle w:val="Header"/>
      <w:rPr>
        <w:lang w:val="es-ES"/>
      </w:rPr>
    </w:pPr>
    <w:r>
      <w:rPr>
        <w:lang w:val="es-ES"/>
      </w:rPr>
      <w:t>RAG2001-1/1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abletitle">
    <w:name w:val="Table_title"/>
    <w:basedOn w:val="Normal"/>
    <w:next w:val="Normal"/>
    <w:qFormat/>
    <w:pPr>
      <w:spacing w:before="280" w:after="0"/>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28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360" w:after="120"/>
      <w:jc w:val="center"/>
    </w:pPr>
    <w:rPr>
      <w:caps/>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09:49:00Z</dcterms:created>
  <dc:creator>POOL</dc:creator>
  <dc:description/>
  <dc:language>en-US</dc:language>
  <cp:lastModifiedBy>POOL</cp:lastModifiedBy>
  <cp:lastPrinted>2001-03-05T08:33:00Z</cp:lastPrinted>
  <dcterms:modified xsi:type="dcterms:W3CDTF">2001-03-05T07:35:00Z</dcterms:modified>
  <cp:revision>7</cp:revision>
  <dc:subject/>
  <dc:title>UNION INTERNATIONALE DES TÉLÉCOMMUNICATIONS	</dc:title>
</cp:coreProperties>
</file>