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793740" cy="1213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17-20 JANUARY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0-1/26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2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95.5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3402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17-20 JANUARY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0-1/26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2 Jan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bookmarkStart w:id="7" w:name="source"/>
      <w:bookmarkStart w:id="8" w:name="dsgno"/>
      <w:bookmarkEnd w:id="7"/>
      <w:bookmarkEnd w:id="8"/>
      <w:r>
        <w:rPr/>
        <w:t>Director, Radiocommunication Bureau</w:t>
      </w:r>
    </w:p>
    <w:p>
      <w:pPr>
        <w:pStyle w:val="Title1"/>
        <w:rPr/>
      </w:pPr>
      <w:r>
        <w:rPr/>
        <w:t>status of the 2000 itu-r meeting schedule</w:t>
      </w:r>
    </w:p>
    <w:p>
      <w:pPr>
        <w:pStyle w:val="Normalaftertitle"/>
        <w:rPr/>
      </w:pPr>
      <w:r>
        <w:rPr/>
        <w:t>Please find enclosed for information the present status of the ITU-R meeting schedule for the year 2000. Dates of ITU-R Study Groups, Working Parties, Task Groups and other Study Group meetings have been revised by the ITU-R Chairmen and Vice-Chairmen meeting (Geneva, 26 November 1999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1522"/>
        <w:gridCol w:w="4574"/>
        <w:gridCol w:w="1459"/>
      </w:tblGrid>
      <w:tr>
        <w:trPr>
          <w:trHeight w:val="391" w:hRule="atLeast"/>
        </w:trPr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rt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nd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457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6-01-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-01-00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TG 1/5</w:t>
            </w:r>
          </w:p>
        </w:tc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nwanted emissions and the modification of Recommendation ITU-R SM.328-8 concerning out-of-band emissions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ndia [Bangalore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-0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-0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RAG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communication Advisory Grou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oordination-Satellite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formation Exchange Meeting on Satellite Network Coordination and Notification Process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-0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-0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D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 astronom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nited States [Orlando, Florid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-0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-0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rth exploration-satellite systems and meteorological element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nited States [Orlando, Florid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-0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-0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ace radio system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nited States [Orlando, Florid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0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0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TG 10/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gital sound broadcasting at frequencies below 30 MHz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-0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3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RG 7D-9D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y sharing between space science services and the fixed servi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nited States [Orlando, Florid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2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8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3K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int-to-area propagati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ermany [Munich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7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WP 10-11Q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dio and video quality assessmen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7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1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vision systems and data broadcas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7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TG 11/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active television broadcasting syste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7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TG 10-1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ultimedia broadcast evolution and common content forma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1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oadcasting service (television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1522"/>
        <w:gridCol w:w="4574"/>
        <w:gridCol w:w="1459"/>
      </w:tblGrid>
      <w:tr>
        <w:trPr>
          <w:trHeight w:val="391" w:hRule="atLeast"/>
        </w:trPr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rt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nd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457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4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fficient orbit/spectrum utilizati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02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RR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 Regulations Board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-02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3-03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nfo. Meeting WRC-2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RC-2000 Information Mee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ôte d'Ivoire [Abidjan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7-03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03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WP 8F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T-2000 and Systems beyond IMT-2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03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-03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RG 8A-9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oint Rapporteurs Group 8A-9B on Wireless acces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03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-03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8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and mobile service excluding IMT-2000; amateur and amateur-satellite servic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03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-03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oadcasting service (sound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3-04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7-04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eminar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gional Radiocommunication Semina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akistan [Islamabad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1-05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5-05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RA-2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 Radiocommunication Assembl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urkey [Istanbul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8-05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2-06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RC-2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000 World Radiocommunication Conferen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urkey [Istanbul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5-06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06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CPM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ference Preparatory Mee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urkey [Istanbul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5-06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06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CV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communication Study Group Chairmen and Vice-Chairmen Mee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urkey [Istanbul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-06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-07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3K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int-to-area propagati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-06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-07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3M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int-to-point and Earth-space propagati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1522"/>
        <w:gridCol w:w="4574"/>
        <w:gridCol w:w="1459"/>
      </w:tblGrid>
      <w:tr>
        <w:trPr>
          <w:trHeight w:val="391" w:hRule="atLeast"/>
        </w:trPr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rt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nd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457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-06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-07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3J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pagation fundamental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4-07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07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3L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onospheric Propagati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-07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-07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G 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diowave propagati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1-08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1-08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rth exploration-satellite systems and meteorological element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anada [ 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1-08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1-08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WP 7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ace radio system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anada [ 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1-08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01-08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WP 7D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 astronom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anada [ 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8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-08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WP 8F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T-2000 and Systems beyond IMT-2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United States [Atlanta, Georgi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RR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 Regulations Board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1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rrestrial television (emission and planning parameters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0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rrestrial sound broadcasting at frequencies above 30 MHz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WP 10-11Q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dio and video quality assessmen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WP 10-11S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tellite broadcas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WP 10-11R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cording for broadcas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1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vision systems and data broadcas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1522"/>
        <w:gridCol w:w="4574"/>
        <w:gridCol w:w="1459"/>
      </w:tblGrid>
      <w:tr>
        <w:trPr>
          <w:trHeight w:val="391" w:hRule="atLeast"/>
        </w:trPr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rt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nd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457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0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ound broadcasting at frequencies below 30 MHz and antennas for sound broadcas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TG 10-1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ultimedia broadcast evolution and common content forma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TG 11/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active television broadcasting syste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0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udio-frequency characteristics of sound broadcasting signal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1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igital television (source coding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9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erformance and availability, interference objectives and analysis, effects of propagation, and terminolog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9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-frequency channel arrangements, radio system characteristics, interconnection, maintenance and various application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9D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haring with other services (except for the fixed-satellite service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4SNG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tellite news gathering (SNG), outside broadcast via satelli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4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ystems, performance, availability and maintenan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oadcasting service (sound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1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oadcasting service (television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3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4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fficient orbit/spectrum utilizatio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5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9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HF system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1522"/>
        <w:gridCol w:w="4574"/>
        <w:gridCol w:w="1459"/>
      </w:tblGrid>
      <w:tr>
        <w:trPr>
          <w:trHeight w:val="391" w:hRule="atLeast"/>
        </w:trPr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rt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nd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457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xed servi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09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4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4-9S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equency sharing between the fixed-satellite service and the fixed servi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4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4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ixed-satellite servi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5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5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JSGs 4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oint Study Groups 4 and 9 meet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8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and mobile service excluding IMT-2000; amateur and amateur-satellite servic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ime signals and frequency standard emission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ace radio system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arth exploration-satellite systems and meteorological element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9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7D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 astronom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7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8D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l mobile-satellite services and radiodetermination satellite servi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8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ritime mobile service including Global Maritime Distress and Safety System (GMDSS); aeronautical mobile service and radiodetermination servic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8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ience servic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WP 8F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T-2000 and Systems beyond IMT-2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A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ectrum engineering techniqu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1522"/>
        <w:gridCol w:w="4574"/>
        <w:gridCol w:w="1459"/>
      </w:tblGrid>
      <w:tr>
        <w:trPr>
          <w:trHeight w:val="391" w:hRule="atLeast"/>
        </w:trPr>
        <w:tc>
          <w:tcPr>
            <w:tcW w:w="99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rt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nd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Group</w:t>
            </w:r>
          </w:p>
        </w:tc>
        <w:tc>
          <w:tcPr>
            <w:tcW w:w="4574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C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nitoring spectru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TG 1/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nwanted emissions and the modification of Recommendation ITU-R SM.328-8 concerning out-of-band emission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WP 1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ectrum management methodologi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-10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-10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obile radiodetermination amateur and related satellite service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1-1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2-1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G 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pectrum managemen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6-1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-1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Seminar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communication Semina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  <w:tr>
        <w:trPr>
          <w:trHeight w:val="8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-11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-11-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  <w:t>RRB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adio Regulations Board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witzerland [Genev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1.00</w:t>
    </w:r>
    <w:r>
      <w:rPr/>
      <w:fldChar w:fldCharType="end"/>
    </w:r>
    <w:r>
      <w:rPr/>
      <w:br/>
      <w:t>(1011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1.00</w:t>
    </w:r>
    <w:r>
      <w:rPr/>
      <w:fldChar w:fldCharType="end"/>
    </w:r>
    <w:r>
      <w:rPr/>
      <w:br/>
      <w:t>(10118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2000-1/2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"/>
    <w:qFormat/>
    <w:pPr>
      <w:keepNext w:val="false"/>
      <w:keepLines/>
      <w:overflowPunct w:val="true"/>
      <w:autoSpaceDE w:val="true"/>
      <w:spacing w:before="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spacing w:before="120" w:after="0"/>
      <w:jc w:val="center"/>
      <w:textAlignment w:val="auto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  <w:tab w:val="left" w:pos="5529" w:leader="none"/>
      </w:tabs>
      <w:overflowPunct w:val="true"/>
      <w:autoSpaceDE w:val="true"/>
      <w:spacing w:before="120" w:after="0"/>
      <w:ind w:left="794" w:hanging="0"/>
      <w:textAlignment w:val="auto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overflowPunct w:val="true"/>
      <w:autoSpaceDE w:val="true"/>
      <w:spacing w:before="120" w:after="0"/>
      <w:ind w:left="794" w:hanging="794"/>
      <w:textAlignment w:val="auto"/>
    </w:pPr>
    <w:rPr/>
  </w:style>
  <w:style w:type="paragraph" w:styleId="EquationLegend">
    <w:name w:val="Equation_Legend"/>
    <w:basedOn w:val="Normal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1">
    <w:name w:val="Title 1"/>
    <w:basedOn w:val="Normal"/>
    <w:next w:val="Heading1"/>
    <w:qFormat/>
    <w:pPr>
      <w:keepNext w:val="true"/>
      <w:keepLines/>
      <w:spacing w:before="480" w:after="0"/>
      <w:jc w:val="center"/>
    </w:pPr>
    <w:rPr>
      <w:cap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</w:rPr>
  </w:style>
  <w:style w:type="paragraph" w:styleId="Figure">
    <w:name w:val="Figure"/>
    <w:basedOn w:val="Normal"/>
    <w:qFormat/>
    <w:pPr>
      <w:keepNext w:val="true"/>
      <w:keepLines/>
      <w:spacing w:before="240" w:after="0"/>
      <w:jc w:val="center"/>
    </w:pPr>
    <w:rPr>
      <w:rFonts w:ascii="CG Times;Times New Roman" w:hAnsi="CG Times;Times New Roman" w:cs="CG Times;Times New Roman"/>
      <w:sz w:val="20"/>
      <w:lang w:val="en-US"/>
    </w:rPr>
  </w:style>
  <w:style w:type="paragraph" w:styleId="Listitem">
    <w:name w:val="listitem"/>
    <w:basedOn w:val="Normal"/>
    <w:qFormat/>
    <w:pPr>
      <w:keepLines/>
      <w:spacing w:lineRule="exact" w:line="240"/>
    </w:pPr>
    <w:rPr>
      <w:rFonts w:ascii="CG Times;Times New Roman" w:hAnsi="CG Times;Times New Roman" w:cs="CG Times;Times New Roman"/>
      <w:sz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28">
    <w:name w:val="AR28"/>
    <w:basedOn w:val="TableText"/>
    <w:qFormat/>
    <w:pPr/>
    <w:rPr>
      <w:sz w:val="18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SN1">
    <w:name w:val="ASN.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59:00Z</dcterms:created>
  <dc:creator>POOL</dc:creator>
  <dc:description/>
  <dc:language>en-US</dc:language>
  <cp:lastModifiedBy>POOL</cp:lastModifiedBy>
  <cp:lastPrinted>2000-01-13T11:49:00Z</cp:lastPrinted>
  <dcterms:modified xsi:type="dcterms:W3CDTF">2000-01-13T10:49:00Z</dcterms:modified>
  <cp:revision>6</cp:revision>
  <dc:subject/>
  <dc:title>INTERNATIONAL TELECOMMUNICATION UNION	</dc:title>
</cp:coreProperties>
</file>