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INTER-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EPRESENTATIV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7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Addendum 2 to</w:t>
                                    <w:br/>
                                    <w:t>Document IRG99-3/2-E</w:t>
                                    <w:br/>
                                    <w:t>Document GTE99-2/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7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4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INTER-CONFERE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EPRESENTATIVE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7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Addendum 2 to</w:t>
                              <w:br/>
                              <w:t>Document IRG99-3/2-E</w:t>
                              <w:br/>
                              <w:t>Document GTE99-2/9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7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 xml:space="preserve">Australia, Bhutan (Kingdom of), Korea (Republic of), Iran (Islamic Republic of), Japan, </w:t>
        <w:br/>
        <w:t xml:space="preserve">Lao People's Democratic Republic, Maldives (Republic of), Mongolia, New Zealand, </w:t>
        <w:br/>
        <w:t>Singapore (Republic of), Thailand, Viet Nam (Socialist Republic of)</w:t>
      </w:r>
    </w:p>
    <w:p>
      <w:pPr>
        <w:pStyle w:val="Title1"/>
        <w:rPr/>
      </w:pPr>
      <w:r>
        <w:rPr/>
        <w:t>COMPATIBILITY ISSUES BETWEEN rEGION 1 BSS AND REGION 3 F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list of contributors (title 1), </w:t>
      </w:r>
      <w:r>
        <w:rPr>
          <w:b/>
          <w:bCs/>
        </w:rPr>
        <w:t>add</w:t>
      </w:r>
      <w:r>
        <w:rPr/>
        <w:t xml:space="preserve"> Myanmar (Union o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2.99</w:t>
    </w:r>
    <w:r>
      <w:rPr/>
      <w:fldChar w:fldCharType="end"/>
    </w:r>
  </w:p>
  <w:p>
    <w:pPr>
      <w:pStyle w:val="Footer"/>
      <w:rPr/>
    </w:pPr>
    <w:r>
      <w:rPr/>
      <w:t>(83321) (GTE99-2/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8:13:00Z</dcterms:created>
  <dc:creator>v.Hofmann</dc:creator>
  <dc:description/>
  <dc:language>en-US</dc:language>
  <cp:lastModifiedBy>Pool</cp:lastModifiedBy>
  <cp:lastPrinted>1999-02-17T10:55:00Z</cp:lastPrinted>
  <dcterms:modified xsi:type="dcterms:W3CDTF">1999-02-18T08:13:00Z</dcterms:modified>
  <cp:revision>2</cp:revision>
  <dc:subject/>
  <dc:title>INTERNATIONAL TELECOMMUNICATION UNION	</dc:title>
</cp:coreProperties>
</file>