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521" w:leader="none"/>
          <w:tab w:val="left" w:pos="75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8045</wp:posOffset>
                </wp:positionH>
                <wp:positionV relativeFrom="page">
                  <wp:posOffset>541020</wp:posOffset>
                </wp:positionV>
                <wp:extent cx="6242685" cy="1170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670"/>
                              <w:gridCol w:w="4161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GROUP OF</w:t>
                                    <w:br/>
                                    <w:t>TECHNICAL EXPER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NEVA, 15-16 and 18-19 FEBRUARY 1999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GTE99-2/18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18 February 1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92.2pt;mso-wrap-distance-left:0pt;mso-wrap-distance-right:85.05pt;mso-wrap-distance-top:0pt;mso-wrap-distance-bottom:0pt;margin-top:42.6pt;mso-position-vertical-relative:page;margin-left:68.35pt;mso-position-horizontal-relative:margin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670"/>
                        <w:gridCol w:w="4161"/>
                      </w:tblGrid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GROUP OF</w:t>
                              <w:br/>
                              <w:t>TECHNICAL EXPERT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NEVA, 15-16 and 18-19 FEBRUARY 1999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GTE99-2/18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18 February 1999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Original: English onl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828675" cy="903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521" w:leader="none"/>
                                <w:tab w:val="left" w:pos="7513" w:leader="none"/>
                              </w:tabs>
                              <w:rPr/>
                            </w:pPr>
                            <w:bookmarkStart w:id="6" w:name="dbody"/>
                            <w:bookmarkEnd w:id="6"/>
                            <w:r>
                              <w:rPr/>
                              <w:drawing>
                                <wp:inline distT="0" distB="0" distL="0" distR="0">
                                  <wp:extent cx="8286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71.15pt;mso-wrap-distance-left:0pt;mso-wrap-distance-right:9.05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521" w:leader="none"/>
                          <w:tab w:val="left" w:pos="7513" w:leader="none"/>
                        </w:tabs>
                        <w:rPr/>
                      </w:pPr>
                      <w:bookmarkStart w:id="7" w:name="dbody"/>
                      <w:bookmarkEnd w:id="7"/>
                      <w:r>
                        <w:rPr/>
                        <w:drawing>
                          <wp:inline distT="0" distB="0" distL="0" distR="0">
                            <wp:extent cx="828675" cy="903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8" w:name="asunto"/>
      <w:bookmarkStart w:id="9" w:name="recibido"/>
      <w:bookmarkStart w:id="10" w:name="asunto"/>
      <w:bookmarkStart w:id="11" w:name="recibido"/>
      <w:bookmarkEnd w:id="10"/>
      <w:bookmarkEnd w:id="11"/>
    </w:p>
    <w:p>
      <w:pPr>
        <w:pStyle w:val="Head"/>
        <w:tabs>
          <w:tab w:val="left" w:pos="6521" w:leader="none"/>
          <w:tab w:val="left" w:pos="7513" w:leader="none"/>
        </w:tabs>
        <w:jc w:val="center"/>
        <w:rPr>
          <w:b/>
          <w:b/>
          <w:bCs/>
        </w:rPr>
      </w:pPr>
      <w:bookmarkStart w:id="12" w:name="source"/>
      <w:bookmarkStart w:id="13" w:name="dsgno"/>
      <w:bookmarkEnd w:id="12"/>
      <w:bookmarkEnd w:id="13"/>
      <w:r>
        <w:rPr>
          <w:b/>
          <w:bCs/>
        </w:rPr>
        <w:t>ANNOUNCED PARTICIPATION LIST</w:t>
      </w:r>
    </w:p>
    <w:p>
      <w:pPr>
        <w:pStyle w:val="Head"/>
        <w:tabs>
          <w:tab w:val="left" w:pos="6521" w:leader="none"/>
          <w:tab w:val="left" w:pos="75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260" w:leader="none"/>
          <w:tab w:val="left" w:pos="1701" w:leader="none"/>
          <w:tab w:val="left" w:pos="2268" w:leader="none"/>
          <w:tab w:val="left" w:pos="2835" w:leader="none"/>
        </w:tabs>
        <w:ind w:right="92" w:hanging="0"/>
        <w:rPr>
          <w:rFonts w:ascii="CG Times;Times New Roman" w:hAnsi="CG Times;Times New Roman" w:eastAsia="CG Times;Times New Roman" w:cs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  <w:t>This list includes some of the official ITU sections mentioned below - Cette liste comprend certaines des sections officielles de l’UIT mentionnées ci-dessous - Esta lista comprende algunas secciones oficiales de la UIT mencionadas a continuación: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right="-1" w:hanging="0"/>
        <w:rPr>
          <w:rFonts w:ascii="CG Times;Times New Roman" w:hAnsi="CG Times;Times New Roman" w:eastAsia="CG Times;Times New Roman" w:cs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260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right="92" w:hanging="0"/>
        <w:rPr>
          <w:rFonts w:ascii="CG Times;Times New Roman" w:hAnsi="CG Times;Times New Roman" w:eastAsia="CG Times;Times New Roman" w:cs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  <w:t>I.</w:t>
        <w:tab/>
        <w:t>Administrations - Administrations - Administraciones</w:t>
      </w:r>
    </w:p>
    <w:p>
      <w:pPr>
        <w:pStyle w:val="Normal"/>
        <w:tabs>
          <w:tab w:val="left" w:pos="567" w:leader="none"/>
          <w:tab w:val="left" w:pos="1134" w:leader="none"/>
          <w:tab w:val="left" w:pos="1260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right="92" w:hanging="0"/>
        <w:rPr>
          <w:rFonts w:ascii="CG Times;Times New Roman" w:hAnsi="CG Times;Times New Roman" w:eastAsia="CG Times;Times New Roman" w:cs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260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right="92" w:hanging="0"/>
        <w:rPr>
          <w:rFonts w:ascii="CG Times;Times New Roman" w:hAnsi="CG Times;Times New Roman" w:eastAsia="CG Times;Times New Roman" w:cs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  <w:t>II.</w:t>
        <w:tab/>
        <w:t xml:space="preserve">Recognized Operating Agencies - Exploitations reconnues - Empresas de Explotación </w:t>
        <w:tab/>
        <w:t>Reconocidas</w:t>
      </w:r>
    </w:p>
    <w:p>
      <w:pPr>
        <w:pStyle w:val="Normal"/>
        <w:tabs>
          <w:tab w:val="left" w:pos="567" w:leader="none"/>
          <w:tab w:val="left" w:pos="1134" w:leader="none"/>
          <w:tab w:val="left" w:pos="1260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right="92" w:hanging="0"/>
        <w:rPr>
          <w:rFonts w:ascii="CG Times;Times New Roman" w:hAnsi="CG Times;Times New Roman" w:eastAsia="CG Times;Times New Roman" w:cs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260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right="92" w:hanging="0"/>
        <w:rPr>
          <w:rFonts w:ascii="CG Times;Times New Roman" w:hAnsi="CG Times;Times New Roman" w:eastAsia="CG Times;Times New Roman" w:cs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  <w:t>III.</w:t>
        <w:tab/>
        <w:t xml:space="preserve">Scientific or Industrial Organizations - Organismes scientifiques ou industriels - Organismos </w:t>
        <w:tab/>
        <w:t>Científicos o Industriales</w:t>
      </w:r>
    </w:p>
    <w:p>
      <w:pPr>
        <w:pStyle w:val="Normal"/>
        <w:tabs>
          <w:tab w:val="left" w:pos="567" w:leader="none"/>
          <w:tab w:val="left" w:pos="1134" w:leader="none"/>
          <w:tab w:val="left" w:pos="1260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right="92" w:hanging="0"/>
        <w:rPr>
          <w:rFonts w:ascii="CG Times;Times New Roman" w:hAnsi="CG Times;Times New Roman" w:eastAsia="CG Times;Times New Roman" w:cs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260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right="92" w:hanging="0"/>
        <w:rPr>
          <w:rFonts w:ascii="CG Times;Times New Roman" w:hAnsi="CG Times;Times New Roman" w:eastAsia="CG Times;Times New Roman" w:cs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  <w:t>IV.</w:t>
        <w:tab/>
        <w:t xml:space="preserve">Other Entities dealing with Telecommunication matters - Autres entités s'occupant de questions de </w:t>
        <w:tab/>
        <w:t>télécommunications - Otras entidades que se ocupan de cuestiones de Telecomunicaciones</w:t>
      </w:r>
    </w:p>
    <w:p>
      <w:pPr>
        <w:pStyle w:val="Normal"/>
        <w:tabs>
          <w:tab w:val="left" w:pos="567" w:leader="none"/>
          <w:tab w:val="left" w:pos="1134" w:leader="none"/>
          <w:tab w:val="left" w:pos="1260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right="92" w:hanging="0"/>
        <w:rPr>
          <w:rFonts w:ascii="CG Times;Times New Roman" w:hAnsi="CG Times;Times New Roman" w:eastAsia="CG Times;Times New Roman" w:cs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260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right="92" w:hanging="0"/>
        <w:rPr>
          <w:rFonts w:ascii="CG Times;Times New Roman" w:hAnsi="CG Times;Times New Roman" w:eastAsia="CG Times;Times New Roman" w:cs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  <w:t>V.1</w:t>
        <w:tab/>
        <w:t xml:space="preserve">Regional and other International Organizations - Organisations régionales et autres Organisations </w:t>
        <w:tab/>
        <w:t>internationales - Organizaciones regionales y otras Organizaciones internacionales</w:t>
      </w:r>
    </w:p>
    <w:p>
      <w:pPr>
        <w:pStyle w:val="Normal"/>
        <w:tabs>
          <w:tab w:val="left" w:pos="567" w:leader="none"/>
          <w:tab w:val="left" w:pos="1134" w:leader="none"/>
          <w:tab w:val="left" w:pos="1260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right="92" w:hanging="0"/>
        <w:rPr>
          <w:rFonts w:ascii="CG Times;Times New Roman" w:hAnsi="CG Times;Times New Roman" w:eastAsia="CG Times;Times New Roman" w:cs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260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right="92" w:hanging="0"/>
        <w:rPr>
          <w:rFonts w:ascii="CG Times;Times New Roman" w:hAnsi="CG Times;Times New Roman" w:eastAsia="CG Times;Times New Roman" w:cs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  <w:t>V.2</w:t>
        <w:tab/>
        <w:t xml:space="preserve">Regional Telecommunication Organizations - Organisations régionales de télécommunications - </w:t>
        <w:tab/>
        <w:t>Organizaciones regionales de Telecomunicaciones</w:t>
      </w:r>
    </w:p>
    <w:p>
      <w:pPr>
        <w:pStyle w:val="Normal"/>
        <w:tabs>
          <w:tab w:val="left" w:pos="567" w:leader="none"/>
          <w:tab w:val="left" w:pos="1134" w:leader="none"/>
          <w:tab w:val="left" w:pos="1260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right="92" w:hanging="0"/>
        <w:rPr>
          <w:rFonts w:ascii="CG Times;Times New Roman" w:hAnsi="CG Times;Times New Roman" w:eastAsia="CG Times;Times New Roman" w:cs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260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right="92" w:hanging="0"/>
        <w:rPr>
          <w:rFonts w:ascii="CG Times;Times New Roman" w:hAnsi="CG Times;Times New Roman" w:eastAsia="CG Times;Times New Roman" w:cs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  <w:t>V.3</w:t>
        <w:tab/>
        <w:t xml:space="preserve">Intergovernmental Organizations operating Satellite Systems - Organisations </w:t>
        <w:tab/>
        <w:t xml:space="preserve">intergouvernementales exploitant des systèmes à satellites - Organizaciones intergubernamentales </w:t>
        <w:tab/>
        <w:t>que explotan sistemas de satelite</w:t>
      </w:r>
    </w:p>
    <w:p>
      <w:pPr>
        <w:pStyle w:val="Normal"/>
        <w:tabs>
          <w:tab w:val="left" w:pos="567" w:leader="none"/>
          <w:tab w:val="left" w:pos="1134" w:leader="none"/>
          <w:tab w:val="left" w:pos="1260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right="92" w:hanging="0"/>
        <w:rPr>
          <w:rFonts w:ascii="CG Times;Times New Roman" w:hAnsi="CG Times;Times New Roman" w:eastAsia="CG Times;Times New Roman" w:cs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260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right="92" w:hanging="0"/>
        <w:rPr>
          <w:rFonts w:ascii="CG Times;Times New Roman" w:hAnsi="CG Times;Times New Roman" w:eastAsia="CG Times;Times New Roman" w:cs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  <w:t>VI.</w:t>
        <w:tab/>
        <w:t xml:space="preserve">United Nations and its Specialized Agencies - Nations Unies et ses Institutions spécialisées - </w:t>
        <w:tab/>
        <w:t>Naciones Unidas y sus Organismos Especializados</w:t>
      </w:r>
    </w:p>
    <w:p>
      <w:pPr>
        <w:pStyle w:val="Normal"/>
        <w:tabs>
          <w:tab w:val="left" w:pos="567" w:leader="none"/>
          <w:tab w:val="left" w:pos="1134" w:leader="none"/>
          <w:tab w:val="left" w:pos="1260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right="92" w:hanging="0"/>
        <w:rPr>
          <w:rFonts w:ascii="CG Times;Times New Roman" w:hAnsi="CG Times;Times New Roman" w:eastAsia="CG Times;Times New Roman" w:cs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right="-1" w:hanging="0"/>
        <w:rPr>
          <w:rFonts w:ascii="CG Times;Times New Roman" w:hAnsi="CG Times;Times New Roman" w:eastAsia="CG Times;Times New Roman" w:cs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  <w:t>VII.</w:t>
        <w:tab/>
        <w:t xml:space="preserve">International Telecommunication Union - Union internationale des télécommunications - Unión </w:t>
        <w:tab/>
        <w:t>Internacional de Telecomunicaciones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right="-1" w:hanging="0"/>
        <w:rPr>
          <w:rFonts w:ascii="CG Times;Times New Roman" w:hAnsi="CG Times;Times New Roman" w:eastAsia="CG Times;Times New Roman" w:cs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right="-1" w:hanging="0"/>
        <w:rPr>
          <w:rFonts w:ascii="CG Times;Times New Roman" w:hAnsi="CG Times;Times New Roman" w:eastAsia="CG Times;Times New Roman" w:cs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  <w:t>VIII.</w:t>
        <w:tab/>
        <w:t>Observers - Observateurs - Observadores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right="-1" w:hanging="0"/>
        <w:rPr>
          <w:rFonts w:ascii="CG Times;Times New Roman" w:hAnsi="CG Times;Times New Roman" w:eastAsia="CG Times;Times New Roman" w:cs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right="-1" w:hanging="0"/>
        <w:rPr>
          <w:rFonts w:ascii="CG Times;Times New Roman" w:hAnsi="CG Times;Times New Roman" w:eastAsia="CG Times;Times New Roman" w:cs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right="-1" w:hanging="0"/>
        <w:rPr>
          <w:rFonts w:ascii="CG Times;Times New Roman" w:hAnsi="CG Times;Times New Roman" w:eastAsia="CG Times;Times New Roman" w:cs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  <w:t>The following symbols are used - Les symboles suivants sont utilisés - Se utilizan los símbolos siguientes: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right="-1" w:hanging="0"/>
        <w:rPr>
          <w:rFonts w:ascii="CG Times;Times New Roman" w:hAnsi="CG Times;Times New Roman" w:eastAsia="CG Times;Times New Roman" w:cs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right="-1" w:hanging="0"/>
        <w:rPr/>
      </w:pPr>
      <w:r>
        <w:rPr/>
        <w:t>C:</w:t>
        <w:tab/>
        <w:t>Head of delegation - Chef de délégation - Jefe de delegación</w:t>
        <w:br/>
        <w:t>CA:</w:t>
        <w:tab/>
        <w:t>Deputy Head of delegation - Chef Adjoint de délégation - Jefe Adjunto de delegación</w:t>
        <w:br/>
        <w:t>D:</w:t>
        <w:tab/>
        <w:t>Delegate - Délégué - Delegado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right="-1" w:hanging="0"/>
        <w:rPr/>
      </w:pPr>
      <w:r>
        <w:rPr/>
        <w:t>O:</w:t>
        <w:tab/>
      </w:r>
      <w:r>
        <w:rPr>
          <w:rFonts w:eastAsia="CG Times;Times New Roman" w:cs="CG Times;Times New Roman" w:ascii="CG Times;Times New Roman" w:hAnsi="CG Times;Times New Roman"/>
          <w:sz w:val="22"/>
          <w:szCs w:val="22"/>
        </w:rPr>
        <w:t>Observers - Observateurs - Observadores</w:t>
      </w:r>
      <w:r>
        <w:rPr/>
        <w:br/>
      </w:r>
      <w:r>
        <w:br w:type="page"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5215" w:leader="none"/>
        </w:tabs>
        <w:spacing w:before="105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</w:rPr>
        <w:tab/>
      </w:r>
      <w:r>
        <w:rPr>
          <w:b/>
          <w:bCs/>
          <w:color w:val="000000"/>
        </w:rPr>
        <w:t>I.   Administra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5215" w:leader="none"/>
        </w:tabs>
        <w:spacing w:before="15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</w:rPr>
        <w:tab/>
      </w:r>
      <w:r>
        <w:rPr>
          <w:b/>
          <w:bCs/>
          <w:color w:val="000000"/>
        </w:rPr>
        <w:t xml:space="preserve">    Administra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5215" w:leader="none"/>
        </w:tabs>
        <w:spacing w:before="15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</w:rPr>
        <w:tab/>
      </w:r>
      <w:r>
        <w:rPr>
          <w:b/>
          <w:bCs/>
          <w:color w:val="000000"/>
        </w:rPr>
        <w:t xml:space="preserve">    Administraciones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567" w:top="1418" w:footer="0" w:bottom="1418"/>
          <w:pgNumType w:fmt="decimal"/>
          <w:formProt w:val="false"/>
          <w:titlePg/>
          <w:textDirection w:val="lrTb"/>
        </w:sectPr>
      </w:pP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ALG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Algérie (République algérienne démocratique et populaire) - Algeria (People's Democratic Republic of) - Argelia (República Argelina Democrática y Popular)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DJEMATENE Sliman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édiffusion d'Algérie (TDA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ouzarea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Route de Baïnem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6000 ALGER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Algeri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213 2 901717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213 2 901499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tda@ist.cerist.dz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OUALI Abdelmalek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édiffusion d'Algérie (TDA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ouzarea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Route de Baïnem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6000 ALGER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Algeri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213 2 901717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213 2 901499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tda@ist.cerist.dz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Allemagne (République fédérale d') - Germany (Federal Republic of) - Alemania (República Federal de)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DOSCH Christoph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Vice-Chairman, WP 10-11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Institut für Rundfunktechnik GmbH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loriansmühlstrasse 6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80939 MÜNCHE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Germany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49 89 32399349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49 89 32399354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dosch@irt.de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MAEGELE Manfre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Regulierungsbehörde für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ekommunikation und Post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ostbox 8001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55133 MAINZ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Germany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49 6131 18313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49 6131 185614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manfred.maegele@regtp.d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ARM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Arménie (République d') - Armenia (Republic of) - Armenia (República de)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KOLUPAEV Lev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Republican Centre of Telecommunica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, Mkhitar Heratsi Street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YEREVAN 375025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Armeni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374 2 527922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374 2 526032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Not Available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s. VATYAN Natash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Republican Centre of Telecommunica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, Mkhitar Heratsi Street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YEREVAN 375025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Armeni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374 2 527922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374 2 526032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Not Available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AUS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Australie - Australia - Australia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MATSON Barry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Australian Communications Authority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urple Building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enjamin Office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Chan Street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ELCONNEN ACT 2615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Australi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61 2 62565276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61 2 62565256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barry.matson@aca.gov.au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A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MCGILL Philip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Australian Communications Authority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.O. Box 78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ELCONNEN ACT 2615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Australi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61 2 62565335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61 2 62532424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Email: pmcgill@aca.gov.au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AUS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 xml:space="preserve">Australie 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ABEYARATNE Anand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Australian Communications Authority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.O. Box 78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ELCONNEN ACT 2616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Australi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61 2 62565454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61 2 62532424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aabeyara@aca.gov.au</w:t>
      </w:r>
      <w:r>
        <w:br w:type="page"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AUT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Autriche - Austria - Austria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LANG Reinhart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Oesterreichischer Rundfunk (ORF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Wüerzburggasse 3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136 WIE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Austri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43 1 8787812676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43 1 8787812773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reinhart.lang@orf.at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BG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Bangladesh (République populaire du) - Bangladesh (People's Republic of) - Bangladesh (República Popular de)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CHOUDHURY D.M. Moudu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angladesh Telegraph and Telephone Boar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37/E, Eskaton Garde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ejogajog Bhaba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DHAK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angladesh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880 2 834277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880 2 866038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Not Available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BEN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Bénin (République du) - Benin (Republic of) - Benin (República de)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KOSSI Etienn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Office des postes et des télécommunications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(OPT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01 Boîte postale 5959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COTONOU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eni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229 312045 to 49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229 313843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etienne.kossi@intnet.bj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BFA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Burkina Faso - Burkina Faso - Burkina Faso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KABA Youssouf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Office National des télécommunications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(ONATEL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Chef du Département Gestion et Contrôle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des Fréquence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01 Boîte postale 1000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OUAGADOUGOU 01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urkina Faso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Tél: +226 358111 &amp; 10/ +226 370137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226 358107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Not Availabl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br w:type="column"/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CME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Cameroun (République du) - Cameroon (Republic of) - Camerún (República de)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ZANGA YENE Simplic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Ministère des postes et télécommunica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ervice de la Gestion des Fréquence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oîte postale 7832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YAOUND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Camero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237 229249/ +237 302697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237 232546/ +232 23151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simplice.zanga@camnet.cm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CAN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Canada - Canada - Canadá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ZEITOUN Ralph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Vice-Chairman, SG 11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Chairman, JWP 10-11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Industry Canad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300 Slater Street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OTTAWA, Ontario K1A 0C8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Canad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1 613 9982916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1 613 9915487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zeitoun.ralph@ic.gc.ca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CAF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Centrafricaine (République) - Central African Republic - Centroafricana (República)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SAKILA Jean-Mari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Ministère de la communication des postes </w:t>
        <w:tab/>
        <w:t>et télécommunica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oîte postale 939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ANGUI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Central African Rep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236 614757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236 61465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Not Available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CHN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Chine (République populaire de) - China (People's Republic of) - China (República Popular de)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JI Ping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Institute of Standardization and Planning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ASRFTV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No. 2 Fuxingmenwai Street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EIJING 100866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Chin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86 10 66091824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86 10 66092923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isprtv@public.east.cn.net</w:t>
      </w:r>
      <w:r>
        <w:br w:type="page"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CHN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Chine (République populaire de) - China (People's Republic of) - China (República Popular de)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BAKER Anthony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Asia Satellite Telecommunications Co. Ltd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4/F East Exchange Tower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38 Leighton Roa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HONG KONG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Hongkong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852 2 8056681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852 2 5761269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abaker@asiasat.com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CHENG Jianju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Ministry of Information Industry of Chin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Radio Regulatory Department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3 West Changan Avenu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EIJING 100804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Chin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86 10 68366397/ +86 10 66011309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86 10 68366494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chengjj@SRRC.cn.net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REN Yi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Institute of Standardization and Planning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ASRFTV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No. 2  Fuxingmenwai Street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EIJING 100866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Chin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86 10 6609209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86 10 66092923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isprtv@public.east.cn.net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TONG Xianguo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ermanent Mission of Chin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1-13, chemin de Survill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ETIT-LANCY (GE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witzerlan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41 22 7934202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41 22 7937016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xianguo.tong@ties.itu.int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WONG Kwok Shu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Office of the Telecommunications Authority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36/F Wu Chung Hous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HONG KONG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Hongkong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852 29616668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852 29047141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kswong@ofta.gov.hk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br w:type="column"/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CHN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Chine (République populaire de) - China (People's Republic of) - China (República Popular de)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s. ZHU Yunyi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Institute of Standardization and Planning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RTPRC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No. 2  Fuxingmenwai Street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EIJING 100866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Chin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Tél: +86 10 66092090/ +86 10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86 10 66092923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isprtv@public.east.cn.net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COM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 xml:space="preserve">Comores (République fédérale islamique des) - Comoros (Islamic Federal Republic of the) - </w:t>
      </w:r>
    </w:p>
    <w:p>
      <w:pPr>
        <w:pStyle w:val="Normal"/>
        <w:widowControl w:val="false"/>
        <w:tabs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Comoras (República Federal Islámica de las)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ISSA AHMED Soilihi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Direction générale de la société nationale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des postes et télécommunications (SNPT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oîte postale 500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MORONI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Comoro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269 744328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269 731079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snpt@snpt.km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KOR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Corée (République de) - Korea (Republic of) - Corea (República de)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YUK Jai-Rim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Ministry of Information and Communica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enior Officer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atellite Divis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00, Sejong-ro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ongro-ku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EOUL 110-777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Korea (Rep. of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82 2 7502452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82 2 7502459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jryuk@MIC.mic.go.kr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KIM Dong-Sik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Korea Telecom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Korea Telecom Building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atellite Business Group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06 Jungja-dong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undang-gu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ungnam-city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KYUNGGI-DO 463-711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Korea (Rep. of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82 342 7274273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82 342 7274273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tomasnet@kt.co.kr</w:t>
      </w:r>
      <w:r>
        <w:br w:type="page"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KOR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Corée (République de) - Korea (Republic of) - Corea (República de)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PARK Se-Kyoung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Electronics and Telecommunications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Research Institute (ETRI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atellite Communications System Dept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61 Kajung-dong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Yusong-gu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AEJON 305-35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Korea (Rep. of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82 42 8606412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82 42  8606949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sekpark@etri.re.kr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DJI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Djibouti (République de) - Djibouti (Republic of) - Djibouti (República de)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BOREH Abdallah Ahme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Office des postes et des télécommunications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(OPT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oulevard de la Républiqu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DJIBOUTI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Djibouti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253 350669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253 355757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Not Available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EGY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Egypte (République arabe d') - Egypt (Arab Republic of) - Egipto (República Arabe de)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MOHAMED Hamdy Abdel Halim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gyptian Radio &amp; TV Union - ERTU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Maspero Cornish el Nil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CAIRO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gypt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20 2 5789635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20 2 5759312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Not Available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EL-NEMR Mahmou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gyptian Radio &amp; TV Union - ERTU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Maspero Cornish el Nil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CAIRO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gypt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20 11 400129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20 11 400402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nilesat@link.com.eg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br w:type="column"/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EGY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Egypte (République arabe d') - Egypt (Arab Republic of) - Egipto (República Arabe de)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MOSTAFA Mohame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gyptian Radio &amp; TV Union - ERTU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Maspero Cornish el Nil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CAIRO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gypt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20 2 574684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20 2 15789491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Email: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znet100@hotmail.com/znet100@mailcity.c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om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ERI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Erythrée - Eritrea - Eritrea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ZERAI Teklehaimanot Mogo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Eritrean Communications Department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.O. Box 4918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ematat Street No. 11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ASMAR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ritre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291 1 126965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291 1 126966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Not Available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USA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Etats-Unis d'Amérique - United States of America - Estados Unidos de América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iss BAUM Kimberly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ederal Communications Commission - FCC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000 M Street, N.W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WASHINGTON, D.C. 20554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1 202 4180756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1 202 418727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kbaum@fcc.gov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REINHART Edwar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Vice-Chairman, WP 10-11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Vice-Chairman, IRG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6449 Linway Terrac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MCLEAN, VA 22101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1 703 4489552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1 703 448592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ereinhart@erols.com</w:t>
      </w:r>
      <w:r>
        <w:br w:type="page"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ETH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Ethiopie (République fédérale démocratique d') - Ethiopia (Federal Democratic Republic of) - Etiopía (República Democrática Federal de)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KEBEDE Tilahu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thiopian Telecommunication Agency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.O. Box 9991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ADDIS ABAB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thiopi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251 1 530086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251 1 531255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tilahunk@hotmail.com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F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France - France - Francia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A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CHARTIER Jea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Agence nationale des fréquences (ANFR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8, avenue du Général de Gaull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oîte postale 40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94704 MAISONS-ALFORT Cedex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ranc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33 1 45187349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33 1 45187313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chartier@anfr.fr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BLONDEAU Samuel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RANCE TELECOM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38-40, rue du Général Leclerc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92794 ISSY-LES-MOULINEAUX Cedex 9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ranc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33 1 4529406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33 1 45294534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Email: 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FRIZON Alai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Alcatel Telspac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6, avenue J.-F. Champoll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oîte postale 1187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31037 TOULOUSE Cedex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ranc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33 5 34356963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33 5 34355585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alain.frizon@ties.itu.int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RODET Eric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Alcatel Telspac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6, avenue J.-F. Champoll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oîte postale 1187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31037 TOULOUS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ranc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33 5 3435468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33 5 34355585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eric-rodet@space.alcatel.fr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br w:type="column"/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GUI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Guinée (République de) - Guinea (Republic of) - Guinea (República de)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BARRY O. Abdoul Aziz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Direction nationale des postes et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écommunica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oîte postale 4375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CONAKRY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Guine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224 411331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224 453116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Not Available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HTI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Haïti (République d') - Haiti (Republic of) - Haití (República de)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MARCELIN Montaign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Conseil National des Télécommunications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(CONATEL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Directeur Techniqu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6, avenue Marie Jeann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ORT-AU-PRINC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Haiti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509 239229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509 230579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conatel@acn2.net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IN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Inde (République de l') - India (Republic of) - India (República de la)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KUSHVAHA R.J.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Ministry of Communica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337, Dak Bhawa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arliament Street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NEW DELHI 110001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Indi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91 11 3355439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91 11 3716111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Not Available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A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NAIK Suresh R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Indian Space Research Organisa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requency Management Offic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New Bel Roa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ANGALOR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Indi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91 80 3415365/ +91 11 3355442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91 80 3412141/ +91 11 3716111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srnaik@isro.ernet.in</w:t>
      </w:r>
      <w:r>
        <w:br w:type="page"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INS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Indonésie (République d') - Indonesia (Republic of) - Indonesia (República de)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NASUTION Datuk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Directorate General of Posts and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ecommunica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alan Merdeka Barat 16-19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AKART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Indonesi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62 21 3838367/ +62 21 3838379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62 21 386750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Not Available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IRN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Iran (République islamique d') - Iran (Islamic Republic of) - Irán (República Islámica del)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BEHDAD Emamgholi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Vice-Chairman, CPM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Vice-Chairman, IRG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Ministry of Post, Telegraph and Telephon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Dr. Shariati Avenu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.O. Box 11365-931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6314 TEHRA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Iran (Islamic Rep. of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98 21 8403612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98 21 867999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behdad@itu.int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I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Italie - Italy - Italia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SIRIANNI Aldo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Ministero delle Comunicazioni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DGPGF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Viale America, 201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00144 ROM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Italy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39 06 59584873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39 06 5923198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Not Available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J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Japon - Japan - Japón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NAGATA Kazuyki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Ministry of Posts and Telecommunica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Kasumigaseki 1-3-2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Chiyoda-ku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OKYO 100-8798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apa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81 3 35044933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81 3 35953906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k-nagata@mpt.go.jp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br w:type="column"/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J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Japon - Japan - Japón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SAITO Tomohiro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Nippon Hoso Kyokai (Broadcasting Corp.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of Japan) (NHK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-10-11 Kinut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etagaya-ku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OKYO 157-851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apa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81 3 54942263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81 3 54942275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saitot@strl.nhk.or.jp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SHOGEN Kazuyoshi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Nippon Hoso Kyokai (Broadcasting Corp.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of Japan) (NHK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-2-1 Jinna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hibuya-ku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OKYO 150-8001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apa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81 3 54782295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81 3 34850952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shogen@eng.nhk.or.jp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KEN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Kenya (République du) - Kenya (Republic of) - Kenya (República de)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A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CHEPKWONY Wilson K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Kenya Posts and Telecommunication Corp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Manager,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requency Spectrum Management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.O. Box 30301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NAIROBI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Keny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254 2 444481/ +254 2 553666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254 2 445386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wchep@hotmail.com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LAO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 xml:space="preserve">Lao (République démocratique populaire) - Lao People's Democratic Republic - Lao (República </w:t>
      </w:r>
    </w:p>
    <w:p>
      <w:pPr>
        <w:pStyle w:val="Normal"/>
        <w:widowControl w:val="false"/>
        <w:tabs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Democrática Popular)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SHOAMANESH Ali Rez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Lao Star Company Limite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601 Telesat Court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GLOUCESTER, Ontario K1B 5P4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Canad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1 613 7480123/ +856 21 412278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1 613 7488712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a.shoamanesh@telesat.ca</w:t>
      </w:r>
      <w:r>
        <w:br w:type="page"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LAO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Lao (République démocratique populaire) - Lao People's Democratic Republic - Lao (República Democrática Popular)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BOWEN Robert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Lao Star Company Limite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601 Telesat Court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GLOUCESTER, Ontario K1B 5P4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Canad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1 613 7480123/ +856 21412278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1 613 7488712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bob.bowen@sympatico.ca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INSISIENGMAY Xaylux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Ministère des communications, transports,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ostes et de la construc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Department of Posts and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ecommunica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Jawaharlal Nehru Street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VIENTIANE 010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Lao P.D.R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856 21 41228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856 21 412279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Not Available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PALOTAITAKERNG Wanchai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Lao Star Company Limite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M Tower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979/66-70 Phaholyothin Roa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hayathai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ANGKOK 1040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hailan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662 2980044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662 2713076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wanchaip@abcn.co.th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SUPANWASSA Adirek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Lao Star Company Limite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M Tower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979/66-70 Phaholyothin Roa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hayathai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ANGKOK 1040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hailan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662 2980044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662 2713076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adirek98@yahoo.com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br w:type="column"/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LBN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Liban - Lebanon - Líbano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BAHSOUN Ria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Ministère des postes et des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Rue Sami Solh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EYROUTH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Leban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33 1 40476192/ +961 1 42440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33 1 45444455/ +961 1 88831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Not Available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LUX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Luxembourg - Luxembourg - Luxemburgo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A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LAMBY Eric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ociété européenne des satellites (S.E.S.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Château de Betzdorf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6815 BETZDORF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Luxembourg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352 710 725556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352 710 7259828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eric_lamby@ses-astra.com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BROOKS Gary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7 Cimarron cr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NEPEAN, Ontario K2G 6E1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Canad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1 613 7232695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1 613 7233503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gbrooks@fox.nstn.ca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WI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alawi - Malawi - Malawi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NKHOMA Tennys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Ministry of Information, Posts and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ecommunica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.O. Box 537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LANTYR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Malawi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265 62000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265 675708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Not Available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L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aldives (République des) - Maldives (Republic of) - Maldivas (República de)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ADAM Abdullah Shiham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Ministry of Transport and Communica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ecommunications Department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Husnuheena Magu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MAL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Maldive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960 323344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960 32000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telecom@dhivehinet.net.mv</w:t>
      </w:r>
      <w:r>
        <w:br w:type="page"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LI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ali (République du) - Mali (Republic of) - Malí (República de)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SAMAKE Idriss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Vice-Chairman, RAG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Vice-Chairman, IRG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ociété des Télécommunications du Mali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oîte postale 74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AMAKO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Mali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223 21528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223 215086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Not Available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C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aroc (Royaume du) - Morocco (Kingdom of) - Marruecos (Reino de)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BERRADA Abderrazak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, chemin Maurice Ravel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290 VERSOIX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witzerlan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41 22 9500091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41 22 7556566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a.berrada@ties.itu.int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ALLOUCH Abdelkader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Mission permanente du Royaume du Maroc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8A, chemin François Lehman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218 GRAND-SACONNEX (GE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witzerlan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41 22 7918181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41 22 791818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mission.maroc@itu.ch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BESSI Mustaph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Agence nationale de règlementation des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écommunications (ANRT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31, rue Ibn Battont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RABAT 1000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Morocco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212 7 686023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212 7 686022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bessi@anrt.net.ma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s. NAAMAN Khadij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Radiodiffusion Télévision Marocain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, rue El Brihi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0000 RABAT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Morocco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212 7 201404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212 7 703208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barrou@rtm.gov.m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br w:type="column"/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BRM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yanmar (Union de) - Myanmar (Union of) - Myanmar (Unión de)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ZAR NE AUNG U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Ministry of Communications, Posts and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egraph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osts and Telecommunications Department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25, Pansodan Street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Ground Floor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YANG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Myanmar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95 1 253585/ 241799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95 1 286365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Not Available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NPL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Népal - Nepal - Nepal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PUDASAINI Suresh Kumar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Ministry of Information and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inghdurbar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KATHMANDU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Nepal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977 1 244772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977 1 22731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sharmas@mks.wlink.com.np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NGR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Niger (République du) - Niger (Republic of the) - Níger (República del)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s. DJIBO MARIAMA Zeno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Ministère de la communication et de la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Direction de la règlementation des postes et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télécommunica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NIAMEY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Niger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227 733097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227 725028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Not Available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NOR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Norvège - Norway - Noruega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SMAALAND Knut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Norwegian Post and Telecommunications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Authority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.O. Box 447 Sentrum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0104 OSLO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Norway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47 22 824804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47 22 82484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knut.smaaland@online.no</w:t>
      </w:r>
      <w:r>
        <w:br w:type="page"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NOR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Norvège - Norway - Noruega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HOVSTAD Per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enor A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elenor Satellite Service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.O. Box 6914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t. Olavs Plas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0130 OSLO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Norway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47 22 777561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47 22 77798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Email: 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JOROL Erik H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Norwegian Post and Telecommunications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Authority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Revierstredet 2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.O. Box 447 Sentrum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0104 OSLO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Norway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47 22 824883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47 22 82489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erik.jorol@npt.no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POL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Pologne (République de) - Poland (Republic of) - Polonia (República de)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LEMIECH Krzysztof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National Radiocommunication Agency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ul. Kasprzaka 18/2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01-211 WARSZAW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olan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48 22 6088126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48 22 6088195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k.lemiech@par.gov.pl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POR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Portugal - Portugal - Portugal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VALENTE João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Instituto das Comunicaçôes de Portugal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Avenida José Malhoa, 21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070 LISBO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ortugal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351 1 7212227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351 1 7211011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joao.valente@icp.pt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br w:type="column"/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SYR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République arabe syrienne - Syrian Arab Republic - República Arabe Siria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HAMOUDA Marwa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Syrian Telecommunications Establishment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(S.T.E.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Headquarter Building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Mezzh Autostrad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DAMASCU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yri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963 11 2229911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963 11 6121291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Not Available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A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SALHAB Adna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Syrian Radio and TV Organization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Omayad Squar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DAMASCU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yri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963 11 6713115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963 11 2222692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Not Available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AL DAIRY Mohamad Atef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Syrian Telecommunications Establishment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(S.T.E.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Headquarter Building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Mezzh Autostrad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DAMASCU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yri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963 11 8887325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963 11 6121291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atef10@hotmail.com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KISRAWI Nabil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Vice-Chairman, SG 1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Chairman, WP 1C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Vice-Chairman, IRG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Syrian Telecommunications Establishment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(S.T.E.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ermanent Representative to the ITU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9, champ d'Anier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209 GENEV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witzerlan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41 22 7988451/ +963 11 612240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41 22 7889251/ +963 11 224200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Not Available</w:t>
      </w:r>
      <w:r>
        <w:br w:type="page"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G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Royaume-Uni de Grande-Bretagne et d'Irlande du Nord - United Kingdom of Great Britain and Northern Ireland - Reino Unido de Gran Bretaña e Irlanda del Norte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HARRIS Antony V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Radiocommunications Agency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New King's Beam Hous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2 Upper Groun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LONDON SE1 9S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United Kingdom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44 171 2110347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44 171 2110115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harrist@ra.gtnet.gov.uk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SCHROEDER Norbert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GE Capital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weden Hous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0 St. James Street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LONDON SW117 1E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United Kingdom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44 171 3026331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44 171 3026349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norbert.schroeder@gecapital.com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THANKY Rasik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Radiocommunications Agency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New King's Beam Hous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2 Upper Groun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LONDON SE1 9S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United Kingdom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44 171 2110349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44 171 2110115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thankyr@ra.gtnet.gov.uk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RUS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Russie (Fédération de) - Russian Federation - Rusia (Federación de)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KANTOR Lev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Radio Research and Development Institute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(NIIR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6, Kazakova Street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03064 MOSCOW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Russi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7 095 2672743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7 095 2632753/ +7 095 261009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bonum1@dol.ru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br w:type="column"/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RUS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Russie (Fédération de) - Russian Federation - Rusia (Federación de)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s. ZOUBAREVA Natali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Radio Research and Development Institute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(NIIR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6, Kazakova Street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03064 MOSCOW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Russi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7 095 2610492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7 095 2610492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bonum1@dol.ru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SEN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Sénégal (République du) - Senegal (Republic of) - Senegal (República del)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SEYE El Hadj Mod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Société nationale des télécommunications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du Sénégal (SONATEL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6, rue Wagane Diouf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oîte postale 69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DAKAR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enegal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221 8391505/ +221 839151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221 8216275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gesfreq@sonatel.sn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S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Suède - Sweden - Suecia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FREDERICH Ander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Vice-Chairman, IRG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National Post and Telecom Agency (PTS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ox 5398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02 49 STOCKHOLM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wede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46 8 6785616/ +46 708 537879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46 8 6785505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anders.frederich@pts.se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s. HENRIKSSON Mari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wedish Space Corpora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ox 4207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71 04 SOLN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wede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46 8 6276317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46 8 6276364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mhe@ssc.se</w:t>
      </w:r>
      <w:r>
        <w:br w:type="page"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TZA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Tanzanie (République-Unie de) - Tanzania (United Republic of) - Tanzanía (República Unida de)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MWAMBENE Atupel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anzania Telecomms Co. Ltd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.O. Box 907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DAR ES ALAAM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anzani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255 51 117303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255 51 116608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ddettcl@ud.co.tz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TC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Tchad (République du) - Chad (Republic of) - Chad (República del)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AHMED Ali Idris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Ministère des postes et des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oîte postale 154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N'DJAMEN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Cha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235 521531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235 52153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Not Availabl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br w:type="column"/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TUR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Turquie - Turkey - Turquía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KIZILKAYA A. Same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urk Telekom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atellite Communications Department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Aydinlikevler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06103 ANKAR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urkey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90 312 5551575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90 312 3131598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samed.kizilkaya@telekom.gov.tr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VTN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 xml:space="preserve">Viet Nam (République socialiste du) - Viet Nam (Socialist Republic of) - Viet Nam (República </w:t>
      </w:r>
    </w:p>
    <w:p>
      <w:pPr>
        <w:pStyle w:val="Normal"/>
        <w:widowControl w:val="false"/>
        <w:tabs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8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ocialista de)</w:t>
      </w:r>
    </w:p>
    <w:p>
      <w:pPr>
        <w:pStyle w:val="Normal"/>
        <w:widowControl w:val="fals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280" w:leader="none"/>
          <w:tab w:val="left" w:pos="2745" w:leader="none"/>
          <w:tab w:val="left" w:pos="2835" w:leader="none"/>
        </w:tabs>
        <w:spacing w:before="200" w:after="0"/>
        <w:rPr/>
      </w:pP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PHAM VIET Thong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Department General of Posts and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Telecommunications of Socialist Republic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of Vietnam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Radio Frequency Department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8, Nguyen Du Street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HANOI City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Viet Nam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84 3 9831969/ +84 3 9831878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84 4 822691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rfd.fpd@bdvn.vnmail.vnd.net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1134" w:leader="none"/>
          <w:tab w:val="left" w:pos="1701" w:leader="none"/>
          <w:tab w:val="left" w:pos="2097" w:leader="none"/>
          <w:tab w:val="left" w:pos="2268" w:leader="none"/>
          <w:tab w:val="left" w:pos="2835" w:leader="none"/>
        </w:tabs>
        <w:spacing w:before="240" w:after="0"/>
        <w:rPr/>
      </w:pPr>
      <w:r>
        <w:rPr>
          <w:b/>
          <w:bCs/>
          <w:i/>
          <w:iCs/>
          <w:color w:val="000000"/>
          <w:sz w:val="20"/>
          <w:szCs w:val="20"/>
        </w:rPr>
        <w:t>Number of participants:</w:t>
      </w: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89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right="-1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567" w:top="1418" w:footer="0" w:bottom="1418"/>
          <w:cols w:num="2" w:space="720" w:equalWidth="true" w:sep="false"/>
          <w:formProt w:val="false"/>
          <w:titlePg/>
          <w:textDirection w:val="lrTb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5215" w:leader="none"/>
        </w:tabs>
        <w:spacing w:before="105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5215" w:leader="none"/>
        </w:tabs>
        <w:spacing w:before="105" w:after="0"/>
        <w:jc w:val="center"/>
        <w:rPr/>
      </w:pPr>
      <w:r>
        <w:rPr/>
        <w:tab/>
      </w:r>
      <w:r>
        <w:rPr>
          <w:b/>
          <w:bCs/>
          <w:color w:val="000000"/>
        </w:rPr>
        <w:t>II.   Exploitations Reconnue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5215" w:leader="none"/>
        </w:tabs>
        <w:spacing w:before="15" w:after="0"/>
        <w:jc w:val="center"/>
        <w:rPr/>
      </w:pPr>
      <w:r>
        <w:rPr/>
        <w:tab/>
      </w:r>
      <w:r>
        <w:rPr>
          <w:b/>
          <w:bCs/>
          <w:color w:val="000000"/>
        </w:rPr>
        <w:t xml:space="preserve">     Recognized Operating Agencie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5215" w:leader="none"/>
        </w:tabs>
        <w:spacing w:before="15" w:after="0"/>
        <w:jc w:val="center"/>
        <w:rPr/>
      </w:pPr>
      <w:r>
        <w:rPr/>
        <w:tab/>
      </w:r>
      <w:r>
        <w:rPr>
          <w:b/>
          <w:bCs/>
          <w:color w:val="000000"/>
        </w:rPr>
        <w:t xml:space="preserve">     Empresas de explotación reconocidas</w:t>
      </w:r>
    </w:p>
    <w:p>
      <w:pPr>
        <w:sectPr>
          <w:type w:val="continuous"/>
          <w:pgSz w:w="11906" w:h="16838"/>
          <w:pgMar w:left="1134" w:right="1134" w:gutter="0" w:header="567" w:top="1418" w:footer="0" w:bottom="1418"/>
          <w:formProt w:val="false"/>
          <w:titlePg/>
          <w:textDirection w:val="lrTb"/>
        </w:sectPr>
      </w:pP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29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 xml:space="preserve">Allemagne (République fédérale d') - Germany (Federal Republic of) - Alemania (República </w:t>
      </w:r>
    </w:p>
    <w:p>
      <w:pPr>
        <w:pStyle w:val="Normal"/>
        <w:widowControl w:val="false"/>
        <w:tabs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Federal de)</w:t>
      </w:r>
    </w:p>
    <w:p>
      <w:pPr>
        <w:pStyle w:val="Normal"/>
        <w:widowControl w:val="false"/>
        <w:tabs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07" w:after="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Norddeutscher Rundfunk (NDR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75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DOSCH Christoph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For address details, see Section I.</w:t>
      </w:r>
    </w:p>
    <w:p>
      <w:pPr>
        <w:pStyle w:val="Normal"/>
        <w:widowControl w:val="false"/>
        <w:tabs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29" w:after="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Zweites Deutsches Fernsehe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75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DOSCH Christoph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For address details, see Section I.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29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AUT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Autriche - Austria - Austria</w:t>
      </w:r>
    </w:p>
    <w:p>
      <w:pPr>
        <w:pStyle w:val="Normal"/>
        <w:widowControl w:val="false"/>
        <w:tabs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18" w:after="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Oesterreichischer Rundfunk (ORF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75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LANG Reinhart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For address details, see Section I.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29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KOR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Corée (République de) - Korea (Republic of) - Corea (República de)</w:t>
      </w:r>
    </w:p>
    <w:p>
      <w:pPr>
        <w:pStyle w:val="Normal"/>
        <w:widowControl w:val="false"/>
        <w:tabs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18" w:after="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Korea Telecom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75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LEE Hong-Lim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Korea Telecom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, chemin des Verger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213 PETIT LANCY (GE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witzerlan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41 22 870036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41 22 8700361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hlim.lee@ties.itu.int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29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E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Espagne - Spain - España</w:t>
      </w:r>
    </w:p>
    <w:p>
      <w:pPr>
        <w:pStyle w:val="Normal"/>
        <w:widowControl w:val="false"/>
        <w:tabs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18" w:after="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HISPASAT, S.A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75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s. GARCIA DE MIGUEL Cristin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HISPASAT, S.A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c/ Gobelas, 41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8023 MADRI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pai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34 91 710254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34 91 3728941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mcgarcia@hispasat.e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75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E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Espagne - Spain - España</w:t>
      </w:r>
    </w:p>
    <w:p>
      <w:pPr>
        <w:pStyle w:val="Normal"/>
        <w:widowControl w:val="false"/>
        <w:tabs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18" w:after="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HISPASAT, S.A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75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PANDURO Miguel Angel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HISPASAT, S.A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.O. Box 9500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8080 MADRI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pai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34 91 710254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34 91 3728941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mapanduro@hispasat.es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29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LUX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Luxembourg - Luxembourg - Luxemburgo</w:t>
      </w:r>
    </w:p>
    <w:p>
      <w:pPr>
        <w:pStyle w:val="Normal"/>
        <w:widowControl w:val="false"/>
        <w:tabs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18" w:after="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Société européenne des satellites (S.E.S.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75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BROOKS Gary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For address details, see Section I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229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LAMBY Eric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For address details, see Section I.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29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NOR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Norvège - Norway - Noruega</w:t>
      </w:r>
    </w:p>
    <w:p>
      <w:pPr>
        <w:pStyle w:val="Normal"/>
        <w:widowControl w:val="false"/>
        <w:tabs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18" w:after="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Telenor A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75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HOVSTAD Per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For address details, see Section I.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29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SEN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Sénégal (République du) - Senegal (Republic of) - Senegal (República del)</w:t>
      </w:r>
    </w:p>
    <w:p>
      <w:pPr>
        <w:pStyle w:val="Normal"/>
        <w:widowControl w:val="false"/>
        <w:tabs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18" w:after="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Société nationale des télécommunications du Sénégal (SONATEL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75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SEYE El Hadj Mod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For address details, see Section I.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1134" w:leader="none"/>
          <w:tab w:val="left" w:pos="1701" w:leader="none"/>
          <w:tab w:val="left" w:pos="2097" w:leader="none"/>
          <w:tab w:val="left" w:pos="2268" w:leader="none"/>
          <w:tab w:val="left" w:pos="2835" w:leader="none"/>
        </w:tabs>
        <w:spacing w:before="409" w:after="0"/>
        <w:rPr/>
      </w:pPr>
      <w:r>
        <w:rPr>
          <w:b/>
          <w:bCs/>
          <w:i/>
          <w:iCs/>
          <w:color w:val="000000"/>
          <w:sz w:val="20"/>
          <w:szCs w:val="20"/>
        </w:rPr>
        <w:t>Number of participants:</w:t>
      </w: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10</w:t>
      </w:r>
    </w:p>
    <w:p>
      <w:pPr>
        <w:sectPr>
          <w:type w:val="continuous"/>
          <w:pgSz w:w="11906" w:h="16838"/>
          <w:pgMar w:left="1134" w:right="1134" w:gutter="0" w:header="567" w:top="1418" w:footer="0" w:bottom="1418"/>
          <w:cols w:num="2" w:space="720" w:equalWidth="true" w:sep="false"/>
          <w:formProt w:val="false"/>
          <w:titlePg/>
          <w:textDirection w:val="lrTb"/>
        </w:sectPr>
      </w:pP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right="-1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5215" w:leader="none"/>
        </w:tabs>
        <w:spacing w:before="105" w:after="0"/>
        <w:jc w:val="center"/>
        <w:rPr/>
      </w:pPr>
      <w:r>
        <w:rPr/>
        <w:tab/>
      </w:r>
      <w:r>
        <w:rPr>
          <w:b/>
          <w:bCs/>
          <w:color w:val="000000"/>
        </w:rPr>
        <w:t>III.   Organismes scientifiques ou industriel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5215" w:leader="none"/>
        </w:tabs>
        <w:spacing w:before="15" w:after="0"/>
        <w:jc w:val="center"/>
        <w:rPr/>
      </w:pPr>
      <w:r>
        <w:rPr/>
        <w:tab/>
      </w:r>
      <w:r>
        <w:rPr>
          <w:b/>
          <w:bCs/>
          <w:color w:val="000000"/>
        </w:rPr>
        <w:t xml:space="preserve">      Scientific or Industrial Organiza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5215" w:leader="none"/>
        </w:tabs>
        <w:spacing w:before="15" w:after="0"/>
        <w:jc w:val="center"/>
        <w:rPr/>
      </w:pPr>
      <w:r>
        <w:rPr/>
        <w:tab/>
      </w:r>
      <w:r>
        <w:rPr>
          <w:b/>
          <w:bCs/>
          <w:color w:val="000000"/>
        </w:rPr>
        <w:t xml:space="preserve">      Organismos científicos o industriales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945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USA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Etats-Unis d'Amérique - United States of America - Estados Unidos de América</w:t>
      </w:r>
    </w:p>
    <w:p>
      <w:pPr>
        <w:pStyle w:val="Normal"/>
        <w:widowControl w:val="false"/>
        <w:tabs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18" w:after="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Hughes Electronics Corpora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75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HRYCENKO Georg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Hughes Electronics Corpora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Hughes Spacecommunications Company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2260 Imperial Highway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03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L SEGUNDO, CA, 90245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1 310 3646825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1 310 3647004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Email: ghrycenko@mail.hac.com /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ghrycenko@email.msn.com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314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F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France - France - Francia</w:t>
      </w:r>
    </w:p>
    <w:p>
      <w:pPr>
        <w:pStyle w:val="Normal"/>
        <w:widowControl w:val="false"/>
        <w:tabs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18" w:after="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Alcatel Telspac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75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FRIZON Alai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For address details, see Section I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229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RODET Eric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For address details, see Section I.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1134" w:leader="none"/>
          <w:tab w:val="left" w:pos="1701" w:leader="none"/>
          <w:tab w:val="left" w:pos="2097" w:leader="none"/>
          <w:tab w:val="left" w:pos="2268" w:leader="none"/>
          <w:tab w:val="left" w:pos="2835" w:leader="none"/>
        </w:tabs>
        <w:spacing w:before="409" w:after="0"/>
        <w:rPr/>
      </w:pPr>
      <w:r>
        <w:rPr>
          <w:b/>
          <w:bCs/>
          <w:i/>
          <w:iCs/>
          <w:color w:val="000000"/>
          <w:sz w:val="20"/>
          <w:szCs w:val="20"/>
        </w:rPr>
        <w:t>Number of participants:</w:t>
      </w: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3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right="-1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5215" w:leader="none"/>
        </w:tabs>
        <w:spacing w:before="105" w:after="0"/>
        <w:jc w:val="center"/>
        <w:rPr/>
      </w:pPr>
      <w:r>
        <w:rPr/>
        <w:tab/>
      </w:r>
      <w:r>
        <w:rPr>
          <w:b/>
          <w:bCs/>
          <w:color w:val="000000"/>
        </w:rPr>
        <w:t>V.1   Organisations régionales et autres organisations internationale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5215" w:leader="none"/>
        </w:tabs>
        <w:spacing w:before="15" w:after="0"/>
        <w:jc w:val="center"/>
        <w:rPr/>
      </w:pPr>
      <w:r>
        <w:rPr/>
        <w:tab/>
      </w:r>
      <w:r>
        <w:rPr>
          <w:b/>
          <w:bCs/>
          <w:color w:val="000000"/>
        </w:rPr>
        <w:t xml:space="preserve">     Regional and Other International Organiza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5215" w:leader="none"/>
        </w:tabs>
        <w:spacing w:before="15" w:after="0"/>
        <w:jc w:val="center"/>
        <w:rPr/>
      </w:pPr>
      <w:r>
        <w:rPr/>
        <w:tab/>
      </w:r>
      <w:r>
        <w:rPr>
          <w:b/>
          <w:bCs/>
          <w:color w:val="000000"/>
        </w:rPr>
        <w:t xml:space="preserve">     Organizaciones regionales y otras organizaciones internacionales</w:t>
      </w:r>
    </w:p>
    <w:p>
      <w:pPr>
        <w:pStyle w:val="Normal"/>
        <w:widowControl w:val="false"/>
        <w:tabs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041" w:after="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European Broadcasting Union (EBU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75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O'LEARY Terenc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uropean Broadcasting Union (EBU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Ancienne Route 17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218 GRAND-SACONNEX (GE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witzerlan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41 22 7172713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41 22 717271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oleary@ebu.ch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1134" w:leader="none"/>
          <w:tab w:val="left" w:pos="1701" w:leader="none"/>
          <w:tab w:val="left" w:pos="2097" w:leader="none"/>
          <w:tab w:val="left" w:pos="2268" w:leader="none"/>
          <w:tab w:val="left" w:pos="2835" w:leader="none"/>
        </w:tabs>
        <w:spacing w:before="409" w:after="0"/>
        <w:rPr/>
      </w:pPr>
      <w:r>
        <w:rPr>
          <w:b/>
          <w:bCs/>
          <w:i/>
          <w:iCs/>
          <w:color w:val="000000"/>
          <w:sz w:val="20"/>
          <w:szCs w:val="20"/>
        </w:rPr>
        <w:t>Number of participants:</w:t>
      </w: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right="-1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5215" w:leader="none"/>
        </w:tabs>
        <w:spacing w:before="105" w:after="0"/>
        <w:jc w:val="center"/>
        <w:rPr/>
      </w:pPr>
      <w:r>
        <w:rPr/>
        <w:tab/>
      </w:r>
      <w:r>
        <w:rPr>
          <w:b/>
          <w:bCs/>
          <w:color w:val="000000"/>
        </w:rPr>
        <w:t>V.2   Organisations régionales de télecommunica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5215" w:leader="none"/>
        </w:tabs>
        <w:spacing w:before="15" w:after="0"/>
        <w:jc w:val="center"/>
        <w:rPr/>
      </w:pPr>
      <w:r>
        <w:rPr/>
        <w:tab/>
      </w:r>
      <w:r>
        <w:rPr>
          <w:b/>
          <w:bCs/>
          <w:color w:val="000000"/>
        </w:rPr>
        <w:t xml:space="preserve">     Regional Telecommunication Organiza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5215" w:leader="none"/>
        </w:tabs>
        <w:spacing w:before="15" w:after="0"/>
        <w:jc w:val="center"/>
        <w:rPr/>
      </w:pPr>
      <w:r>
        <w:rPr/>
        <w:tab/>
      </w:r>
      <w:r>
        <w:rPr>
          <w:b/>
          <w:bCs/>
          <w:color w:val="000000"/>
        </w:rPr>
        <w:t xml:space="preserve">     Organizaciones regionales de telecomunicaciones</w:t>
      </w:r>
    </w:p>
    <w:p>
      <w:pPr>
        <w:pStyle w:val="Normal"/>
        <w:widowControl w:val="false"/>
        <w:tabs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041" w:after="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Asia-Pacific Telecommunity (APT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75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PARK Youn-Hyu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Asia-Pacific Telecommunity (APT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2/49 Soi 5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Chaeongwattana Roa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03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0210 BANGKOK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hailan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662 5730044 (ext. 106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662 5737479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aptexp@mozart.inet.co.th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1134" w:leader="none"/>
          <w:tab w:val="left" w:pos="1701" w:leader="none"/>
          <w:tab w:val="left" w:pos="2097" w:leader="none"/>
          <w:tab w:val="left" w:pos="2268" w:leader="none"/>
          <w:tab w:val="left" w:pos="2835" w:leader="none"/>
        </w:tabs>
        <w:spacing w:before="409" w:after="0"/>
        <w:rPr/>
      </w:pPr>
      <w:r>
        <w:rPr>
          <w:b/>
          <w:bCs/>
          <w:i/>
          <w:iCs/>
          <w:color w:val="000000"/>
          <w:sz w:val="20"/>
          <w:szCs w:val="20"/>
        </w:rPr>
        <w:t>Number of participants:</w:t>
      </w: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right="-1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5215" w:leader="none"/>
        </w:tabs>
        <w:spacing w:before="105" w:after="0"/>
        <w:jc w:val="center"/>
        <w:rPr/>
      </w:pPr>
      <w:r>
        <w:rPr/>
        <w:tab/>
      </w:r>
      <w:r>
        <w:rPr>
          <w:b/>
          <w:bCs/>
          <w:color w:val="000000"/>
        </w:rPr>
        <w:t>V.3   Organisations intergouvernementales exploitant des systèmes à satellite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5215" w:leader="none"/>
        </w:tabs>
        <w:spacing w:before="15" w:after="0"/>
        <w:jc w:val="center"/>
        <w:rPr/>
      </w:pPr>
      <w:r>
        <w:rPr/>
        <w:tab/>
      </w:r>
      <w:r>
        <w:rPr>
          <w:b/>
          <w:bCs/>
          <w:color w:val="000000"/>
        </w:rPr>
        <w:t xml:space="preserve">     Intergovernmental Organizations Operating Satellite System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5215" w:leader="none"/>
        </w:tabs>
        <w:spacing w:before="15" w:after="0"/>
        <w:jc w:val="center"/>
        <w:rPr/>
      </w:pPr>
      <w:r>
        <w:rPr/>
        <w:tab/>
      </w:r>
      <w:r>
        <w:rPr>
          <w:b/>
          <w:bCs/>
          <w:color w:val="000000"/>
        </w:rPr>
        <w:t xml:space="preserve">     Organizaciones intergubernamentales que explotan sistemas de satélite</w:t>
      </w:r>
    </w:p>
    <w:p>
      <w:pPr>
        <w:sectPr>
          <w:type w:val="continuous"/>
          <w:pgSz w:w="11906" w:h="16838"/>
          <w:pgMar w:left="1134" w:right="1134" w:gutter="0" w:header="567" w:top="1418" w:footer="0" w:bottom="1418"/>
          <w:formProt w:val="false"/>
          <w:titlePg/>
          <w:textDirection w:val="lrTb"/>
        </w:sectPr>
      </w:pPr>
    </w:p>
    <w:p>
      <w:pPr>
        <w:pStyle w:val="Normal"/>
        <w:widowControl w:val="false"/>
        <w:tabs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400" w:after="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Arab Satellite Communications Organization (ARABSAT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75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LEMOUCHI Benazouz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Arab Satellite Communications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Organization (ARABSAT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03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.O. Box 1038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1431 RIYADH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Saudi Arabi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966 1 4646666 ext. 279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966 1 4656983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Email: arabsat@arab.net /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arabsat@kacst.edu.sa</w:t>
      </w:r>
    </w:p>
    <w:p>
      <w:pPr>
        <w:pStyle w:val="Normal"/>
        <w:widowControl w:val="false"/>
        <w:tabs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314" w:after="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European Telecommunications Satellite Organization (EUTELSAT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75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AMADESI Paolo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European Telecommunications Satellite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Organization (EUTELSAT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03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0, rue Balar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5015 PARI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ranc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33 1 53984879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33 1 53984798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pamadesi@eutelsat.fr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229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BALDINI Fulgenzio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European Telecommunications Satellite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Organization (EUTELSAT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03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0, rue Balar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5502 PARIS Cedex 15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ranc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33 1 53984713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33 1 53984798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fbaldini@eutelsat.fr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20" w:after="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European Telecommunications Satellite Organization (EUTELSAT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229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MENDAS Zeljko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European Telecommunications Satellite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Organization (EUTELSAT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03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0, rue Balar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5502 PARIS Cedex 15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ranc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33 1 53983916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33 1 53984798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zmendas@eutelsat.fr</w:t>
      </w:r>
    </w:p>
    <w:p>
      <w:pPr>
        <w:pStyle w:val="Normal"/>
        <w:widowControl w:val="false"/>
        <w:tabs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71" w:after="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International Telecommunications Satellite Organization (INTELSAT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75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iss MAIMO Angel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International Telecommunications Satellite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Organization (INTELSAT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03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3400 International Drive, N.W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Box 23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03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WASHINGTON, D.C. 20008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Tél: +1 202 9447538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Fax: +1 202 9447076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Email: angela.maimo@intelsat.int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1134" w:leader="none"/>
          <w:tab w:val="left" w:pos="1701" w:leader="none"/>
          <w:tab w:val="left" w:pos="2097" w:leader="none"/>
          <w:tab w:val="left" w:pos="2268" w:leader="none"/>
          <w:tab w:val="left" w:pos="2835" w:leader="none"/>
        </w:tabs>
        <w:spacing w:before="409" w:after="0"/>
        <w:rPr/>
      </w:pPr>
      <w:r>
        <w:rPr>
          <w:b/>
          <w:bCs/>
          <w:i/>
          <w:iCs/>
          <w:color w:val="000000"/>
          <w:sz w:val="20"/>
          <w:szCs w:val="20"/>
        </w:rPr>
        <w:t>Number of participants:</w:t>
      </w: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5</w:t>
      </w:r>
    </w:p>
    <w:p>
      <w:pPr>
        <w:sectPr>
          <w:type w:val="continuous"/>
          <w:pgSz w:w="11906" w:h="16838"/>
          <w:pgMar w:left="1134" w:right="1134" w:gutter="0" w:header="567" w:top="1418" w:footer="0" w:bottom="1418"/>
          <w:cols w:num="2" w:space="720" w:equalWidth="true" w:sep="false"/>
          <w:formProt w:val="false"/>
          <w:titlePg/>
          <w:textDirection w:val="lrTb"/>
        </w:sectPr>
      </w:pP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right="-1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5215" w:leader="none"/>
        </w:tabs>
        <w:spacing w:before="105" w:after="0"/>
        <w:jc w:val="center"/>
        <w:rPr/>
      </w:pPr>
      <w:r>
        <w:rPr/>
        <w:tab/>
      </w:r>
      <w:r>
        <w:rPr>
          <w:b/>
          <w:bCs/>
          <w:color w:val="000000"/>
        </w:rPr>
        <w:t>VII.   Union internationale des télécommunica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5215" w:leader="none"/>
        </w:tabs>
        <w:spacing w:before="15" w:after="0"/>
        <w:jc w:val="center"/>
        <w:rPr/>
      </w:pPr>
      <w:r>
        <w:rPr/>
        <w:tab/>
      </w:r>
      <w:r>
        <w:rPr>
          <w:b/>
          <w:bCs/>
          <w:color w:val="000000"/>
        </w:rPr>
        <w:t xml:space="preserve">      International Telecommunication Un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5215" w:leader="none"/>
        </w:tabs>
        <w:spacing w:before="15" w:after="0"/>
        <w:jc w:val="center"/>
        <w:rPr/>
      </w:pPr>
      <w:r>
        <w:rPr/>
        <w:tab/>
      </w:r>
      <w:r>
        <w:rPr>
          <w:b/>
          <w:bCs/>
          <w:color w:val="000000"/>
        </w:rPr>
        <w:t xml:space="preserve">      Unión Internacional de Telecommunicaciones</w:t>
      </w:r>
    </w:p>
    <w:p>
      <w:pPr>
        <w:pStyle w:val="Normal"/>
        <w:widowControl w:val="false"/>
        <w:tabs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041" w:after="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General Secretariat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75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s. LAUGESEN Hann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229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SCHUSTER Dusan</w:t>
      </w:r>
    </w:p>
    <w:p>
      <w:pPr>
        <w:pStyle w:val="Normal"/>
        <w:widowControl w:val="false"/>
        <w:tabs>
          <w:tab w:val="left" w:pos="567" w:leader="none"/>
          <w:tab w:val="left" w:pos="7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229" w:after="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Radiocommunication Bureau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75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JONES Robert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Director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229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OLMS Klau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Deputy Director and Head, RI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229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GIROUX Michel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Head, TS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229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SMITH Roger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Head, SS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229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ARASTEH Kavous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18" w:after="0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Chairman, GT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229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MESIAS Gerardo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229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AUBINEAU Philipp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229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GRIFFIN Mark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229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LEE Ki-Soo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229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MALAGUTI Nels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229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SAKAMOTO Mitsuhiro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229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VASSILIEV Alexandr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45" w:leader="none"/>
          <w:tab w:val="left" w:pos="2835" w:leader="none"/>
        </w:tabs>
        <w:spacing w:before="229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Mr. YOUSEFIAN Mehrdad</w:t>
      </w:r>
    </w:p>
    <w:p>
      <w:pPr>
        <w:pStyle w:val="Normal"/>
        <w:widowControl w:val="false"/>
        <w:tabs>
          <w:tab w:val="left" w:pos="90" w:leader="none"/>
          <w:tab w:val="left" w:pos="567" w:leader="none"/>
          <w:tab w:val="left" w:pos="1134" w:leader="none"/>
          <w:tab w:val="left" w:pos="1701" w:leader="none"/>
          <w:tab w:val="left" w:pos="2097" w:leader="none"/>
          <w:tab w:val="left" w:pos="2268" w:leader="none"/>
          <w:tab w:val="left" w:pos="2835" w:leader="none"/>
        </w:tabs>
        <w:spacing w:before="409" w:after="0"/>
        <w:rPr/>
      </w:pPr>
      <w:r>
        <w:rPr>
          <w:b/>
          <w:bCs/>
          <w:i/>
          <w:iCs/>
          <w:color w:val="000000"/>
          <w:sz w:val="20"/>
          <w:szCs w:val="20"/>
        </w:rPr>
        <w:t>Number of participants:</w:t>
      </w: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15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sectPr>
      <w:type w:val="continuous"/>
      <w:pgSz w:w="11906" w:h="16838"/>
      <w:pgMar w:left="1134" w:right="1134" w:gutter="0" w:header="567" w:top="1418" w:footer="0" w:bottom="1418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  <w:t>GTE99-2/18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left" w:pos="567" w:leader="none"/>
        <w:tab w:val="left" w:pos="1134" w:leader="none"/>
        <w:tab w:val="left" w:pos="1701" w:leader="none"/>
        <w:tab w:val="left" w:pos="2127" w:leader="none"/>
        <w:tab w:val="left" w:pos="2268" w:leader="none"/>
        <w:tab w:val="left" w:pos="2835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57" w:after="57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aftertitle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Equation">
    <w:name w:val="Equation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521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53" w:after="0"/>
      <w:ind w:left="567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Keywords">
    <w:name w:val="Keywords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567" w:hanging="567"/>
    </w:pPr>
    <w:rPr/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6521" w:leader="none"/>
        <w:tab w:val="left" w:pos="7371" w:leader="none"/>
      </w:tabs>
      <w:spacing w:before="0" w:after="567"/>
    </w:pPr>
    <w:rPr/>
  </w:style>
  <w:style w:type="paragraph" w:styleId="Title1">
    <w:name w:val="Title 1"/>
    <w:basedOn w:val="Normal"/>
    <w:next w:val="Title2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Source">
    <w:name w:val="Source"/>
    <w:basedOn w:val="Normal"/>
    <w:next w:val="Title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jc w:val="center"/>
    </w:pPr>
    <w:rPr>
      <w:b/>
      <w:bCs/>
    </w:rPr>
  </w:style>
  <w:style w:type="paragraph" w:styleId="Art">
    <w:name w:val="Art_#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24" w:after="0"/>
      <w:jc w:val="center"/>
    </w:pPr>
    <w:rPr>
      <w:caps/>
      <w:lang w:val="en-GB"/>
    </w:rPr>
  </w:style>
  <w:style w:type="paragraph" w:styleId="Arttitle">
    <w:name w:val="Art_title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jc w:val="center"/>
    </w:pPr>
    <w:rPr>
      <w:b/>
      <w:bCs/>
      <w:lang w:val="en-GB"/>
    </w:rPr>
  </w:style>
  <w:style w:type="paragraph" w:styleId="Chap">
    <w:name w:val="Chap_#"/>
    <w:basedOn w:val="Art"/>
    <w:next w:val="Chaptitle"/>
    <w:qFormat/>
    <w:pPr/>
    <w:rPr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>
      <w:lang w:val="en-GB"/>
    </w:rPr>
  </w:style>
  <w:style w:type="paragraph" w:styleId="Reasons">
    <w:name w:val="Reasons"/>
    <w:basedOn w:val="Normal"/>
    <w:qFormat/>
    <w:pPr/>
    <w:rPr>
      <w:lang w:val="en-GB"/>
    </w:rPr>
  </w:style>
  <w:style w:type="paragraph" w:styleId="Res">
    <w:name w:val="Res_#"/>
    <w:basedOn w:val="Annex"/>
    <w:next w:val="Restitle"/>
    <w:qFormat/>
    <w:pPr/>
    <w:rPr>
      <w:lang w:val="en-GB"/>
    </w:rPr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AnnexS2">
    <w:name w:val="Annex_#_S2"/>
    <w:basedOn w:val="Annex"/>
    <w:next w:val="Anne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1">
    <w:name w:val="Section 1"/>
    <w:basedOn w:val="Chap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bCs w:val="false"/>
      <w:i/>
      <w:iCs/>
    </w:rPr>
  </w:style>
  <w:style w:type="paragraph" w:styleId="AnnexTitleS2">
    <w:name w:val="Annex_Title_S2"/>
    <w:basedOn w:val="AnnexTitle"/>
    <w:next w:val="Anne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ppendixS2">
    <w:name w:val="Appendix_#_S2"/>
    <w:basedOn w:val="Appendix"/>
    <w:next w:val="Appendi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RefS2">
    <w:name w:val="Appendix_Ref_S2"/>
    <w:basedOn w:val="AppendixRef"/>
    <w:next w:val="Appendi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Appendi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rtS2">
    <w:name w:val="Art_#_S2"/>
    <w:basedOn w:val="Art"/>
    <w:next w:val="Art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Art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allS2">
    <w:name w:val="call_S2"/>
    <w:basedOn w:val="Call"/>
    <w:next w:val="Call"/>
    <w:qFormat/>
    <w:pPr>
      <w:tabs>
        <w:tab w:val="clear" w:pos="567"/>
        <w:tab w:val="left" w:pos="851" w:leader="none"/>
        <w:tab w:val="left" w:pos="993" w:leader="none"/>
      </w:tabs>
      <w:ind w:left="0" w:hanging="0"/>
    </w:pPr>
    <w:rPr>
      <w:b/>
      <w:bCs/>
      <w:i w:val="false"/>
      <w:iCs w:val="false"/>
    </w:rPr>
  </w:style>
  <w:style w:type="paragraph" w:styleId="ChapS2">
    <w:name w:val="Chap_#_S2"/>
    <w:basedOn w:val="Chap"/>
    <w:next w:val="Chap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haptitleS2">
    <w:name w:val="Chap_title_S2"/>
    <w:basedOn w:val="Chaptitle"/>
    <w:next w:val="Chap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Enumlev1S2">
    <w:name w:val="enumlev1_S2"/>
    <w:basedOn w:val="Enumlev1"/>
    <w:next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2S2">
    <w:name w:val="enumlev2_S2"/>
    <w:basedOn w:val="Enumlev2"/>
    <w:next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3S2">
    <w:name w:val="enumlev3_S2"/>
    <w:basedOn w:val="Enumlev3"/>
    <w:next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FigureLegendS2">
    <w:name w:val="Figure_Legend_S2"/>
    <w:basedOn w:val="FigureLegend"/>
    <w:next w:val="FigureLegend"/>
    <w:qFormat/>
    <w:pPr>
      <w:tabs>
        <w:tab w:val="left" w:pos="851" w:leader="none"/>
        <w:tab w:val="left" w:pos="993" w:leader="none"/>
      </w:tabs>
      <w:spacing w:before="20" w:after="0"/>
    </w:pPr>
    <w:rPr>
      <w:b/>
      <w:bCs/>
    </w:rPr>
  </w:style>
  <w:style w:type="paragraph" w:styleId="FigureTitleS2">
    <w:name w:val="Figure_Title_S2"/>
    <w:basedOn w:val="FigureTitle"/>
    <w:next w:val="FigureTitle"/>
    <w:qFormat/>
    <w:pPr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notetextS2">
    <w:name w:val="footnote text_S2"/>
    <w:basedOn w:val="Footnote"/>
    <w:next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NormalIndentS2">
    <w:name w:val="Normal Indent_S2"/>
    <w:basedOn w:val="NormalIndent"/>
    <w:next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cS2">
    <w:name w:val="Rec_#_S2"/>
    <w:basedOn w:val="Rec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Rec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next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RefTitleS2">
    <w:name w:val="Ref_Title_S2"/>
    <w:basedOn w:val="RefTitle"/>
    <w:next w:val="Ref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Section1S2">
    <w:name w:val="Section 1_S2"/>
    <w:basedOn w:val="Section1"/>
    <w:next w:val="Section1"/>
    <w:qFormat/>
    <w:pPr>
      <w:tabs>
        <w:tab w:val="left" w:pos="851" w:leader="none"/>
        <w:tab w:val="left" w:pos="993" w:leader="none"/>
      </w:tabs>
      <w:jc w:val="left"/>
    </w:pPr>
    <w:rPr>
      <w:caps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LegendS2">
    <w:name w:val="Table_Legend_S2"/>
    <w:basedOn w:val="TableLegend"/>
    <w:next w:val="TableLegend"/>
    <w:qFormat/>
    <w:pPr>
      <w:tabs>
        <w:tab w:val="left" w:pos="851" w:leader="none"/>
        <w:tab w:val="left" w:pos="993" w:leader="none"/>
      </w:tabs>
      <w:spacing w:before="113" w:after="0"/>
    </w:pPr>
    <w:rPr>
      <w:b/>
      <w:bCs/>
    </w:rPr>
  </w:style>
  <w:style w:type="paragraph" w:styleId="TableTextS2">
    <w:name w:val="Table_Text_S2"/>
    <w:basedOn w:val="TableText"/>
    <w:next w:val="TableText"/>
    <w:qFormat/>
    <w:pPr>
      <w:tabs>
        <w:tab w:val="left" w:pos="851" w:leader="none"/>
        <w:tab w:val="left" w:pos="993" w:leader="none"/>
      </w:tabs>
    </w:pPr>
    <w:rPr>
      <w:b/>
      <w:bCs/>
    </w:rPr>
  </w:style>
  <w:style w:type="paragraph" w:styleId="TableTitleS2">
    <w:name w:val="Table_Title_S2"/>
    <w:basedOn w:val="TableTitle"/>
    <w:next w:val="TableTitle"/>
    <w:qFormat/>
    <w:pPr>
      <w:keepNext w:val="false"/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3686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  <w:szCs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  <w:bCs/>
      <w:lang w:val="en-GB"/>
    </w:rPr>
  </w:style>
  <w:style w:type="paragraph" w:styleId="ArtHeadingS2">
    <w:name w:val="Art_Heading_S2"/>
    <w:basedOn w:val="ArtHeading"/>
    <w:next w:val="ArtHeading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NoteS2">
    <w:name w:val="Note_S2"/>
    <w:basedOn w:val="Note"/>
    <w:next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Figure1">
    <w:name w:val="Figure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en-US"/>
    </w:rPr>
  </w:style>
  <w:style w:type="paragraph" w:styleId="Listitem">
    <w:name w:val="listitem"/>
    <w:basedOn w:val="Normal"/>
    <w:qFormat/>
    <w:pPr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/>
    </w:pPr>
    <w:rPr>
      <w:rFonts w:ascii="CG Times;Times New Roman" w:hAnsi="CG Times;Times New Roman" w:eastAsia="CG Times;Times New Roman" w:cs="CG Times;Times New Roman"/>
      <w:sz w:val="20"/>
      <w:szCs w:val="20"/>
      <w:lang w:val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567"/>
        <w:tab w:val="clear" w:pos="1134"/>
        <w:tab w:val="clear" w:pos="1701"/>
        <w:tab w:val="clear" w:pos="283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AR28">
    <w:name w:val="AR28"/>
    <w:basedOn w:val="TableText"/>
    <w:qFormat/>
    <w:pPr/>
    <w:rPr>
      <w:sz w:val="18"/>
      <w:szCs w:val="18"/>
    </w:rPr>
  </w:style>
  <w:style w:type="paragraph" w:styleId="ANNEXE1B">
    <w:name w:val="ANNEXE1B"/>
    <w:basedOn w:val="TableText"/>
    <w:qFormat/>
    <w:pPr/>
    <w:rPr>
      <w:sz w:val="18"/>
      <w:szCs w:val="18"/>
    </w:rPr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567" w:hanging="567"/>
      <w:outlineLvl w:val="9"/>
    </w:pPr>
    <w:rPr>
      <w:b w:val="false"/>
      <w:bCs w:val="false"/>
      <w:i/>
      <w:iCs/>
    </w:rPr>
  </w:style>
  <w:style w:type="paragraph" w:styleId="HeadingbS2">
    <w:name w:val="headingb_S2"/>
    <w:basedOn w:val="Headingb"/>
    <w:next w:val="Headingb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/>
  </w:style>
  <w:style w:type="paragraph" w:styleId="HeadingiS2">
    <w:name w:val="headingi_S2"/>
    <w:basedOn w:val="Headingi"/>
    <w:next w:val="Headingi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bCs/>
      <w:i w:val="false"/>
      <w:i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GTE99-2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16:16:00Z</dcterms:created>
  <dc:creator>v.Hofmann</dc:creator>
  <dc:description/>
  <dc:language>en-US</dc:language>
  <cp:lastModifiedBy>v.Hofmann</cp:lastModifiedBy>
  <cp:lastPrinted>1999-03-15T09:05:00Z</cp:lastPrinted>
  <dcterms:modified xsi:type="dcterms:W3CDTF">1999-03-15T08:22:00Z</dcterms:modified>
  <cp:revision>22</cp:revision>
  <dc:subject/>
  <dc:title>INTERNATIONAL TELECOMMUNICATION UNION	</dc:title>
</cp:coreProperties>
</file>