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Title"/>
        <w:spacing w:before="12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itu-t r</w:t>
      </w:r>
      <w:r>
        <w:rPr>
          <w:rFonts w:cs="Times New Roman" w:ascii="Times New Roman" w:hAnsi="Times New Roman"/>
          <w:caps w:val="false"/>
          <w:smallCaps w:val="false"/>
          <w:lang w:val="fr-FR"/>
        </w:rPr>
        <w:t>ecommendations on CD-ROM/Edition June 2000</w:t>
      </w:r>
    </w:p>
    <w:p>
      <w:pPr>
        <w:pStyle w:val="RecTitle"/>
        <w:spacing w:before="120" w:after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FILE NAME CONVENTIONS</w:t>
      </w:r>
    </w:p>
    <w:p>
      <w:pPr>
        <w:pStyle w:val="Normalaftertitle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file naming conventions are used in the directories of the various ITU-T Recommendations :</w:t>
      </w:r>
    </w:p>
    <w:p>
      <w:pPr>
        <w:pStyle w:val="Table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Example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Conventions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nnexe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726 Annex A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726NA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728 Annex G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728NG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ndment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433 Amendment 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0433M1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.30 Amendment 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030M1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enda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.1400 Addendum 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1400D1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.28 Addendum 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0028D1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endixe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726 Appendix III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726P3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727 Appendix II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727P2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s and Ter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26 bi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0026-B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.27 ter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0027-T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25 ter Annex A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025TNA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rrections/Amendment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X.740 Corrigendum 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X0740C1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X.213 Corrigendum 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0213C1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.730 Cor 1 - Amd 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X730CM1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lause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.2957 Clause 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2957_1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.86 Clause 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0086_2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ter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38 A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038A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38 B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038B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plement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p. 29 (G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-S29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p. 21 (P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-S21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.780 Supp. 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0780S1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.25 ter Supp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0025TS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rt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.101 Part 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0101~1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.101 Part 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0101~2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254.1 Part A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254_1A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ed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231.9</w:t>
            </w:r>
          </w:p>
          <w:p>
            <w:pPr>
              <w:pStyle w:val="Enumlev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231.10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0231_9</w:t>
            </w:r>
          </w:p>
          <w:p>
            <w:pPr>
              <w:pStyle w:val="Enumlev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231_10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256.2b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256_2b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ce/Info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176 Notice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0176CN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57 Notice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0057CN</w:t>
            </w:r>
          </w:p>
        </w:tc>
      </w:tr>
    </w:tbl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Note : - For Recommendations containing several clauses, the files will be named by the first clause (ex. Q.731 Clauses 3, 4, 5 and 6 will be named Q0731_3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567"/>
        <w:rPr/>
      </w:pPr>
      <w:r>
        <w:rPr/>
        <w:tab/>
        <w:t>- Original Recommendations are saved on ITU-T CD 2 directory \ORIGINAL.</w:t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0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2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3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3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12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6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6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</w:tbl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F.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F.435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F.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P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6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8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9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9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9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25.0 Annex 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46 Annex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62 Amendment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3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450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45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</w:tbl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.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3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15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2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2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2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2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100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108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208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208.1 Cor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.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3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</w:tbl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Q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9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3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3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65b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65.1b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69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84.1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8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12 Amendmen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2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2 Addendum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4.5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4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3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5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150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15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630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7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7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7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767.1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31 Amendment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4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51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57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6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65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71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71 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71 quar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71 quinq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71 sexi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9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9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Supp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Supp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Supp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Supp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Supp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Supp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Supp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Supp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Supp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Supp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Supp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Supp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Supp.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Supp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Supp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</w:tbl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Series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</w:tbl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</w:tbl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Series 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35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36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.237 Corr.1 Amd.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X.2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X.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X.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X.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X.4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X.4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X.4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X.4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X.4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8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80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80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81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81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83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9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90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91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91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11 Corrigendum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21 Corrigendum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22 Corrigendum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23 Corrigendum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37 Corrigendum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38 Corrigendum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1 Corrigendum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2 Corrigendum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4 Corrigendum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5 Corrigendum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6 Corrigendum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50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51 Corrigendum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9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F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20 Annex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P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troduction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Introduction"/>
        <w:rPr>
          <w:i/>
          <w:i/>
        </w:rPr>
      </w:pPr>
      <w:r>
        <w:rPr>
          <w:i/>
        </w:rPr>
        <w:t>The following is a list of the different software, test sequences and data published by ITU-T, and intended to test different communication equipment. Each software forms generally an integral part of a Recommendation and is published as an enclosure to it at the corresponding Recommendation entry.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G.191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11/11/96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Recommendation includes 3 diskettes which contain the software tools library (STL-96) and the STL-96 Manual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G.722 Appendix II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05/03/87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document corresponds to G.722 Appendix II which was published in Blue Book (1988). It includes one diskette containing the digital test sequences for the verification of the G.722 SB-ADPCM codec </w:t>
      </w:r>
    </w:p>
    <w:p>
      <w:pPr>
        <w:pStyle w:val="Normal"/>
        <w:spacing w:before="120" w:after="0"/>
        <w:rPr/>
      </w:pPr>
      <w:r>
        <w:rPr>
          <w:b/>
          <w:color w:val="000000"/>
        </w:rPr>
        <w:t>G.722.1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30/09/99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Annex includes 1 CD-ROM containing the reference code and the test vectors for ITU-T G.722.1 algorithm implementation verification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G.723.1 An. A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11/11/96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Annex includes 3 diskettes which are common to Recommendation main body and to this annex and which contain test vectors and C reference code for implementation verification of the G.723.1 fixed point dual rate speech coder for multimedia communications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G.723.1 An. B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11/11/96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Annex includes 1 CD-ROM containing the reference code and the test vectors for implementation verification of the G.723.1 floating point speech coder. The CD-ROM may be replaced on demand by 14 diskettes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G.723.1 An. C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11/11/96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Annex includes 1 diskette containing the reference code and the test vectors for implementation verification of the scalable channel coding scheme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G.726 App.II test vectors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21/03/91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document corresponds to G.726 Appendix II. It includes 2 diskettes containing respectively the A-Law and Mu-Law digital test sequences for the verification of the G.726 ADPCM codec implementations. The document reproduces the user guide published in the CCITT collective letter No. 11/XV (1991)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G.727 App.I test vectors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21/03/91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document corresponds to G.727 Appendix I. It includes 6 diskettes containing digital test sequences for the verification of the G.727 embedded ADPCM codec implementations. The document reproduces the user guide published in the CCITT collective letter No. 12/XV (1991)</w:t>
      </w:r>
    </w:p>
    <w:p>
      <w:pPr>
        <w:pStyle w:val="Normal"/>
        <w:spacing w:before="120" w:after="0"/>
        <w:rPr>
          <w:rFonts w:eastAsia="Arial Unicode MS"/>
          <w:b/>
          <w:b/>
          <w:lang w:val="fr-CH"/>
        </w:rPr>
      </w:pPr>
      <w:r>
        <w:rPr>
          <w:b/>
          <w:color w:val="000000"/>
          <w:lang w:val="fr-CH"/>
        </w:rPr>
        <w:t>G.728 Annex H</w:t>
      </w:r>
      <w:r>
        <w:rPr>
          <w:rFonts w:eastAsia="Arial Unicode MS"/>
          <w:b/>
          <w:lang w:val="fr-CH"/>
        </w:rPr>
        <w:t xml:space="preserve"> (</w:t>
      </w:r>
      <w:r>
        <w:rPr>
          <w:b/>
          <w:color w:val="000000"/>
          <w:lang w:val="fr-CH"/>
        </w:rPr>
        <w:t>27/05/99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Annex includes 1 CD-ROM containing the test data for verification of G.728 Annex H low bit rate LD-CELP implementations</w:t>
      </w:r>
    </w:p>
    <w:p>
      <w:pPr>
        <w:pStyle w:val="Normal"/>
        <w:spacing w:before="120" w:after="0"/>
        <w:rPr>
          <w:rFonts w:eastAsia="Arial Unicode MS"/>
          <w:b/>
          <w:b/>
          <w:lang w:val="fr-CH"/>
        </w:rPr>
      </w:pPr>
      <w:r>
        <w:rPr>
          <w:b/>
          <w:color w:val="000000"/>
          <w:lang w:val="fr-CH"/>
        </w:rPr>
        <w:t>G.728 Annex J</w:t>
      </w:r>
      <w:r>
        <w:rPr>
          <w:rFonts w:eastAsia="Arial Unicode MS"/>
          <w:b/>
          <w:lang w:val="fr-CH"/>
        </w:rPr>
        <w:t xml:space="preserve"> (</w:t>
      </w:r>
      <w:r>
        <w:rPr>
          <w:b/>
          <w:color w:val="000000"/>
          <w:lang w:val="fr-CH"/>
        </w:rPr>
        <w:t>30/09/99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Annex includes 1 CD-ROM containing the test vectors for verification of G.728 Annex J variable bit-rate LD-CELP implementations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G.728 App.I Software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01/07/95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document corresponds to G.728 Appendix I. It includes 4 diskettes containing programs and test sequences for verification of the floating point and fixed point implementations of the G.728 LD-CELP algorithm. The document reproduces the user guide published in the CCITT collective letter No. 17/XV (1992)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G.729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20/03/96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Recommendation includes 3 diskettes containing source code and test sequences for implementation verification of the algorithm of the G.729 8 kbit/s CS-ACELP speech coder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G.729 Annex A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11/11/96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Annex includes 3 diskettes containing source code and test sequences for implementation verification of the algorithm of the G.729 reduced complexity 8 kbit/s CS-ACELP speech coder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G.729 Annex B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18/10/96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Annex includes 1 diskette containing source code and test sequences for implementation verification of the version 1.3 algorithm of the G.729 silence compression scheme</w:t>
      </w:r>
    </w:p>
    <w:p>
      <w:pPr>
        <w:pStyle w:val="Normal"/>
        <w:keepNext w:val="true"/>
        <w:keepLines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G.729 Annex C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25/09/98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Annex includes 1 diskette containing version 1.01 of reference C code for floating point implementation of the G.729 8 kbit/s CS-ACELP speech coder</w:t>
      </w:r>
    </w:p>
    <w:p>
      <w:pPr>
        <w:pStyle w:val="Normal"/>
        <w:spacing w:before="120" w:after="0"/>
        <w:rPr>
          <w:b/>
          <w:b/>
          <w:color w:val="000000"/>
          <w:lang w:val="fr-CH"/>
        </w:rPr>
      </w:pPr>
      <w:r>
        <w:rPr>
          <w:b/>
          <w:color w:val="000000"/>
          <w:lang w:val="fr-CH"/>
        </w:rPr>
        <w:t>G.729 Annex C+</w:t>
      </w:r>
    </w:p>
    <w:p>
      <w:pPr>
        <w:pStyle w:val="Normal"/>
        <w:spacing w:before="120" w:after="0"/>
        <w:rPr>
          <w:rFonts w:eastAsia="Arial Unicode MS"/>
          <w:b/>
          <w:b/>
          <w:lang w:val="fr-CH"/>
        </w:rPr>
      </w:pPr>
      <w:r>
        <w:rPr>
          <w:b/>
          <w:color w:val="000000"/>
          <w:lang w:val="fr-CH"/>
        </w:rPr>
        <w:t>G.729 Annex D</w:t>
      </w:r>
      <w:r>
        <w:rPr>
          <w:rFonts w:eastAsia="Arial Unicode MS"/>
          <w:b/>
          <w:lang w:val="fr-CH"/>
        </w:rPr>
        <w:t xml:space="preserve"> (</w:t>
      </w:r>
      <w:r>
        <w:rPr>
          <w:b/>
          <w:color w:val="000000"/>
          <w:lang w:val="fr-CH"/>
        </w:rPr>
        <w:t>25/09/98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Annex includes 1 diskette containing version 1.2 of source C code for fixed point implementation of the G.729 6.4 kbit/s CS-ACELP speech coder</w:t>
      </w:r>
    </w:p>
    <w:p>
      <w:pPr>
        <w:pStyle w:val="Normal"/>
        <w:spacing w:before="120" w:after="0"/>
        <w:rPr>
          <w:rFonts w:eastAsia="Arial Unicode MS"/>
          <w:b/>
          <w:b/>
          <w:lang w:val="fr-CH"/>
        </w:rPr>
      </w:pPr>
      <w:r>
        <w:rPr>
          <w:b/>
          <w:color w:val="000000"/>
          <w:lang w:val="fr-CH"/>
        </w:rPr>
        <w:t>G.729 Annex E</w:t>
      </w:r>
      <w:r>
        <w:rPr>
          <w:rFonts w:eastAsia="Arial Unicode MS"/>
          <w:b/>
          <w:lang w:val="fr-CH"/>
        </w:rPr>
        <w:t xml:space="preserve"> (</w:t>
      </w:r>
      <w:r>
        <w:rPr>
          <w:b/>
          <w:color w:val="000000"/>
          <w:lang w:val="fr-CH"/>
        </w:rPr>
        <w:t>25/09/98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Annex includes 2 diskettes containing version 1.2 of source C code and test vectors for fixed point implementation of the G.729 11.8 kbit/s CS-ACELP speech coder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G.729 Annex F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G.729 Annex G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G.729 Annex H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G.729 Annex I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G.763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13/10/98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Recommendation includes two diskettes The first one contains A-Law and Mu-Law test vectors for DCME verification. The second one contains example transmit/receive SDLs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G.776.1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23/10/98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Recommendation includes 1 diskette containing the </w:t>
      </w:r>
      <w:r>
        <w:rPr/>
        <w:t>information model of Signal Processing Network Elements (SPNE)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G.967.1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G.967.2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H Suppl.1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27/05/99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</w:t>
      </w:r>
      <w:r>
        <w:rPr/>
        <w:t>Supplement includes one CD-ROM containing the video clip "Irene" to be used as test material for video coding of sign language</w:t>
      </w:r>
      <w:r>
        <w:rPr>
          <w:color w:val="000000"/>
        </w:rPr>
        <w:t xml:space="preserve"> 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H.341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P.50 App.I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27/02/98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Appendix includes a CD-ROM containing the speech database for telephonometry applications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P.501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30/08/96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Recommendation includes a CD-ROM containing test signals for telephonometry applications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P.561 App.III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27/02/98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Appendix includes a CD-ROM containing digital speech recordings for INMD devices testing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P.861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27/02/98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Recommendation includes one diskette containing test vectors for implementation verification of the PSQM algorithm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P Suppl.23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27/02/98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Supplement includes 3 CD-ROM containing the ITU-T coded speech database for 8 kbit/s codec tests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Q.784.2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Q.785.2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Q.921bis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Q.933bis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Q.953.5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Q.1228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T.24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18/06/98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Recommendation includes two CD-ROMs containing the digitized image set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T.83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11/11/94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Recommendation includes 3 diskettes containing compliance test data for the generic encoder and decoder compliance tests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T.87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18/06/98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Recommendation includes one diskette containing the JPEG-LS Lossless and near-lossless image compression reference implementation and a conformance testing image set</w:t>
      </w:r>
    </w:p>
    <w:p>
      <w:pPr>
        <w:pStyle w:val="Normal"/>
        <w:spacing w:before="120" w:after="0"/>
        <w:rPr>
          <w:rFonts w:eastAsia="Arial Unicode MS"/>
          <w:b/>
          <w:b/>
        </w:rPr>
      </w:pPr>
      <w:r>
        <w:rPr>
          <w:b/>
          <w:color w:val="000000"/>
        </w:rPr>
        <w:t>V.56 ter</w:t>
      </w:r>
      <w:r>
        <w:rPr>
          <w:rFonts w:eastAsia="Arial Unicode MS"/>
          <w:b/>
        </w:rPr>
        <w:t xml:space="preserve"> (</w:t>
      </w:r>
      <w:r>
        <w:rPr>
          <w:b/>
          <w:color w:val="000000"/>
        </w:rPr>
        <w:t>16/08/96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is</w:t>
      </w:r>
      <w:r>
        <w:rPr>
          <w:color w:val="000000"/>
        </w:rPr>
        <w:t xml:space="preserve"> Recommendation includes 2 diskettes containing the data files used for the voiceband duplex modems throughput tests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X.633 Addendum1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X.634 Addendum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ies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. Supplé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3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5 Annex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23 Annex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tota1"/>
            <w:bookmarkStart w:id="1" w:name="tota2"/>
            <w:bookmarkEnd w:id="0"/>
            <w:bookmarkEnd w:id="1"/>
            <w:r>
              <w:rPr>
                <w:b/>
                <w:sz w:val="24"/>
                <w:szCs w:val="24"/>
              </w:rPr>
              <w:t>Total of Series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2" w:name="totb1"/>
            <w:bookmarkStart w:id="3" w:name="totb2"/>
            <w:bookmarkEnd w:id="2"/>
            <w:bookmarkEnd w:id="3"/>
            <w:r>
              <w:rPr/>
              <w:t>Total of Series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4" w:name="totc1"/>
            <w:bookmarkStart w:id="5" w:name="totc2"/>
            <w:bookmarkEnd w:id="4"/>
            <w:bookmarkEnd w:id="5"/>
            <w:r>
              <w:rPr/>
              <w:t>Total of Series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Supplement 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40 No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6 No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0 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1 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2 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3 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6 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7 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10 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500 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501 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600 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601 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606 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6" w:name="totd1"/>
            <w:bookmarkStart w:id="7" w:name="totd2"/>
            <w:bookmarkEnd w:id="6"/>
            <w:bookmarkEnd w:id="7"/>
            <w:r>
              <w:rPr/>
              <w:t>Total of Series 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6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64 Supple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64 Supple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6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80 Supple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D.10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D.15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D.15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D.16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D.17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D.1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D.17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2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D.17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F.10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3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3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Z.32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4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7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8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8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.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8" w:name="tote1"/>
            <w:bookmarkStart w:id="9" w:name="tote2"/>
            <w:bookmarkEnd w:id="8"/>
            <w:bookmarkEnd w:id="9"/>
            <w:r>
              <w:rPr/>
              <w:t>Total of Series 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.3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.42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182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0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21 No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4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471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4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5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5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70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7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7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7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7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7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8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8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9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10" w:name="totf1"/>
            <w:bookmarkStart w:id="11" w:name="totf2"/>
            <w:bookmarkEnd w:id="10"/>
            <w:bookmarkEnd w:id="11"/>
            <w:r>
              <w:rPr/>
              <w:t>Total of Series 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109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>
                <w:lang w:val="fr-FR"/>
              </w:rPr>
            </w:pPr>
            <w:r>
              <w:rPr>
                <w:lang w:val="fr-FR"/>
              </w:rPr>
              <w:t>Series 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Supplement 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Supplement 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Supplement 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 Supplement 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 Supplement 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13 Appendix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1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2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2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2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2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2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2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2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3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3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3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3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3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3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3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3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3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4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4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4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4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4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4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4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5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6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6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6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6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6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6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6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6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6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6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6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6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6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6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6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6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2 Annex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2 Appendix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8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3.1 Annex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3.1 Annex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3.1 Annex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6 Annex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6 Appendix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6 Appendix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7 Annex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7 Appendix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7 Appendix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8 Annex 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8 Annex 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.728 Annex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5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8 Appendix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8 Appendix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9 Annex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9 Annex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9 Annex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9 Annex 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29 Annex 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64 Appendix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65 Appendix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4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4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4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4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4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4.1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4.2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4.3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4.4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4.5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4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7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96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7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2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2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2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2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2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3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3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3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3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4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4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4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4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5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8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62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67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67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8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83.1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9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9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9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9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.997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of Series 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2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 Supple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05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.7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.4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.1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.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2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22.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22.0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22.0 Amendmen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22.0 Amendment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22.0 Amendment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05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22.0 Amendment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05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23 Annex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23 Annex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23 Annex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23 Annex 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2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.225.0 Annex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62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62 Corrigendum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62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62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62 Amendmen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62 Amendment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62 Amendment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63 Appendix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2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310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323 Annex 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3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324 Annex 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3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3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3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450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45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450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450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45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450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450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12" w:name="toth1"/>
            <w:bookmarkStart w:id="13" w:name="toth2"/>
            <w:bookmarkEnd w:id="12"/>
            <w:bookmarkEnd w:id="13"/>
            <w:r>
              <w:rPr/>
              <w:t>Total of Series 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Supple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3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32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33.1 Annex 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4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4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4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4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4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41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41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41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1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1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1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1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1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2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2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2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2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25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3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4.1 Part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4.1 Part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4.1 Part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4.1 Part 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5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5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5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5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6.2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6.2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6.2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6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7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8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8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9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3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5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5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5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6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5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1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.92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.92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.93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.93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.93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.3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.3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.11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.12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.32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.32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.20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7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7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7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14" w:name="toti1"/>
            <w:bookmarkStart w:id="15" w:name="toti2"/>
            <w:bookmarkEnd w:id="14"/>
            <w:bookmarkEnd w:id="15"/>
            <w:r>
              <w:rPr/>
              <w:t>Total of Series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18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>
                <w:lang w:val="fr-FR"/>
              </w:rPr>
            </w:pPr>
            <w:r>
              <w:rPr>
                <w:lang w:val="fr-FR"/>
              </w:rPr>
              <w:t>Series 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 Supple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 Supple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 Supplemen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1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8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8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8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7 No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61 Par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61 Par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61 Par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61 Part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61 Part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61 Part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7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8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7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7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8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81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81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81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83 No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16" w:name="totj1"/>
            <w:bookmarkStart w:id="17" w:name="totj2"/>
            <w:bookmarkEnd w:id="16"/>
            <w:bookmarkEnd w:id="17"/>
            <w:r>
              <w:rPr/>
              <w:t>Total of Series 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18" w:name="totk1"/>
            <w:bookmarkStart w:id="19" w:name="totk2"/>
            <w:bookmarkEnd w:id="18"/>
            <w:bookmarkEnd w:id="19"/>
            <w:r>
              <w:rPr/>
              <w:t>Total of Series 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7 Appendix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20" w:name="totl1"/>
            <w:bookmarkStart w:id="21" w:name="totl2"/>
            <w:bookmarkEnd w:id="20"/>
            <w:bookmarkEnd w:id="21"/>
            <w:r>
              <w:rPr/>
              <w:t>Total of Series 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2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400M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10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010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10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100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108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207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208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208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21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6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6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6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6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3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4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4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4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22" w:name="totm1"/>
            <w:bookmarkStart w:id="23" w:name="totm2"/>
            <w:bookmarkEnd w:id="22"/>
            <w:bookmarkEnd w:id="23"/>
            <w:r>
              <w:rPr/>
              <w:t>Total of Series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24" w:name="totn1"/>
            <w:bookmarkStart w:id="25" w:name="totn2"/>
            <w:bookmarkEnd w:id="24"/>
            <w:bookmarkEnd w:id="25"/>
            <w:r>
              <w:rPr/>
              <w:t>Total of Series 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.1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81 Appendix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91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26" w:name="toto1"/>
            <w:bookmarkStart w:id="27" w:name="toto2"/>
            <w:bookmarkEnd w:id="26"/>
            <w:bookmarkEnd w:id="27"/>
            <w:r>
              <w:rPr/>
              <w:t>Total of Series 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Supplement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Supplement 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Supplement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Supplement 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Replaced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y P.34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50 Appendix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O.4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3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3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341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3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61 Appendix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9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911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9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28" w:name="totp1"/>
            <w:bookmarkStart w:id="29" w:name="totp2"/>
            <w:bookmarkEnd w:id="28"/>
            <w:bookmarkEnd w:id="29"/>
            <w:r>
              <w:rPr/>
              <w:t>Total of Series 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56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>
                <w:lang w:val="fr-FR"/>
              </w:rPr>
            </w:pPr>
            <w:r>
              <w:rPr>
                <w:lang w:val="fr-FR"/>
              </w:rPr>
              <w:t>Series Q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 Supplemen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 Supplement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 Supplement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 Supplement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 Supplement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 Supplement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Q.11 te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E.16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E.18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Q.45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1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3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5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5.6 Annex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6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6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6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6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7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7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107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118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.107 bi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.107 bi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.107 bi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.107 bi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40 Annexes AB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Q.107 bi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400-490 Annex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5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5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5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5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5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5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5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5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5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5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5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5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1-695 Annex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1-695 Annex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9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24 Par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24 Par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24 Par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24 Part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24 Part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24 Part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3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3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31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31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3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32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3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3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33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3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4.1 Covering No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5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6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7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.6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5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1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2 Addendum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3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4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4 Annex H Par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4 Annex H Par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4 Annex H Par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4 Annex H Part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80 Supple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8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8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7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4 Annex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5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12 Appendix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12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1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4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4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4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3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3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Q.921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5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5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51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52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5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5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53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95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4.1 Covering No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5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6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6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7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14 Par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14 Par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14 Par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14 Part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18 Par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18 Par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18 Par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18 Part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18 Part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18 Part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18 Part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.12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.1218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19 Supple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2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2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2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28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28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28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28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28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1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00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5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5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5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6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6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6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3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5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7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767.1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31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31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31 Amendmen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3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39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4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51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5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57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6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61.2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6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6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6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61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6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6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63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6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6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71 Par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71 Par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.2971 Par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71 Part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71 Part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30" w:name="totq1"/>
            <w:bookmarkStart w:id="31" w:name="totq2"/>
            <w:bookmarkEnd w:id="30"/>
            <w:bookmarkEnd w:id="31"/>
            <w:r>
              <w:rPr/>
              <w:t>Total of Series Q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5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5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35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38 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38 B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51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58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70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75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32" w:name="totr1"/>
            <w:bookmarkStart w:id="33" w:name="totr2"/>
            <w:bookmarkEnd w:id="32"/>
            <w:bookmarkEnd w:id="33"/>
            <w:r>
              <w:rPr/>
              <w:t>Total of Series 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34" w:name="tots1"/>
            <w:bookmarkStart w:id="35" w:name="tots2"/>
            <w:bookmarkEnd w:id="34"/>
            <w:bookmarkEnd w:id="35"/>
            <w:r>
              <w:rPr/>
              <w:t>Total of Series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31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>
                <w:lang w:val="fr-FR"/>
              </w:rPr>
            </w:pPr>
            <w:r>
              <w:rPr>
                <w:lang w:val="fr-FR"/>
              </w:rPr>
              <w:t>Series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.10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0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0 Amendmen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1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2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2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6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8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1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2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.62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62 Par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62 Par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T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T.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82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84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85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85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85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9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90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90 Amendmen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01 Par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01 Par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01 Par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0/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20 Annex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71 Par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71 Par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71 Par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71 Part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71 Part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1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1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2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2 Corrigendum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4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4 Corrigendum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5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5 Corrigendum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6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7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7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32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33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34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4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03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03 Amendmen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03 Amendment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03 Annex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03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21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63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63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63 Amendmen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63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5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.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36" w:name="tott1"/>
            <w:bookmarkStart w:id="37" w:name="tott2"/>
            <w:bookmarkEnd w:id="36"/>
            <w:bookmarkEnd w:id="37"/>
            <w:r>
              <w:rPr/>
              <w:t>Total of Series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38" w:name="totu1"/>
            <w:bookmarkStart w:id="39" w:name="totu2"/>
            <w:bookmarkEnd w:id="38"/>
            <w:bookmarkEnd w:id="39"/>
            <w:r>
              <w:rPr/>
              <w:t>Total of Series 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.8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14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17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18 Appendix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18 Appendix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.22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.25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.25 te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25 ter Annex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.25 ter Sup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.26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.26 te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.27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.27 te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.31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.32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34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.42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/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/9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M.72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O.7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.56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.56 te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75 Appendix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8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120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250 Supple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2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2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40" w:name="totv1"/>
            <w:bookmarkStart w:id="41" w:name="totv2"/>
            <w:bookmarkEnd w:id="40"/>
            <w:bookmarkEnd w:id="41"/>
            <w:r>
              <w:rPr/>
              <w:t>Total of Series 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X.20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X.21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25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.1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.1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6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6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6 Amendmen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50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51 bi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5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6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6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15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44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46 Covering No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62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3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5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5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5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6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6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6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7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7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7 B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2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3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4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5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5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5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6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6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6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7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7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7 B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4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7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7 B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57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F.4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0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l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F.400M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02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11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13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13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19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19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2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20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21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4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4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5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3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4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6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60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69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6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01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01 Corrigendum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01 Corrigendum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01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03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11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12 Corrigendum 1 &amp;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12 Corrigendum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20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2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21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21 Corrigendum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21 Corrigendum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1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22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22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22 Amendmen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22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23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0 Amend.1/Corr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1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1 Amend.1/Corr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31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2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2 Amend.1/Corr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3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3 Amend.1/Corr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33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33 Corrigendum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4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4 Amend.1/Corr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34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34 Corrigendum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5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5 Amend.1/Corr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6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6 Amend.1/Corr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37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38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38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39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39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9/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0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0 Corrigendum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0 Corrigendum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1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1 Corrigendum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2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2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4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5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5 Corrigendum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6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5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51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9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90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7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0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4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80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8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81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.882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2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42" w:name="totx1"/>
            <w:bookmarkStart w:id="43" w:name="totx2"/>
            <w:bookmarkEnd w:id="42"/>
            <w:bookmarkEnd w:id="43"/>
            <w:r>
              <w:rPr/>
              <w:t>Total of Series 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4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>
                <w:lang w:val="fr-FR"/>
              </w:rPr>
            </w:pPr>
            <w:r>
              <w:rPr>
                <w:lang w:val="fr-FR"/>
              </w:rPr>
              <w:t>413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>
                <w:lang w:val="fr-FR"/>
              </w:rPr>
            </w:pPr>
            <w:r>
              <w:rPr>
                <w:lang w:val="fr-FR"/>
              </w:rPr>
              <w:t>Series 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Y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.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.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.120 Annex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44" w:name="toty1"/>
            <w:bookmarkStart w:id="45" w:name="toty2"/>
            <w:bookmarkEnd w:id="44"/>
            <w:bookmarkEnd w:id="45"/>
            <w:r>
              <w:rPr/>
              <w:t>Total of Series 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rPr/>
            </w:pPr>
            <w:r>
              <w:rPr/>
              <w:t>Series 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0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100 Annex C/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100 Annex F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100 Appendix 1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100 Supple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6/9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.13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/8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.3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.5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bookmarkStart w:id="46" w:name="totz1"/>
            <w:bookmarkStart w:id="47" w:name="totz2"/>
            <w:bookmarkEnd w:id="46"/>
            <w:bookmarkEnd w:id="47"/>
            <w:r>
              <w:rPr/>
              <w:t>Total of Series 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8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20" w:top="1134" w:footer="72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tal of all Series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66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Zurich BT">
    <w:charset w:val="00"/>
    <w:family w:val="swiss"/>
    <w:pitch w:val="variable"/>
  </w:font>
  <w:font w:name="Kabel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9356" w:leader="none"/>
      </w:tabs>
      <w:rPr/>
    </w:pPr>
    <w:r>
      <w:rPr/>
      <w:t>March 2000 editio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9356" w:leader="none"/>
      </w:tabs>
      <w:rPr/>
    </w:pPr>
    <w:r>
      <w:rPr/>
      <w:t>June 2000 editio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9356" w:leader="none"/>
      </w:tabs>
      <w:rPr/>
    </w:pPr>
    <w:r>
      <w:rPr/>
      <w:t>June 2000 editio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9356" w:leader="none"/>
      </w:tabs>
      <w:rPr/>
    </w:pPr>
    <w:r>
      <w:rPr/>
      <w:t>June 2000 editio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9356" w:leader="none"/>
      </w:tabs>
      <w:rPr/>
    </w:pPr>
    <w:r>
      <w:rPr/>
      <w:t>June 2000 editio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fr-FR"/>
      </w:rPr>
    </w:pPr>
    <w:r>
      <w:rPr>
        <w:sz w:val="28"/>
        <w:szCs w:val="28"/>
        <w:lang w:val="fr-FR"/>
      </w:rPr>
    </w:r>
  </w:p>
  <w:tbl>
    <w:tblPr>
      <w:tblW w:w="989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134"/>
      <w:gridCol w:w="1191"/>
      <w:gridCol w:w="426"/>
      <w:gridCol w:w="2410"/>
      <w:gridCol w:w="1134"/>
      <w:gridCol w:w="1191"/>
    </w:tblGrid>
    <w:tr>
      <w:trPr/>
      <w:tc>
        <w:tcPr>
          <w:tcW w:w="241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  <w:t>Recommendation</w:t>
          </w:r>
        </w:p>
      </w:tc>
      <w:tc>
        <w:tcPr>
          <w:tcW w:w="1134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  <w:t>Original</w:t>
          </w:r>
        </w:p>
      </w:tc>
      <w:tc>
        <w:tcPr>
          <w:tcW w:w="11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</w:rPr>
          </w:pPr>
          <w:r>
            <w:rPr>
              <w:b/>
            </w:rPr>
            <w:t xml:space="preserve">Hypertext  </w:t>
          </w:r>
        </w:p>
      </w:tc>
      <w:tc>
        <w:tcPr>
          <w:tcW w:w="426" w:type="dxa"/>
          <w:tcBorders>
            <w:top w:val="single" w:sz="6" w:space="0" w:color="000000"/>
            <w:left w:val="single" w:sz="6" w:space="0" w:color="C0C0C0"/>
            <w:bottom w:val="single" w:sz="6" w:space="0" w:color="00000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napToGrid w:val="false"/>
            <w:spacing w:before="86" w:after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1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</w:rPr>
          </w:pPr>
          <w:r>
            <w:rPr>
              <w:b/>
            </w:rPr>
            <w:t>Recommendation</w:t>
          </w:r>
        </w:p>
      </w:tc>
      <w:tc>
        <w:tcPr>
          <w:tcW w:w="1134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</w:rPr>
          </w:pPr>
          <w:r>
            <w:rPr>
              <w:b/>
            </w:rPr>
            <w:t>Original</w:t>
          </w:r>
        </w:p>
      </w:tc>
      <w:tc>
        <w:tcPr>
          <w:tcW w:w="11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</w:rPr>
          </w:pPr>
          <w:r>
            <w:rPr>
              <w:b/>
            </w:rPr>
            <w:t>Hypertext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  <w:lang w:val="fr-FR"/>
      </w:rPr>
    </w:pPr>
    <w:r>
      <w:rPr>
        <w:b/>
        <w:sz w:val="28"/>
        <w:szCs w:val="28"/>
        <w:lang w:val="fr-FR"/>
      </w:rPr>
      <w:t>ITU-T Recommendations pre-published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D-ROM edition June 2000 (in English)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tbl>
    <w:tblPr>
      <w:tblW w:w="989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134"/>
      <w:gridCol w:w="1191"/>
      <w:gridCol w:w="426"/>
      <w:gridCol w:w="2410"/>
      <w:gridCol w:w="1134"/>
      <w:gridCol w:w="1191"/>
    </w:tblGrid>
    <w:tr>
      <w:trPr/>
      <w:tc>
        <w:tcPr>
          <w:tcW w:w="241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</w:rPr>
          </w:pPr>
          <w:r>
            <w:rPr>
              <w:b/>
            </w:rPr>
            <w:t>Recommendation</w:t>
          </w:r>
        </w:p>
      </w:tc>
      <w:tc>
        <w:tcPr>
          <w:tcW w:w="1134" w:type="dxa"/>
          <w:tcBorders>
            <w:top w:val="dotted" w:sz="4" w:space="0" w:color="000000"/>
            <w:left w:val="single" w:sz="6" w:space="0" w:color="C0C0C0"/>
            <w:bottom w:val="dotted" w:sz="4" w:space="0" w:color="00000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</w:rPr>
          </w:pPr>
          <w:r>
            <w:rPr>
              <w:b/>
            </w:rPr>
            <w:t>Approval</w:t>
            <w:br/>
            <w:t>Date</w:t>
          </w:r>
        </w:p>
      </w:tc>
      <w:tc>
        <w:tcPr>
          <w:tcW w:w="1191" w:type="dxa"/>
          <w:tcBorders>
            <w:top w:val="dotted" w:sz="4" w:space="0" w:color="000000"/>
            <w:left w:val="single" w:sz="6" w:space="0" w:color="C0C0C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</w:rPr>
          </w:pPr>
          <w:r>
            <w:rPr>
              <w:b/>
            </w:rPr>
            <w:t>Format</w:t>
          </w:r>
        </w:p>
      </w:tc>
      <w:tc>
        <w:tcPr>
          <w:tcW w:w="426" w:type="dxa"/>
          <w:tcBorders>
            <w:left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napToGrid w:val="false"/>
            <w:spacing w:before="86" w:after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1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</w:rPr>
          </w:pPr>
          <w:r>
            <w:rPr>
              <w:b/>
            </w:rPr>
            <w:t>Recommendation</w:t>
          </w:r>
        </w:p>
      </w:tc>
      <w:tc>
        <w:tcPr>
          <w:tcW w:w="1134" w:type="dxa"/>
          <w:tcBorders>
            <w:top w:val="dotted" w:sz="4" w:space="0" w:color="000000"/>
            <w:left w:val="single" w:sz="6" w:space="0" w:color="C0C0C0"/>
            <w:bottom w:val="dotted" w:sz="4" w:space="0" w:color="00000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</w:rPr>
          </w:pPr>
          <w:r>
            <w:rPr>
              <w:b/>
            </w:rPr>
            <w:t>Approval</w:t>
            <w:br/>
            <w:t>Date</w:t>
          </w:r>
        </w:p>
      </w:tc>
      <w:tc>
        <w:tcPr>
          <w:tcW w:w="1191" w:type="dxa"/>
          <w:tcBorders>
            <w:top w:val="dotted" w:sz="4" w:space="0" w:color="000000"/>
            <w:left w:val="single" w:sz="6" w:space="0" w:color="C0C0C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</w:rPr>
          </w:pPr>
          <w:r>
            <w:rPr>
              <w:b/>
            </w:rPr>
            <w:t>Format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TU-T list of softwares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D-ROM edition June 2000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TU-T Recommendations in-force and published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D-ROM edition June 2000 (in English)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tbl>
    <w:tblPr>
      <w:tblW w:w="989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134"/>
      <w:gridCol w:w="1191"/>
      <w:gridCol w:w="426"/>
      <w:gridCol w:w="2410"/>
      <w:gridCol w:w="1134"/>
      <w:gridCol w:w="1191"/>
    </w:tblGrid>
    <w:tr>
      <w:trPr/>
      <w:tc>
        <w:tcPr>
          <w:tcW w:w="241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</w:rPr>
          </w:pPr>
          <w:r>
            <w:rPr>
              <w:b/>
            </w:rPr>
            <w:t>Recommendation</w:t>
          </w:r>
        </w:p>
      </w:tc>
      <w:tc>
        <w:tcPr>
          <w:tcW w:w="1134" w:type="dxa"/>
          <w:tcBorders>
            <w:top w:val="dotted" w:sz="4" w:space="0" w:color="000000"/>
            <w:left w:val="single" w:sz="6" w:space="0" w:color="C0C0C0"/>
            <w:bottom w:val="dotted" w:sz="4" w:space="0" w:color="00000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</w:rPr>
          </w:pPr>
          <w:r>
            <w:rPr>
              <w:b/>
            </w:rPr>
            <w:t>Word</w:t>
          </w:r>
        </w:p>
      </w:tc>
      <w:tc>
        <w:tcPr>
          <w:tcW w:w="1191" w:type="dxa"/>
          <w:tcBorders>
            <w:top w:val="dotted" w:sz="4" w:space="0" w:color="000000"/>
            <w:left w:val="single" w:sz="6" w:space="0" w:color="C0C0C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</w:rPr>
          </w:pPr>
          <w:r>
            <w:rPr>
              <w:b/>
            </w:rPr>
            <w:t xml:space="preserve">PDF  </w:t>
          </w:r>
        </w:p>
      </w:tc>
      <w:tc>
        <w:tcPr>
          <w:tcW w:w="426" w:type="dxa"/>
          <w:tcBorders>
            <w:left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napToGrid w:val="false"/>
            <w:spacing w:before="86" w:after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1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</w:rPr>
          </w:pPr>
          <w:r>
            <w:rPr>
              <w:b/>
            </w:rPr>
            <w:t>Recommendation</w:t>
          </w:r>
        </w:p>
      </w:tc>
      <w:tc>
        <w:tcPr>
          <w:tcW w:w="1134" w:type="dxa"/>
          <w:tcBorders>
            <w:top w:val="dotted" w:sz="4" w:space="0" w:color="000000"/>
            <w:left w:val="single" w:sz="6" w:space="0" w:color="C0C0C0"/>
            <w:bottom w:val="dotted" w:sz="4" w:space="0" w:color="00000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</w:rPr>
          </w:pPr>
          <w:r>
            <w:rPr>
              <w:b/>
            </w:rPr>
            <w:t>Word</w:t>
          </w:r>
        </w:p>
      </w:tc>
      <w:tc>
        <w:tcPr>
          <w:tcW w:w="1191" w:type="dxa"/>
          <w:tcBorders>
            <w:top w:val="dotted" w:sz="4" w:space="0" w:color="000000"/>
            <w:left w:val="single" w:sz="6" w:space="0" w:color="C0C0C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</w:rPr>
          </w:pPr>
          <w:r>
            <w:rPr>
              <w:b/>
            </w:rPr>
            <w:t>PDF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fr-FR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Equation">
    <w:name w:val="Equation"/>
    <w:basedOn w:val="Normal"/>
    <w:qFormat/>
    <w:pPr/>
    <w:rPr/>
  </w:style>
  <w:style w:type="paragraph" w:styleId="Normalaftertitle">
    <w:name w:val="Normal after title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both"/>
    </w:pPr>
    <w:rPr>
      <w:rFonts w:ascii="Times" w:hAnsi="Times" w:cs="Times"/>
    </w:rPr>
  </w:style>
  <w:style w:type="paragraph" w:styleId="Table">
    <w:name w:val="Table_#"/>
    <w:basedOn w:val="Normal"/>
    <w:next w:val="Normal"/>
    <w:qFormat/>
    <w:pPr>
      <w:keepNext w:val="true"/>
      <w:spacing w:before="567" w:after="113"/>
      <w:jc w:val="center"/>
    </w:pPr>
    <w:rPr>
      <w:rFonts w:ascii="Times" w:hAnsi="Times" w:cs="Times"/>
    </w:rPr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jc w:val="both"/>
    </w:pPr>
    <w:rPr>
      <w:rFonts w:ascii="Times" w:hAnsi="Times" w:cs="Times"/>
    </w:rPr>
  </w:style>
  <w:style w:type="paragraph" w:styleId="RecTitle">
    <w:name w:val="Rec 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" w:hAnsi="Times" w:cs="Times"/>
      <w:b/>
      <w:caps/>
      <w:sz w:val="24"/>
    </w:rPr>
  </w:style>
  <w:style w:type="paragraph" w:styleId="Series">
    <w:name w:val="Series"/>
    <w:basedOn w:val="Normal"/>
    <w:qFormat/>
    <w:pPr/>
    <w:rPr>
      <w:b/>
      <w:sz w:val="28"/>
    </w:rPr>
  </w:style>
  <w:style w:type="paragraph" w:styleId="Total">
    <w:name w:val="Total"/>
    <w:basedOn w:val="Normal"/>
    <w:qFormat/>
    <w:pPr/>
    <w:rPr>
      <w:b/>
      <w:sz w:val="24"/>
    </w:rPr>
  </w:style>
  <w:style w:type="paragraph" w:styleId="S">
    <w:name w:val="s"/>
    <w:basedOn w:val="Normal"/>
    <w:qFormat/>
    <w:pPr/>
    <w:rPr/>
  </w:style>
  <w:style w:type="paragraph" w:styleId="Introduction">
    <w:name w:val="Introduction"/>
    <w:basedOn w:val="Normal"/>
    <w:qFormat/>
    <w:pPr>
      <w:widowControl w:val="false"/>
      <w:tabs>
        <w:tab w:val="clear" w:pos="567"/>
        <w:tab w:val="left" w:pos="340" w:leader="none"/>
        <w:tab w:val="right" w:pos="6407" w:leader="none"/>
      </w:tabs>
      <w:spacing w:lineRule="atLeast" w:line="210" w:before="28" w:after="0"/>
      <w:jc w:val="both"/>
    </w:pPr>
    <w:rPr>
      <w:rFonts w:ascii="Zurich BT" w:hAnsi="Zurich BT" w:cs="Zurich BT"/>
      <w:sz w:val="18"/>
      <w:lang w:val="en-GB"/>
    </w:rPr>
  </w:style>
  <w:style w:type="paragraph" w:styleId="Niveau2">
    <w:name w:val="Niveau2"/>
    <w:basedOn w:val="Heading2"/>
    <w:qFormat/>
    <w:pPr>
      <w:keepNext w:val="true"/>
      <w:keepLines/>
      <w:widowControl w:val="false"/>
      <w:numPr>
        <w:ilvl w:val="0"/>
        <w:numId w:val="0"/>
      </w:numPr>
      <w:pBdr>
        <w:top w:val="single" w:sz="6" w:space="0" w:color="0000FF"/>
        <w:bottom w:val="single" w:sz="6" w:space="0" w:color="0000FF"/>
      </w:pBdr>
      <w:spacing w:lineRule="exact" w:line="240" w:before="680" w:after="200"/>
      <w:jc w:val="center"/>
      <w:outlineLvl w:val="9"/>
    </w:pPr>
    <w:rPr>
      <w:rFonts w:ascii="Kabel Bk BT" w:hAnsi="Kabel Bk BT" w:cs="Kabel Bk BT"/>
      <w:b w:val="false"/>
      <w:color w:val="0000FF"/>
      <w:spacing w:val="15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3:07:00Z</dcterms:created>
  <dc:creator>CD-ROM First Edition</dc:creator>
  <dc:description/>
  <dc:language>en-US</dc:language>
  <cp:lastModifiedBy>chausson</cp:lastModifiedBy>
  <cp:lastPrinted>2000-05-11T13:28:00Z</cp:lastPrinted>
  <dcterms:modified xsi:type="dcterms:W3CDTF">2000-05-12T12:10:00Z</dcterms:modified>
  <cp:revision>25</cp:revision>
  <dc:subject/>
  <dc:title>"Recommandation"_"DOC_Approved"_"ASC_Approved"</dc:title>
</cp:coreProperties>
</file>