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4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Title"/>
        <w:bidi w:val="0"/>
        <w:spacing w:before="0" w:after="0"/>
        <w:rPr>
          <w:b/>
          <w:b/>
          <w:bCs w:val="false"/>
          <w:i w:val="false"/>
          <w:i w:val="false"/>
          <w:iCs w:val="false"/>
          <w:caps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Recomendaciones UIT-T en CD-ROM/Edición de diciembre de 1999</w:t>
      </w:r>
    </w:p>
    <w:p>
      <w:pPr>
        <w:pStyle w:val="RecTitle"/>
        <w:bidi w:val="0"/>
        <w:spacing w:before="0" w:after="0"/>
        <w:rPr>
          <w:b/>
          <w:b/>
          <w:bCs w:val="false"/>
          <w:i w:val="false"/>
          <w:i w:val="false"/>
          <w:iCs w:val="false"/>
          <w:caps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/>
          <w:strike w:val="false"/>
          <w:dstrike w:val="false"/>
          <w:outline w:val="false"/>
          <w:vanish w:val="false"/>
        </w:rPr>
        <w:t xml:space="preserve">Reglas para la denominación de ficheros </w:t>
      </w:r>
    </w:p>
    <w:p>
      <w:pPr>
        <w:pStyle w:val="Normalaftertitle"/>
        <w:bidi w:val="0"/>
        <w:spacing w:before="240" w:after="0"/>
        <w:rPr>
          <w:b/>
          <w:b/>
          <w:bCs/>
          <w:i w:val="false"/>
          <w:i w:val="false"/>
          <w:iCs w:val="false"/>
          <w:caps/>
          <w:strike w:val="false"/>
          <w:dstrike w:val="false"/>
          <w:outline w:val="false"/>
          <w:vanish w:val="false"/>
        </w:rPr>
      </w:pPr>
      <w:r>
        <w:rPr>
          <w:b/>
          <w:bCs/>
          <w:i w:val="false"/>
          <w:iCs w:val="false"/>
          <w:caps/>
          <w:strike w:val="false"/>
          <w:dstrike w:val="false"/>
          <w:outline w:val="false"/>
          <w:vanish w:val="false"/>
        </w:rPr>
        <w:t>Las reglas para la denominación de los siguientes ficheros son utilizadas en los repertorios de las diferentes Recomendaciones UIT-T:</w:t>
      </w:r>
    </w:p>
    <w:p>
      <w:pPr>
        <w:pStyle w:val="Table"/>
        <w:bidi w:val="0"/>
        <w:spacing w:before="120" w:after="0"/>
        <w:rPr>
          <w:b/>
          <w:b/>
          <w:bCs/>
          <w:i w:val="false"/>
          <w:i w:val="false"/>
          <w:iCs w:val="false"/>
          <w:caps/>
          <w:strike w:val="false"/>
          <w:dstrike w:val="false"/>
          <w:outline w:val="false"/>
          <w:vanish w:val="false"/>
        </w:rPr>
      </w:pPr>
      <w:r>
        <w:rPr>
          <w:b/>
          <w:bCs/>
          <w:i w:val="false"/>
          <w:iCs w:val="false"/>
          <w:caps/>
          <w:strike w:val="false"/>
          <w:dstrike w:val="false"/>
          <w:outline w:val="false"/>
          <w:vanish w:val="false"/>
        </w:rPr>
      </w:r>
    </w:p>
    <w:tbl>
      <w:tblPr>
        <w:tblW w:w="7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3"/>
      </w:tblGrid>
      <w:tr>
        <w:trPr/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umlev1"/>
              <w:bidi w:val="0"/>
              <w:snapToGrid w:val="false"/>
              <w:spacing w:before="86" w:after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Enumlev1"/>
              <w:bidi w:val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umlev1"/>
              <w:bidi w:val="0"/>
              <w:spacing w:before="86" w:after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Ejemplos</w:t>
            </w:r>
          </w:p>
          <w:p>
            <w:pPr>
              <w:pStyle w:val="Enumlev1"/>
              <w:bidi w:val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463" w:type="dxa"/>
            <w:tcBorders/>
          </w:tcPr>
          <w:p>
            <w:pPr>
              <w:pStyle w:val="Enumlev1"/>
              <w:bidi w:val="0"/>
              <w:spacing w:before="86" w:after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Reglas</w:t>
            </w:r>
          </w:p>
          <w:p>
            <w:pPr>
              <w:pStyle w:val="Enumlev1"/>
              <w:bidi w:val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umlev1"/>
              <w:bidi w:val="0"/>
              <w:spacing w:before="86" w:after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Recomendación</w:t>
            </w:r>
          </w:p>
          <w:p>
            <w:pPr>
              <w:pStyle w:val="Enumlev1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umlev1"/>
              <w:bidi w:val="0"/>
              <w:spacing w:before="86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F.1</w:t>
            </w:r>
          </w:p>
          <w:p>
            <w:pPr>
              <w:pStyle w:val="Enumlev1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463" w:type="dxa"/>
            <w:tcBorders/>
          </w:tcPr>
          <w:p>
            <w:pPr>
              <w:pStyle w:val="Enumlev1"/>
              <w:bidi w:val="0"/>
              <w:spacing w:before="86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F0001</w:t>
            </w:r>
          </w:p>
          <w:p>
            <w:pPr>
              <w:pStyle w:val="Enumlev1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umlev1"/>
              <w:bidi w:val="0"/>
              <w:spacing w:before="168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Anexos</w:t>
            </w:r>
          </w:p>
          <w:p>
            <w:pPr>
              <w:pStyle w:val="Enumlev1"/>
              <w:bidi w:val="0"/>
              <w:spacing w:before="168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umlev1"/>
              <w:bidi w:val="0"/>
              <w:spacing w:before="168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G.726 Anexo A</w:t>
            </w:r>
          </w:p>
          <w:p>
            <w:pPr>
              <w:pStyle w:val="Enumlev1"/>
              <w:bidi w:val="0"/>
              <w:spacing w:before="168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463" w:type="dxa"/>
            <w:tcBorders/>
          </w:tcPr>
          <w:p>
            <w:pPr>
              <w:pStyle w:val="Enumlev1"/>
              <w:bidi w:val="0"/>
              <w:spacing w:before="168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G0726NA</w:t>
            </w:r>
          </w:p>
          <w:p>
            <w:pPr>
              <w:pStyle w:val="Enumlev1"/>
              <w:bidi w:val="0"/>
              <w:spacing w:before="168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umlev1"/>
              <w:bidi w:val="0"/>
              <w:snapToGrid w:val="false"/>
              <w:spacing w:before="86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Enumlev1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umlev1"/>
              <w:bidi w:val="0"/>
              <w:spacing w:before="86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G.728 Anexo G</w:t>
            </w:r>
          </w:p>
          <w:p>
            <w:pPr>
              <w:pStyle w:val="Enumlev1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463" w:type="dxa"/>
            <w:tcBorders/>
          </w:tcPr>
          <w:p>
            <w:pPr>
              <w:pStyle w:val="Enumlev1"/>
              <w:bidi w:val="0"/>
              <w:spacing w:before="86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G0728NG</w:t>
            </w:r>
          </w:p>
          <w:p>
            <w:pPr>
              <w:pStyle w:val="Enumlev1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umlev1"/>
              <w:bidi w:val="0"/>
              <w:spacing w:before="168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Enmiendas</w:t>
            </w:r>
          </w:p>
          <w:p>
            <w:pPr>
              <w:pStyle w:val="Enumlev1"/>
              <w:bidi w:val="0"/>
              <w:spacing w:before="168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umlev1"/>
              <w:bidi w:val="0"/>
              <w:spacing w:before="168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.433 Enmienda 1</w:t>
            </w:r>
          </w:p>
          <w:p>
            <w:pPr>
              <w:pStyle w:val="Enumlev1"/>
              <w:bidi w:val="0"/>
              <w:spacing w:before="168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463" w:type="dxa"/>
            <w:tcBorders/>
          </w:tcPr>
          <w:p>
            <w:pPr>
              <w:pStyle w:val="Enumlev1"/>
              <w:bidi w:val="0"/>
              <w:spacing w:before="168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0433M1</w:t>
            </w:r>
          </w:p>
          <w:p>
            <w:pPr>
              <w:pStyle w:val="Enumlev1"/>
              <w:bidi w:val="0"/>
              <w:spacing w:before="168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umlev1"/>
              <w:bidi w:val="0"/>
              <w:snapToGrid w:val="false"/>
              <w:spacing w:before="86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Enumlev1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umlev1"/>
              <w:bidi w:val="0"/>
              <w:spacing w:before="86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.30 Enmienda 1</w:t>
            </w:r>
          </w:p>
          <w:p>
            <w:pPr>
              <w:pStyle w:val="Enumlev1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463" w:type="dxa"/>
            <w:tcBorders/>
          </w:tcPr>
          <w:p>
            <w:pPr>
              <w:pStyle w:val="Enumlev1"/>
              <w:bidi w:val="0"/>
              <w:spacing w:before="86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0030M1</w:t>
            </w:r>
          </w:p>
          <w:p>
            <w:pPr>
              <w:pStyle w:val="Enumlev1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umlev1"/>
              <w:bidi w:val="0"/>
              <w:spacing w:before="168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Addenda</w:t>
            </w:r>
          </w:p>
          <w:p>
            <w:pPr>
              <w:pStyle w:val="Enumlev1"/>
              <w:bidi w:val="0"/>
              <w:spacing w:before="168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umlev1"/>
              <w:bidi w:val="0"/>
              <w:spacing w:before="168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1400 Addendum 1</w:t>
            </w:r>
          </w:p>
          <w:p>
            <w:pPr>
              <w:pStyle w:val="Enumlev1"/>
              <w:bidi w:val="0"/>
              <w:spacing w:before="168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463" w:type="dxa"/>
            <w:tcBorders/>
          </w:tcPr>
          <w:p>
            <w:pPr>
              <w:pStyle w:val="Enumlev1"/>
              <w:bidi w:val="0"/>
              <w:spacing w:before="168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1400D1</w:t>
            </w:r>
          </w:p>
          <w:p>
            <w:pPr>
              <w:pStyle w:val="Enumlev1"/>
              <w:bidi w:val="0"/>
              <w:spacing w:before="168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umlev1"/>
              <w:bidi w:val="0"/>
              <w:snapToGrid w:val="false"/>
              <w:spacing w:before="86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Enumlev1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umlev1"/>
              <w:bidi w:val="0"/>
              <w:spacing w:before="86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28 Addendum 1</w:t>
            </w:r>
          </w:p>
          <w:p>
            <w:pPr>
              <w:pStyle w:val="Enumlev1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463" w:type="dxa"/>
            <w:tcBorders/>
          </w:tcPr>
          <w:p>
            <w:pPr>
              <w:pStyle w:val="Enumlev1"/>
              <w:bidi w:val="0"/>
              <w:spacing w:before="86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0028D1</w:t>
            </w:r>
          </w:p>
          <w:p>
            <w:pPr>
              <w:pStyle w:val="Enumlev1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umlev1"/>
              <w:bidi w:val="0"/>
              <w:spacing w:before="168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Apéndices</w:t>
            </w:r>
          </w:p>
          <w:p>
            <w:pPr>
              <w:pStyle w:val="Enumlev1"/>
              <w:bidi w:val="0"/>
              <w:spacing w:before="168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umlev1"/>
              <w:bidi w:val="0"/>
              <w:spacing w:before="168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G.726 Apéndice III</w:t>
            </w:r>
          </w:p>
          <w:p>
            <w:pPr>
              <w:pStyle w:val="Enumlev1"/>
              <w:bidi w:val="0"/>
              <w:spacing w:before="168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463" w:type="dxa"/>
            <w:tcBorders/>
          </w:tcPr>
          <w:p>
            <w:pPr>
              <w:pStyle w:val="Enumlev1"/>
              <w:bidi w:val="0"/>
              <w:spacing w:before="168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G0726P3</w:t>
            </w:r>
          </w:p>
          <w:p>
            <w:pPr>
              <w:pStyle w:val="Enumlev1"/>
              <w:bidi w:val="0"/>
              <w:spacing w:before="168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umlev1"/>
              <w:bidi w:val="0"/>
              <w:snapToGrid w:val="false"/>
              <w:spacing w:before="86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Enumlev1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umlev1"/>
              <w:bidi w:val="0"/>
              <w:spacing w:before="86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G.727 Apéndice II</w:t>
            </w:r>
          </w:p>
          <w:p>
            <w:pPr>
              <w:pStyle w:val="Enumlev1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463" w:type="dxa"/>
            <w:tcBorders/>
          </w:tcPr>
          <w:p>
            <w:pPr>
              <w:pStyle w:val="Enumlev1"/>
              <w:bidi w:val="0"/>
              <w:spacing w:before="86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G0727P2</w:t>
            </w:r>
          </w:p>
          <w:p>
            <w:pPr>
              <w:pStyle w:val="Enumlev1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umlev1"/>
              <w:bidi w:val="0"/>
              <w:spacing w:before="168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Bis y Ter</w:t>
            </w:r>
          </w:p>
          <w:p>
            <w:pPr>
              <w:pStyle w:val="Enumlev1"/>
              <w:bidi w:val="0"/>
              <w:spacing w:before="168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umlev1"/>
              <w:bidi w:val="0"/>
              <w:spacing w:before="168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V.26 bis</w:t>
            </w:r>
          </w:p>
          <w:p>
            <w:pPr>
              <w:pStyle w:val="Enumlev1"/>
              <w:bidi w:val="0"/>
              <w:spacing w:before="168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463" w:type="dxa"/>
            <w:tcBorders/>
          </w:tcPr>
          <w:p>
            <w:pPr>
              <w:pStyle w:val="Enumlev1"/>
              <w:bidi w:val="0"/>
              <w:spacing w:before="168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V0026-B</w:t>
            </w:r>
          </w:p>
          <w:p>
            <w:pPr>
              <w:pStyle w:val="Enumlev1"/>
              <w:bidi w:val="0"/>
              <w:spacing w:before="168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umlev1"/>
              <w:bidi w:val="0"/>
              <w:snapToGrid w:val="false"/>
              <w:spacing w:before="86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Enumlev1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umlev1"/>
              <w:bidi w:val="0"/>
              <w:spacing w:before="86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V.27 ter</w:t>
            </w:r>
          </w:p>
          <w:p>
            <w:pPr>
              <w:pStyle w:val="Enumlev1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463" w:type="dxa"/>
            <w:tcBorders/>
          </w:tcPr>
          <w:p>
            <w:pPr>
              <w:pStyle w:val="Enumlev1"/>
              <w:bidi w:val="0"/>
              <w:spacing w:before="86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V0027-T</w:t>
            </w:r>
          </w:p>
          <w:p>
            <w:pPr>
              <w:pStyle w:val="Enumlev1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umlev1"/>
              <w:bidi w:val="0"/>
              <w:snapToGrid w:val="false"/>
              <w:spacing w:before="86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Enumlev1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umlev1"/>
              <w:bidi w:val="0"/>
              <w:spacing w:before="86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V.25 ter Anexo A</w:t>
            </w:r>
          </w:p>
          <w:p>
            <w:pPr>
              <w:pStyle w:val="Enumlev1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463" w:type="dxa"/>
            <w:tcBorders/>
          </w:tcPr>
          <w:p>
            <w:pPr>
              <w:pStyle w:val="Enumlev1"/>
              <w:bidi w:val="0"/>
              <w:spacing w:before="86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V025TNA</w:t>
            </w:r>
          </w:p>
          <w:p>
            <w:pPr>
              <w:pStyle w:val="Enumlev1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umlev1"/>
              <w:bidi w:val="0"/>
              <w:spacing w:before="168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Correcciones</w:t>
            </w:r>
          </w:p>
          <w:p>
            <w:pPr>
              <w:pStyle w:val="Enumlev1"/>
              <w:bidi w:val="0"/>
              <w:spacing w:before="168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umlev1"/>
              <w:bidi w:val="0"/>
              <w:spacing w:before="168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740 Corrigendum 1</w:t>
            </w:r>
          </w:p>
          <w:p>
            <w:pPr>
              <w:pStyle w:val="Enumlev1"/>
              <w:bidi w:val="0"/>
              <w:spacing w:before="168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463" w:type="dxa"/>
            <w:tcBorders/>
          </w:tcPr>
          <w:p>
            <w:pPr>
              <w:pStyle w:val="Enumlev1"/>
              <w:bidi w:val="0"/>
              <w:spacing w:before="168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0740C1</w:t>
            </w:r>
          </w:p>
          <w:p>
            <w:pPr>
              <w:pStyle w:val="Enumlev1"/>
              <w:bidi w:val="0"/>
              <w:spacing w:before="168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umlev1"/>
              <w:bidi w:val="0"/>
              <w:snapToGrid w:val="false"/>
              <w:spacing w:before="86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Enumlev1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umlev1"/>
              <w:bidi w:val="0"/>
              <w:spacing w:before="86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213 Corrigendum 1</w:t>
            </w:r>
          </w:p>
          <w:p>
            <w:pPr>
              <w:pStyle w:val="Enumlev1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463" w:type="dxa"/>
            <w:tcBorders/>
          </w:tcPr>
          <w:p>
            <w:pPr>
              <w:pStyle w:val="Enumlev1"/>
              <w:bidi w:val="0"/>
              <w:spacing w:before="86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0213C1</w:t>
            </w:r>
          </w:p>
          <w:p>
            <w:pPr>
              <w:pStyle w:val="Enumlev1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umlev1"/>
              <w:bidi w:val="0"/>
              <w:snapToGrid w:val="false"/>
              <w:spacing w:before="86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Enumlev1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umlev1"/>
              <w:bidi w:val="0"/>
              <w:spacing w:before="86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730 Cor 1 - Enm 1</w:t>
            </w:r>
          </w:p>
          <w:p>
            <w:pPr>
              <w:pStyle w:val="Enumlev1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463" w:type="dxa"/>
            <w:tcBorders/>
          </w:tcPr>
          <w:p>
            <w:pPr>
              <w:pStyle w:val="Enumlev1"/>
              <w:bidi w:val="0"/>
              <w:spacing w:before="86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0730CM1</w:t>
            </w:r>
          </w:p>
          <w:p>
            <w:pPr>
              <w:pStyle w:val="Enumlev1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umlev1"/>
              <w:bidi w:val="0"/>
              <w:spacing w:before="168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Cláusulas</w:t>
            </w:r>
          </w:p>
          <w:p>
            <w:pPr>
              <w:pStyle w:val="Enumlev1"/>
              <w:bidi w:val="0"/>
              <w:spacing w:before="168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umlev1"/>
              <w:bidi w:val="0"/>
              <w:spacing w:before="168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2957 Cláusula 1</w:t>
            </w:r>
          </w:p>
          <w:p>
            <w:pPr>
              <w:pStyle w:val="Enumlev1"/>
              <w:bidi w:val="0"/>
              <w:spacing w:before="168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463" w:type="dxa"/>
            <w:tcBorders/>
          </w:tcPr>
          <w:p>
            <w:pPr>
              <w:pStyle w:val="Enumlev1"/>
              <w:bidi w:val="0"/>
              <w:spacing w:before="168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2957_1</w:t>
            </w:r>
          </w:p>
          <w:p>
            <w:pPr>
              <w:pStyle w:val="Enumlev1"/>
              <w:bidi w:val="0"/>
              <w:spacing w:before="168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umlev1"/>
              <w:bidi w:val="0"/>
              <w:snapToGrid w:val="false"/>
              <w:spacing w:before="86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Enumlev1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umlev1"/>
              <w:bidi w:val="0"/>
              <w:spacing w:before="86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86 Cláusula 2</w:t>
            </w:r>
          </w:p>
          <w:p>
            <w:pPr>
              <w:pStyle w:val="Enumlev1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463" w:type="dxa"/>
            <w:tcBorders/>
          </w:tcPr>
          <w:p>
            <w:pPr>
              <w:pStyle w:val="Enumlev1"/>
              <w:bidi w:val="0"/>
              <w:spacing w:before="86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0086_2</w:t>
            </w:r>
          </w:p>
          <w:p>
            <w:pPr>
              <w:pStyle w:val="Enumlev1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umlev1"/>
              <w:bidi w:val="0"/>
              <w:spacing w:before="168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Letras</w:t>
            </w:r>
          </w:p>
          <w:p>
            <w:pPr>
              <w:pStyle w:val="Enumlev1"/>
              <w:bidi w:val="0"/>
              <w:spacing w:before="168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umlev1"/>
              <w:bidi w:val="0"/>
              <w:spacing w:before="168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R.38 A</w:t>
            </w:r>
          </w:p>
          <w:p>
            <w:pPr>
              <w:pStyle w:val="Enumlev1"/>
              <w:bidi w:val="0"/>
              <w:spacing w:before="168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463" w:type="dxa"/>
            <w:tcBorders/>
          </w:tcPr>
          <w:p>
            <w:pPr>
              <w:pStyle w:val="Enumlev1"/>
              <w:bidi w:val="0"/>
              <w:spacing w:before="168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R0038A</w:t>
            </w:r>
          </w:p>
          <w:p>
            <w:pPr>
              <w:pStyle w:val="Enumlev1"/>
              <w:bidi w:val="0"/>
              <w:spacing w:before="168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umlev1"/>
              <w:bidi w:val="0"/>
              <w:snapToGrid w:val="false"/>
              <w:spacing w:before="86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Enumlev1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umlev1"/>
              <w:bidi w:val="0"/>
              <w:spacing w:before="86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R.38 B</w:t>
            </w:r>
          </w:p>
          <w:p>
            <w:pPr>
              <w:pStyle w:val="Enumlev1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463" w:type="dxa"/>
            <w:tcBorders/>
          </w:tcPr>
          <w:p>
            <w:pPr>
              <w:pStyle w:val="Enumlev1"/>
              <w:bidi w:val="0"/>
              <w:spacing w:before="86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R0038B</w:t>
            </w:r>
          </w:p>
          <w:p>
            <w:pPr>
              <w:pStyle w:val="Enumlev1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umlev1"/>
              <w:bidi w:val="0"/>
              <w:spacing w:before="168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Suplémentos</w:t>
            </w:r>
          </w:p>
          <w:p>
            <w:pPr>
              <w:pStyle w:val="Enumlev1"/>
              <w:bidi w:val="0"/>
              <w:spacing w:before="168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umlev1"/>
              <w:bidi w:val="0"/>
              <w:spacing w:before="168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Supp. 29 (G)</w:t>
            </w:r>
          </w:p>
          <w:p>
            <w:pPr>
              <w:pStyle w:val="Enumlev1"/>
              <w:bidi w:val="0"/>
              <w:spacing w:before="168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463" w:type="dxa"/>
            <w:tcBorders/>
          </w:tcPr>
          <w:p>
            <w:pPr>
              <w:pStyle w:val="Enumlev1"/>
              <w:bidi w:val="0"/>
              <w:spacing w:before="168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G-S29</w:t>
            </w:r>
          </w:p>
          <w:p>
            <w:pPr>
              <w:pStyle w:val="Enumlev1"/>
              <w:bidi w:val="0"/>
              <w:spacing w:before="168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umlev1"/>
              <w:bidi w:val="0"/>
              <w:snapToGrid w:val="false"/>
              <w:spacing w:before="86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Enumlev1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umlev1"/>
              <w:bidi w:val="0"/>
              <w:spacing w:before="86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Supp. 21 (P)</w:t>
            </w:r>
          </w:p>
          <w:p>
            <w:pPr>
              <w:pStyle w:val="Enumlev1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463" w:type="dxa"/>
            <w:tcBorders/>
          </w:tcPr>
          <w:p>
            <w:pPr>
              <w:pStyle w:val="Enumlev1"/>
              <w:bidi w:val="0"/>
              <w:spacing w:before="86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P-S21</w:t>
            </w:r>
          </w:p>
          <w:p>
            <w:pPr>
              <w:pStyle w:val="Enumlev1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umlev1"/>
              <w:bidi w:val="0"/>
              <w:snapToGrid w:val="false"/>
              <w:spacing w:before="86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Enumlev1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umlev1"/>
              <w:bidi w:val="0"/>
              <w:spacing w:before="86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780 Supp. 1</w:t>
            </w:r>
          </w:p>
          <w:p>
            <w:pPr>
              <w:pStyle w:val="Enumlev1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463" w:type="dxa"/>
            <w:tcBorders/>
          </w:tcPr>
          <w:p>
            <w:pPr>
              <w:pStyle w:val="Enumlev1"/>
              <w:bidi w:val="0"/>
              <w:spacing w:before="86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0780S1</w:t>
            </w:r>
          </w:p>
          <w:p>
            <w:pPr>
              <w:pStyle w:val="Enumlev1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umlev1"/>
              <w:bidi w:val="0"/>
              <w:snapToGrid w:val="false"/>
              <w:spacing w:before="86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Enumlev1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umlev1"/>
              <w:bidi w:val="0"/>
              <w:spacing w:before="86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V.25 ter Supp.</w:t>
            </w:r>
          </w:p>
          <w:p>
            <w:pPr>
              <w:pStyle w:val="Enumlev1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463" w:type="dxa"/>
            <w:tcBorders/>
          </w:tcPr>
          <w:p>
            <w:pPr>
              <w:pStyle w:val="Enumlev1"/>
              <w:bidi w:val="0"/>
              <w:spacing w:before="86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V0025TS</w:t>
            </w:r>
          </w:p>
          <w:p>
            <w:pPr>
              <w:pStyle w:val="Enumlev1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umlev1"/>
              <w:bidi w:val="0"/>
              <w:spacing w:before="168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Partes</w:t>
            </w:r>
          </w:p>
          <w:p>
            <w:pPr>
              <w:pStyle w:val="Enumlev1"/>
              <w:bidi w:val="0"/>
              <w:spacing w:before="168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umlev1"/>
              <w:bidi w:val="0"/>
              <w:spacing w:before="168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.101 Parte 1</w:t>
            </w:r>
          </w:p>
          <w:p>
            <w:pPr>
              <w:pStyle w:val="Enumlev1"/>
              <w:bidi w:val="0"/>
              <w:spacing w:before="168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463" w:type="dxa"/>
            <w:tcBorders/>
          </w:tcPr>
          <w:p>
            <w:pPr>
              <w:pStyle w:val="Enumlev1"/>
              <w:bidi w:val="0"/>
              <w:spacing w:before="168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0101~1</w:t>
            </w:r>
          </w:p>
          <w:p>
            <w:pPr>
              <w:pStyle w:val="Enumlev1"/>
              <w:bidi w:val="0"/>
              <w:spacing w:before="168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umlev1"/>
              <w:bidi w:val="0"/>
              <w:snapToGrid w:val="false"/>
              <w:spacing w:before="86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Enumlev1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umlev1"/>
              <w:bidi w:val="0"/>
              <w:spacing w:before="86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.101 Parte 2</w:t>
            </w:r>
          </w:p>
          <w:p>
            <w:pPr>
              <w:pStyle w:val="Enumlev1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463" w:type="dxa"/>
            <w:tcBorders/>
          </w:tcPr>
          <w:p>
            <w:pPr>
              <w:pStyle w:val="Enumlev1"/>
              <w:bidi w:val="0"/>
              <w:spacing w:before="86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0101~2</w:t>
            </w:r>
          </w:p>
          <w:p>
            <w:pPr>
              <w:pStyle w:val="Enumlev1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umlev1"/>
              <w:bidi w:val="0"/>
              <w:snapToGrid w:val="false"/>
              <w:spacing w:before="86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Enumlev1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umlev1"/>
              <w:bidi w:val="0"/>
              <w:spacing w:before="86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I.254.1 Parte 1</w:t>
            </w:r>
          </w:p>
          <w:p>
            <w:pPr>
              <w:pStyle w:val="Enumlev1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463" w:type="dxa"/>
            <w:tcBorders/>
          </w:tcPr>
          <w:p>
            <w:pPr>
              <w:pStyle w:val="Enumlev1"/>
              <w:bidi w:val="0"/>
              <w:spacing w:before="86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I2541P1</w:t>
            </w:r>
          </w:p>
          <w:p>
            <w:pPr>
              <w:pStyle w:val="Enumlev1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umlev1"/>
              <w:bidi w:val="0"/>
              <w:spacing w:before="168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Numeradas</w:t>
            </w:r>
          </w:p>
          <w:p>
            <w:pPr>
              <w:pStyle w:val="Enumlev1"/>
              <w:bidi w:val="0"/>
              <w:spacing w:before="168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umlev1"/>
              <w:bidi w:val="0"/>
              <w:spacing w:before="168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I.231.9</w:t>
            </w:r>
          </w:p>
          <w:p>
            <w:pPr>
              <w:pStyle w:val="Enumlev1"/>
              <w:bidi w:val="0"/>
              <w:spacing w:before="168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463" w:type="dxa"/>
            <w:tcBorders/>
          </w:tcPr>
          <w:p>
            <w:pPr>
              <w:pStyle w:val="Enumlev1"/>
              <w:bidi w:val="0"/>
              <w:spacing w:before="168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I0231_9</w:t>
            </w:r>
          </w:p>
          <w:p>
            <w:pPr>
              <w:pStyle w:val="Enumlev1"/>
              <w:bidi w:val="0"/>
              <w:spacing w:before="168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umlev1"/>
              <w:bidi w:val="0"/>
              <w:snapToGrid w:val="false"/>
              <w:spacing w:before="86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Enumlev1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umlev1"/>
              <w:bidi w:val="0"/>
              <w:spacing w:before="86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I.256.2b</w:t>
            </w:r>
          </w:p>
          <w:p>
            <w:pPr>
              <w:pStyle w:val="Enumlev1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463" w:type="dxa"/>
            <w:tcBorders/>
          </w:tcPr>
          <w:p>
            <w:pPr>
              <w:pStyle w:val="Enumlev1"/>
              <w:bidi w:val="0"/>
              <w:spacing w:before="86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I0256_2b</w:t>
            </w:r>
          </w:p>
          <w:p>
            <w:pPr>
              <w:pStyle w:val="Enumlev1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umlev1"/>
              <w:bidi w:val="0"/>
              <w:spacing w:before="86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Notice/Info</w:t>
            </w:r>
          </w:p>
          <w:p>
            <w:pPr>
              <w:pStyle w:val="Enumlev1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umlev1"/>
              <w:bidi w:val="0"/>
              <w:spacing w:before="86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.176 Notice</w:t>
            </w:r>
          </w:p>
          <w:p>
            <w:pPr>
              <w:pStyle w:val="Enumlev1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463" w:type="dxa"/>
            <w:tcBorders/>
          </w:tcPr>
          <w:p>
            <w:pPr>
              <w:pStyle w:val="Enumlev1"/>
              <w:bidi w:val="0"/>
              <w:spacing w:before="86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0176CN</w:t>
            </w:r>
          </w:p>
          <w:p>
            <w:pPr>
              <w:pStyle w:val="Enumlev1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umlev1"/>
              <w:bidi w:val="0"/>
              <w:snapToGrid w:val="false"/>
              <w:spacing w:before="86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Enumlev1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umlev1"/>
              <w:bidi w:val="0"/>
              <w:spacing w:before="86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J.57 Info</w:t>
            </w:r>
          </w:p>
          <w:p>
            <w:pPr>
              <w:pStyle w:val="Enumlev1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463" w:type="dxa"/>
            <w:tcBorders/>
          </w:tcPr>
          <w:p>
            <w:pPr>
              <w:pStyle w:val="Enumlev1"/>
              <w:bidi w:val="0"/>
              <w:spacing w:before="86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J0057CN</w:t>
            </w:r>
          </w:p>
          <w:p>
            <w:pPr>
              <w:pStyle w:val="Enumlev1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</w:tbl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567" w:hanging="567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Nota : </w:t>
        <w:tab/>
        <w:t>- Los ficheros de las recomendaciones que contienen cláusulas llevarán el nombre de la primera cláusula (el fichero Q0731_3 contendrá las cláusulas 3, 4, 5 y 6 de la Recomendación Q.731)</w:t>
      </w:r>
    </w:p>
    <w:p>
      <w:pPr>
        <w:pStyle w:val="Normal"/>
        <w:bidi w:val="0"/>
        <w:ind w:left="567" w:hanging="567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- Las recomendaciones originales se encuentran en el CD 2, repertorio \ORIGINAL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418" w:footer="1134" w:bottom="1418"/>
          <w:pgNumType w:fmt="decimal"/>
          <w:formProt w:val="false"/>
          <w:textDirection w:val="lrTb"/>
        </w:sectPr>
        <w:pStyle w:val="Normal"/>
        <w:numPr>
          <w:ilvl w:val="0"/>
          <w:numId w:val="0"/>
        </w:numPr>
        <w:bidi w:val="0"/>
        <w:ind w:left="567" w:hanging="567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tbl>
      <w:tblPr>
        <w:tblW w:w="4678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410"/>
        <w:gridCol w:w="1134"/>
        <w:gridCol w:w="1134"/>
      </w:tblGrid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s"/>
              <w:keepNext w:val="true"/>
              <w:keepLines/>
              <w:bidi w:val="0"/>
              <w:jc w:val="left"/>
              <w:rPr/>
            </w:pPr>
            <w:r>
              <w:rPr/>
              <w:t>Series E</w:t>
            </w:r>
          </w:p>
          <w:p>
            <w:pPr>
              <w:pStyle w:val="Series"/>
              <w:keepNext w:val="true"/>
              <w:keepLines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s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Series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Series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Series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E.180 Addendum 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99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DOC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E.182 Addendum 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99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DOC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E.183 Addendum 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99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DOC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E.412 Amendment 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3/9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DOC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tbl>
      <w:tblPr>
        <w:tblW w:w="4678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410"/>
        <w:gridCol w:w="1134"/>
        <w:gridCol w:w="1134"/>
      </w:tblGrid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s"/>
              <w:keepNext w:val="true"/>
              <w:keepLines/>
              <w:bidi w:val="0"/>
              <w:jc w:val="left"/>
              <w:rPr/>
            </w:pPr>
            <w:r>
              <w:rPr/>
              <w:t>Series F</w:t>
            </w:r>
          </w:p>
          <w:p>
            <w:pPr>
              <w:pStyle w:val="Series"/>
              <w:keepNext w:val="true"/>
              <w:keepLines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s"/>
              <w:keepNext w:val="true"/>
              <w:keepLines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Series"/>
              <w:keepNext w:val="true"/>
              <w:keepLines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Series"/>
              <w:keepNext w:val="true"/>
              <w:keepLines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Series"/>
              <w:keepNext w:val="true"/>
              <w:keepLines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bidi w:val="0"/>
              <w:jc w:val="left"/>
              <w:rPr/>
            </w:pPr>
            <w:r>
              <w:rPr/>
              <w:t>F.435 Amendment 1</w:t>
            </w:r>
          </w:p>
          <w:p>
            <w:pPr>
              <w:pStyle w:val="Normal"/>
              <w:keepNext w:val="true"/>
              <w:keepLines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bidi w:val="0"/>
              <w:jc w:val="center"/>
              <w:rPr/>
            </w:pPr>
            <w:r>
              <w:rPr/>
              <w:t>06/99</w:t>
            </w:r>
          </w:p>
          <w:p>
            <w:pPr>
              <w:pStyle w:val="Normal"/>
              <w:keepNext w:val="true"/>
              <w:keepLines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bidi w:val="0"/>
              <w:jc w:val="center"/>
              <w:rPr/>
            </w:pPr>
            <w:r>
              <w:rPr/>
              <w:t>DOC</w:t>
            </w:r>
          </w:p>
          <w:p>
            <w:pPr>
              <w:pStyle w:val="Normal"/>
              <w:keepNext w:val="true"/>
              <w:keepLines/>
              <w:bidi w:val="0"/>
              <w:jc w:val="center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tbl>
      <w:tblPr>
        <w:tblW w:w="4678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410"/>
        <w:gridCol w:w="1134"/>
        <w:gridCol w:w="1134"/>
      </w:tblGrid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s"/>
              <w:keepNext w:val="true"/>
              <w:keepLines/>
              <w:bidi w:val="0"/>
              <w:jc w:val="left"/>
              <w:rPr/>
            </w:pPr>
            <w:r>
              <w:rPr/>
              <w:t>Series G</w:t>
            </w:r>
          </w:p>
          <w:p>
            <w:pPr>
              <w:pStyle w:val="Series"/>
              <w:keepNext w:val="true"/>
              <w:keepLines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s"/>
              <w:keepNext w:val="true"/>
              <w:keepLines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Series"/>
              <w:keepNext w:val="true"/>
              <w:keepLines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Series"/>
              <w:keepNext w:val="true"/>
              <w:keepLines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Series"/>
              <w:keepNext w:val="true"/>
              <w:keepLines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G.78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6/99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DOC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G.78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6/99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DOC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G.996.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6/99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DOC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G.997.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6/99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DOC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tbl>
      <w:tblPr>
        <w:tblW w:w="4678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410"/>
        <w:gridCol w:w="1134"/>
        <w:gridCol w:w="1134"/>
      </w:tblGrid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s"/>
              <w:keepNext w:val="true"/>
              <w:keepLines/>
              <w:bidi w:val="0"/>
              <w:jc w:val="left"/>
              <w:rPr/>
            </w:pPr>
            <w:r>
              <w:rPr/>
              <w:t>Series I</w:t>
            </w:r>
          </w:p>
          <w:p>
            <w:pPr>
              <w:pStyle w:val="Series"/>
              <w:keepNext w:val="true"/>
              <w:keepLines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s"/>
              <w:keepNext w:val="true"/>
              <w:keepLines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Series"/>
              <w:keepNext w:val="true"/>
              <w:keepLines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Series"/>
              <w:keepNext w:val="true"/>
              <w:keepLines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Series"/>
              <w:keepNext w:val="true"/>
              <w:keepLines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I.74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6/99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DOC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tbl>
      <w:tblPr>
        <w:tblW w:w="4678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410"/>
        <w:gridCol w:w="1134"/>
        <w:gridCol w:w="1134"/>
      </w:tblGrid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s"/>
              <w:keepNext w:val="true"/>
              <w:keepLines/>
              <w:bidi w:val="0"/>
              <w:jc w:val="left"/>
              <w:rPr/>
            </w:pPr>
            <w:r>
              <w:rPr/>
              <w:t>Series J</w:t>
            </w:r>
          </w:p>
          <w:p>
            <w:pPr>
              <w:pStyle w:val="Series"/>
              <w:keepNext w:val="true"/>
              <w:keepLines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s"/>
              <w:keepNext w:val="true"/>
              <w:keepLines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Series"/>
              <w:keepNext w:val="true"/>
              <w:keepLines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Series"/>
              <w:keepNext w:val="true"/>
              <w:keepLines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Series"/>
              <w:keepNext w:val="true"/>
              <w:keepLines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J.9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OC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J.117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6/99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DOC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tbl>
      <w:tblPr>
        <w:tblW w:w="4678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410"/>
        <w:gridCol w:w="1134"/>
        <w:gridCol w:w="1134"/>
      </w:tblGrid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s"/>
              <w:keepNext w:val="true"/>
              <w:keepLines/>
              <w:bidi w:val="0"/>
              <w:jc w:val="left"/>
              <w:rPr/>
            </w:pPr>
            <w:r>
              <w:rPr/>
              <w:t>Series L</w:t>
            </w:r>
          </w:p>
          <w:p>
            <w:pPr>
              <w:pStyle w:val="Series"/>
              <w:keepNext w:val="true"/>
              <w:keepLines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s"/>
              <w:keepNext w:val="true"/>
              <w:keepLines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Series"/>
              <w:keepNext w:val="true"/>
              <w:keepLines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Series"/>
              <w:keepNext w:val="true"/>
              <w:keepLines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Series"/>
              <w:keepNext w:val="true"/>
              <w:keepLines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L.38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9/99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DOC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tbl>
      <w:tblPr>
        <w:tblW w:w="4678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410"/>
        <w:gridCol w:w="1134"/>
        <w:gridCol w:w="1134"/>
      </w:tblGrid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s"/>
              <w:keepNext w:val="true"/>
              <w:keepLines/>
              <w:bidi w:val="0"/>
              <w:jc w:val="left"/>
              <w:rPr/>
            </w:pPr>
            <w:r>
              <w:rPr/>
              <w:t>Series Q</w:t>
            </w:r>
          </w:p>
          <w:p>
            <w:pPr>
              <w:pStyle w:val="Series"/>
              <w:keepNext w:val="true"/>
              <w:keepLines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s"/>
              <w:keepNext w:val="true"/>
              <w:keepLines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Series"/>
              <w:keepNext w:val="true"/>
              <w:keepLines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Series"/>
              <w:keepNext w:val="true"/>
              <w:keepLines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Series"/>
              <w:keepNext w:val="true"/>
              <w:keepLines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134" w:leader="none"/>
              </w:tabs>
              <w:bidi w:val="0"/>
              <w:jc w:val="left"/>
              <w:rPr/>
            </w:pPr>
            <w:r>
              <w:rPr/>
              <w:t>Q-S05</w:t>
            </w:r>
          </w:p>
          <w:p>
            <w:pPr>
              <w:pStyle w:val="Normal"/>
              <w:tabs>
                <w:tab w:val="clear" w:pos="567"/>
                <w:tab w:val="left" w:pos="1134" w:leader="none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bidi w:val="0"/>
              <w:jc w:val="center"/>
              <w:rPr/>
            </w:pPr>
            <w:r>
              <w:rPr/>
              <w:t>03/99</w:t>
            </w:r>
          </w:p>
          <w:p>
            <w:pPr>
              <w:pStyle w:val="Normal"/>
              <w:keepNext w:val="true"/>
              <w:keepLines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DOC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134" w:leader="none"/>
              </w:tabs>
              <w:bidi w:val="0"/>
              <w:jc w:val="left"/>
              <w:rPr/>
            </w:pPr>
            <w:r>
              <w:rPr/>
              <w:t>Q-S07</w:t>
            </w:r>
          </w:p>
          <w:p>
            <w:pPr>
              <w:pStyle w:val="Normal"/>
              <w:tabs>
                <w:tab w:val="clear" w:pos="567"/>
                <w:tab w:val="left" w:pos="1134" w:leader="none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9</w:t>
            </w:r>
          </w:p>
          <w:p>
            <w:pPr>
              <w:pStyle w:val="Normal"/>
              <w:keepNext w:val="true"/>
              <w:keepLines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OC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134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Q.708 </w:t>
              <w:tab/>
              <w:t>(spanish)</w:t>
            </w:r>
          </w:p>
          <w:p>
            <w:pPr>
              <w:pStyle w:val="Normal"/>
              <w:tabs>
                <w:tab w:val="clear" w:pos="567"/>
                <w:tab w:val="left" w:pos="1134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9</w:t>
            </w:r>
          </w:p>
          <w:p>
            <w:pPr>
              <w:pStyle w:val="Normal"/>
              <w:keepNext w:val="true"/>
              <w:keepLines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OC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134" w:leader="none"/>
              </w:tabs>
              <w:bidi w:val="0"/>
              <w:jc w:val="left"/>
              <w:rPr/>
            </w:pPr>
            <w:r>
              <w:rPr/>
              <w:t>Q.812 Addendum 1</w:t>
            </w:r>
          </w:p>
          <w:p>
            <w:pPr>
              <w:pStyle w:val="Normal"/>
              <w:tabs>
                <w:tab w:val="clear" w:pos="567"/>
                <w:tab w:val="left" w:pos="1134" w:leader="none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3/99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DOC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134" w:leader="none"/>
              </w:tabs>
              <w:bidi w:val="0"/>
              <w:jc w:val="left"/>
              <w:rPr/>
            </w:pPr>
            <w:r>
              <w:rPr/>
              <w:t>Q.812 Addendum 2</w:t>
            </w:r>
          </w:p>
          <w:p>
            <w:pPr>
              <w:pStyle w:val="Normal"/>
              <w:tabs>
                <w:tab w:val="clear" w:pos="567"/>
                <w:tab w:val="left" w:pos="1134" w:leader="none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3/99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DOC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134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Q.1229 </w:t>
              <w:tab/>
              <w:t>(spanish)</w:t>
            </w:r>
          </w:p>
          <w:p>
            <w:pPr>
              <w:pStyle w:val="Normal"/>
              <w:tabs>
                <w:tab w:val="clear" w:pos="567"/>
                <w:tab w:val="left" w:pos="1134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9</w:t>
            </w:r>
          </w:p>
          <w:p>
            <w:pPr>
              <w:pStyle w:val="Normal"/>
              <w:keepNext w:val="true"/>
              <w:keepLines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OC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134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2723.5</w:t>
            </w:r>
          </w:p>
          <w:p>
            <w:pPr>
              <w:pStyle w:val="Normal"/>
              <w:tabs>
                <w:tab w:val="clear" w:pos="567"/>
                <w:tab w:val="left" w:pos="1134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9</w:t>
            </w:r>
          </w:p>
          <w:p>
            <w:pPr>
              <w:pStyle w:val="Normal"/>
              <w:keepNext w:val="true"/>
              <w:keepLines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OC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134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2931 Amendment 2</w:t>
            </w:r>
          </w:p>
          <w:p>
            <w:pPr>
              <w:pStyle w:val="Normal"/>
              <w:tabs>
                <w:tab w:val="clear" w:pos="567"/>
                <w:tab w:val="left" w:pos="1134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9</w:t>
            </w:r>
          </w:p>
          <w:p>
            <w:pPr>
              <w:pStyle w:val="Normal"/>
              <w:keepNext w:val="true"/>
              <w:keepLines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OC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134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2931 Amendment 3</w:t>
            </w:r>
          </w:p>
          <w:p>
            <w:pPr>
              <w:pStyle w:val="Normal"/>
              <w:tabs>
                <w:tab w:val="clear" w:pos="567"/>
                <w:tab w:val="left" w:pos="1134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9</w:t>
            </w:r>
          </w:p>
          <w:p>
            <w:pPr>
              <w:pStyle w:val="Normal"/>
              <w:keepNext w:val="true"/>
              <w:keepLines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OC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134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Q.2961.2 </w:t>
              <w:tab/>
              <w:t>(spanish)</w:t>
            </w:r>
          </w:p>
          <w:p>
            <w:pPr>
              <w:pStyle w:val="Normal"/>
              <w:tabs>
                <w:tab w:val="clear" w:pos="567"/>
                <w:tab w:val="left" w:pos="1134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9</w:t>
            </w:r>
          </w:p>
          <w:p>
            <w:pPr>
              <w:pStyle w:val="Normal"/>
              <w:keepNext w:val="true"/>
              <w:keepLines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OC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134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2961.5</w:t>
            </w:r>
          </w:p>
          <w:p>
            <w:pPr>
              <w:pStyle w:val="Normal"/>
              <w:tabs>
                <w:tab w:val="clear" w:pos="567"/>
                <w:tab w:val="left" w:pos="1134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9</w:t>
            </w:r>
          </w:p>
          <w:p>
            <w:pPr>
              <w:pStyle w:val="Normal"/>
              <w:keepNext w:val="true"/>
              <w:keepLines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OC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134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2965.1</w:t>
            </w:r>
          </w:p>
          <w:p>
            <w:pPr>
              <w:pStyle w:val="Normal"/>
              <w:tabs>
                <w:tab w:val="clear" w:pos="567"/>
                <w:tab w:val="left" w:pos="1134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9</w:t>
            </w:r>
          </w:p>
          <w:p>
            <w:pPr>
              <w:pStyle w:val="Normal"/>
              <w:keepNext w:val="true"/>
              <w:keepLines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OC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</w:tbl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tbl>
      <w:tblPr>
        <w:tblW w:w="4678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410"/>
        <w:gridCol w:w="1134"/>
        <w:gridCol w:w="1134"/>
      </w:tblGrid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s"/>
              <w:keepNext w:val="true"/>
              <w:keepLines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Series V</w:t>
            </w:r>
          </w:p>
          <w:p>
            <w:pPr>
              <w:pStyle w:val="Series"/>
              <w:keepNext w:val="true"/>
              <w:keepLines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s"/>
              <w:keepNext w:val="true"/>
              <w:keepLines/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Series"/>
              <w:keepNext w:val="true"/>
              <w:keepLines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Series"/>
              <w:keepNext w:val="true"/>
              <w:keepLines/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Series"/>
              <w:keepNext w:val="true"/>
              <w:keepLines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V.30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6/99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OC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</w:tbl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tbl>
      <w:tblPr>
        <w:tblW w:w="4678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410"/>
        <w:gridCol w:w="1134"/>
        <w:gridCol w:w="1134"/>
      </w:tblGrid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s"/>
              <w:keepNext w:val="true"/>
              <w:keepLines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Series X</w:t>
            </w:r>
          </w:p>
          <w:p>
            <w:pPr>
              <w:pStyle w:val="Series"/>
              <w:keepNext w:val="true"/>
              <w:keepLines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s"/>
              <w:keepNext w:val="true"/>
              <w:keepLines/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Series"/>
              <w:keepNext w:val="true"/>
              <w:keepLines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Series"/>
              <w:keepNext w:val="true"/>
              <w:keepLines/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Series"/>
              <w:keepNext w:val="true"/>
              <w:keepLines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78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6/99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OC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12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6/99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OC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17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6/99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OC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235 Amendment 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6/99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OC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236 Amendment 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6/99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OC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237 Corrigendum 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6/99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OC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28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6/99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OC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28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6/99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OC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287</w:t>
            </w:r>
          </w:p>
          <w:p>
            <w:pPr>
              <w:pStyle w:val="Normal"/>
              <w:keepNext w:val="true"/>
              <w:keepLines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9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OC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404</w:t>
            </w:r>
          </w:p>
          <w:p>
            <w:pPr>
              <w:pStyle w:val="Normal"/>
              <w:keepNext w:val="true"/>
              <w:keepLines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6/99</w:t>
            </w:r>
          </w:p>
          <w:p>
            <w:pPr>
              <w:pStyle w:val="Normal"/>
              <w:keepNext w:val="true"/>
              <w:keepLines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OC</w:t>
            </w:r>
          </w:p>
          <w:p>
            <w:pPr>
              <w:pStyle w:val="Normal"/>
              <w:keepNext w:val="true"/>
              <w:keepLines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412</w:t>
            </w:r>
          </w:p>
          <w:p>
            <w:pPr>
              <w:pStyle w:val="Normal"/>
              <w:keepNext w:val="true"/>
              <w:keepLines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6/99</w:t>
            </w:r>
          </w:p>
          <w:p>
            <w:pPr>
              <w:pStyle w:val="Normal"/>
              <w:keepNext w:val="true"/>
              <w:keepLines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OC</w:t>
            </w:r>
          </w:p>
          <w:p>
            <w:pPr>
              <w:pStyle w:val="Normal"/>
              <w:keepNext w:val="true"/>
              <w:keepLines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435</w:t>
            </w:r>
          </w:p>
          <w:p>
            <w:pPr>
              <w:pStyle w:val="Normal"/>
              <w:keepNext w:val="true"/>
              <w:keepLines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6/99</w:t>
            </w:r>
          </w:p>
          <w:p>
            <w:pPr>
              <w:pStyle w:val="Normal"/>
              <w:keepNext w:val="true"/>
              <w:keepLines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OC</w:t>
            </w:r>
          </w:p>
          <w:p>
            <w:pPr>
              <w:pStyle w:val="Normal"/>
              <w:keepNext w:val="true"/>
              <w:keepLines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481</w:t>
            </w:r>
          </w:p>
          <w:p>
            <w:pPr>
              <w:pStyle w:val="Normal"/>
              <w:keepNext w:val="true"/>
              <w:keepLines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6/99</w:t>
            </w:r>
          </w:p>
          <w:p>
            <w:pPr>
              <w:pStyle w:val="Normal"/>
              <w:keepNext w:val="true"/>
              <w:keepLines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OC</w:t>
            </w:r>
          </w:p>
          <w:p>
            <w:pPr>
              <w:pStyle w:val="Normal"/>
              <w:keepNext w:val="true"/>
              <w:keepLines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482</w:t>
            </w:r>
          </w:p>
          <w:p>
            <w:pPr>
              <w:pStyle w:val="Normal"/>
              <w:keepNext w:val="true"/>
              <w:keepLines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9/98</w:t>
            </w:r>
          </w:p>
          <w:p>
            <w:pPr>
              <w:pStyle w:val="Normal"/>
              <w:keepNext w:val="true"/>
              <w:keepLines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OC</w:t>
            </w:r>
          </w:p>
          <w:p>
            <w:pPr>
              <w:pStyle w:val="Normal"/>
              <w:keepNext w:val="true"/>
              <w:keepLines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483</w:t>
            </w:r>
          </w:p>
          <w:p>
            <w:pPr>
              <w:pStyle w:val="Normal"/>
              <w:keepNext w:val="true"/>
              <w:keepLines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6/99</w:t>
            </w:r>
          </w:p>
          <w:p>
            <w:pPr>
              <w:pStyle w:val="Normal"/>
              <w:keepNext w:val="true"/>
              <w:keepLines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OC</w:t>
            </w:r>
          </w:p>
          <w:p>
            <w:pPr>
              <w:pStyle w:val="Normal"/>
              <w:keepNext w:val="true"/>
              <w:keepLines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484</w:t>
            </w:r>
          </w:p>
          <w:p>
            <w:pPr>
              <w:pStyle w:val="Normal"/>
              <w:keepNext w:val="true"/>
              <w:keepLines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6/99</w:t>
            </w:r>
          </w:p>
          <w:p>
            <w:pPr>
              <w:pStyle w:val="Normal"/>
              <w:keepNext w:val="true"/>
              <w:keepLines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OC</w:t>
            </w:r>
          </w:p>
          <w:p>
            <w:pPr>
              <w:pStyle w:val="Normal"/>
              <w:keepNext w:val="true"/>
              <w:keepLines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486</w:t>
            </w:r>
          </w:p>
          <w:p>
            <w:pPr>
              <w:pStyle w:val="Normal"/>
              <w:keepNext w:val="true"/>
              <w:keepLines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9/98</w:t>
            </w:r>
          </w:p>
          <w:p>
            <w:pPr>
              <w:pStyle w:val="Normal"/>
              <w:keepNext w:val="true"/>
              <w:keepLines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OC</w:t>
            </w:r>
          </w:p>
          <w:p>
            <w:pPr>
              <w:pStyle w:val="Normal"/>
              <w:keepNext w:val="true"/>
              <w:keepLines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487</w:t>
            </w:r>
          </w:p>
          <w:p>
            <w:pPr>
              <w:pStyle w:val="Normal"/>
              <w:keepNext w:val="true"/>
              <w:keepLines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6/99</w:t>
            </w:r>
          </w:p>
          <w:p>
            <w:pPr>
              <w:pStyle w:val="Normal"/>
              <w:keepNext w:val="true"/>
              <w:keepLines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OC</w:t>
            </w:r>
          </w:p>
          <w:p>
            <w:pPr>
              <w:pStyle w:val="Normal"/>
              <w:keepNext w:val="true"/>
              <w:keepLines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488</w:t>
            </w:r>
          </w:p>
          <w:p>
            <w:pPr>
              <w:pStyle w:val="Normal"/>
              <w:keepNext w:val="true"/>
              <w:keepLines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6/99</w:t>
            </w:r>
          </w:p>
          <w:p>
            <w:pPr>
              <w:pStyle w:val="Normal"/>
              <w:keepNext w:val="true"/>
              <w:keepLines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OC</w:t>
            </w:r>
          </w:p>
          <w:p>
            <w:pPr>
              <w:pStyle w:val="Normal"/>
              <w:keepNext w:val="true"/>
              <w:keepLines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680 Amendment 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6/99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OC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680 Amendment 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6/99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OC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680 Corrigendum 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6/99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OC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681 Amendment 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6/99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OC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681 Corrigendum 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6/99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OC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683 Amendment 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6/99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OC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690 Amendment 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6/99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OC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690 Corrigendum 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6/99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OC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691 Amendment 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6/99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OC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691 Corrigendum 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6/99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OC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727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9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OC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748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9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OC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93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6/99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DOC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X.96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6/99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PDF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tbl>
      <w:tblPr>
        <w:tblW w:w="4678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410"/>
        <w:gridCol w:w="1134"/>
        <w:gridCol w:w="1134"/>
      </w:tblGrid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s"/>
              <w:keepNext w:val="true"/>
              <w:keepLines/>
              <w:bidi w:val="0"/>
              <w:jc w:val="left"/>
              <w:rPr/>
            </w:pPr>
            <w:r>
              <w:rPr/>
              <w:t>Series Z</w:t>
            </w:r>
          </w:p>
          <w:p>
            <w:pPr>
              <w:pStyle w:val="Series"/>
              <w:keepNext w:val="true"/>
              <w:keepLines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s"/>
              <w:keepNext w:val="true"/>
              <w:keepLines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Series"/>
              <w:keepNext w:val="true"/>
              <w:keepLines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Series"/>
              <w:keepNext w:val="true"/>
              <w:keepLines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Series"/>
              <w:keepNext w:val="true"/>
              <w:keepLines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Z.120 Annex B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ZIP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720" w:top="1134" w:footer="720" w:bottom="1134"/>
          <w:pgNumType w:fmt="decimal"/>
          <w:cols w:num="2" w:space="708" w:equalWidth="true" w:sep="false"/>
          <w:formProt w:val="false"/>
          <w:textDirection w:val="lrTb"/>
        </w:sectPr>
        <w:pStyle w:val="Normal"/>
        <w:numPr>
          <w:ilvl w:val="0"/>
          <w:numId w:val="0"/>
        </w:numPr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tbl>
      <w:tblPr>
        <w:tblW w:w="2410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410"/>
      </w:tblGrid>
      <w:tr>
        <w:trPr/>
        <w:tc>
          <w:tcPr>
            <w:tcW w:w="2410" w:type="dxa"/>
            <w:tcBorders/>
          </w:tcPr>
          <w:p>
            <w:pPr>
              <w:pStyle w:val="Normal"/>
              <w:tabs>
                <w:tab w:val="clear" w:pos="567"/>
                <w:tab w:val="right" w:pos="2126" w:leader="none"/>
              </w:tabs>
              <w:bidi w:val="0"/>
              <w:jc w:val="left"/>
              <w:rPr/>
            </w:pPr>
            <w:r>
              <w:rPr/>
              <w:t>G.191</w:t>
            </w:r>
          </w:p>
          <w:p>
            <w:pPr>
              <w:pStyle w:val="Normal"/>
              <w:tabs>
                <w:tab w:val="clear" w:pos="567"/>
                <w:tab w:val="right" w:pos="2126" w:leader="none"/>
              </w:tabs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tabs>
                <w:tab w:val="clear" w:pos="567"/>
                <w:tab w:val="right" w:pos="2126" w:leader="none"/>
              </w:tabs>
              <w:bidi w:val="0"/>
              <w:jc w:val="left"/>
              <w:rPr/>
            </w:pPr>
            <w:r>
              <w:rPr/>
              <w:t>G.722</w:t>
            </w:r>
          </w:p>
          <w:p>
            <w:pPr>
              <w:pStyle w:val="Normal"/>
              <w:tabs>
                <w:tab w:val="clear" w:pos="567"/>
                <w:tab w:val="right" w:pos="2126" w:leader="none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tabs>
                <w:tab w:val="clear" w:pos="567"/>
                <w:tab w:val="right" w:pos="2126" w:leader="none"/>
              </w:tabs>
              <w:bidi w:val="0"/>
              <w:jc w:val="left"/>
              <w:rPr/>
            </w:pPr>
            <w:r>
              <w:rPr/>
              <w:t>G.722-1</w:t>
            </w:r>
          </w:p>
          <w:p>
            <w:pPr>
              <w:pStyle w:val="Normal"/>
              <w:tabs>
                <w:tab w:val="clear" w:pos="567"/>
                <w:tab w:val="right" w:pos="2126" w:leader="none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tabs>
                <w:tab w:val="clear" w:pos="567"/>
                <w:tab w:val="right" w:pos="2126" w:leader="none"/>
              </w:tabs>
              <w:bidi w:val="0"/>
              <w:jc w:val="left"/>
              <w:rPr/>
            </w:pPr>
            <w:r>
              <w:rPr/>
              <w:t>G.723-1</w:t>
            </w:r>
          </w:p>
          <w:p>
            <w:pPr>
              <w:pStyle w:val="Normal"/>
              <w:tabs>
                <w:tab w:val="clear" w:pos="567"/>
                <w:tab w:val="right" w:pos="2126" w:leader="none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tabs>
                <w:tab w:val="clear" w:pos="567"/>
                <w:tab w:val="right" w:pos="2126" w:leader="none"/>
              </w:tabs>
              <w:bidi w:val="0"/>
              <w:jc w:val="left"/>
              <w:rPr/>
            </w:pPr>
            <w:r>
              <w:rPr/>
              <w:t>G.726</w:t>
            </w:r>
          </w:p>
          <w:p>
            <w:pPr>
              <w:pStyle w:val="Normal"/>
              <w:tabs>
                <w:tab w:val="clear" w:pos="567"/>
                <w:tab w:val="right" w:pos="2126" w:leader="none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tabs>
                <w:tab w:val="clear" w:pos="567"/>
                <w:tab w:val="right" w:pos="2126" w:leader="none"/>
              </w:tabs>
              <w:bidi w:val="0"/>
              <w:jc w:val="left"/>
              <w:rPr/>
            </w:pPr>
            <w:r>
              <w:rPr/>
              <w:t>G.727</w:t>
            </w:r>
          </w:p>
          <w:p>
            <w:pPr>
              <w:pStyle w:val="Normal"/>
              <w:tabs>
                <w:tab w:val="clear" w:pos="567"/>
                <w:tab w:val="right" w:pos="2126" w:leader="none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tabs>
                <w:tab w:val="clear" w:pos="567"/>
                <w:tab w:val="right" w:pos="2126" w:leader="none"/>
              </w:tabs>
              <w:bidi w:val="0"/>
              <w:jc w:val="left"/>
              <w:rPr/>
            </w:pPr>
            <w:r>
              <w:rPr/>
              <w:t>G.728</w:t>
            </w:r>
          </w:p>
          <w:p>
            <w:pPr>
              <w:pStyle w:val="Normal"/>
              <w:tabs>
                <w:tab w:val="clear" w:pos="567"/>
                <w:tab w:val="right" w:pos="2126" w:leader="none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tabs>
                <w:tab w:val="clear" w:pos="567"/>
                <w:tab w:val="right" w:pos="2126" w:leader="none"/>
              </w:tabs>
              <w:bidi w:val="0"/>
              <w:jc w:val="left"/>
              <w:rPr/>
            </w:pPr>
            <w:r>
              <w:rPr/>
              <w:t>G.729</w:t>
            </w:r>
          </w:p>
          <w:p>
            <w:pPr>
              <w:pStyle w:val="Normal"/>
              <w:tabs>
                <w:tab w:val="clear" w:pos="567"/>
                <w:tab w:val="right" w:pos="2126" w:leader="none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tabs>
                <w:tab w:val="clear" w:pos="567"/>
                <w:tab w:val="right" w:pos="2126" w:leader="none"/>
              </w:tabs>
              <w:bidi w:val="0"/>
              <w:jc w:val="left"/>
              <w:rPr/>
            </w:pPr>
            <w:r>
              <w:rPr/>
              <w:t>G.776-1</w:t>
            </w:r>
          </w:p>
          <w:p>
            <w:pPr>
              <w:pStyle w:val="Normal"/>
              <w:tabs>
                <w:tab w:val="clear" w:pos="567"/>
                <w:tab w:val="right" w:pos="2126" w:leader="none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tabs>
                <w:tab w:val="clear" w:pos="567"/>
                <w:tab w:val="right" w:pos="2126" w:leader="none"/>
              </w:tabs>
              <w:bidi w:val="0"/>
              <w:jc w:val="left"/>
              <w:rPr/>
            </w:pPr>
            <w:r>
              <w:rPr/>
              <w:t>G.967-1</w:t>
            </w:r>
          </w:p>
          <w:p>
            <w:pPr>
              <w:pStyle w:val="Normal"/>
              <w:tabs>
                <w:tab w:val="clear" w:pos="567"/>
                <w:tab w:val="right" w:pos="2126" w:leader="none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tabs>
                <w:tab w:val="clear" w:pos="567"/>
                <w:tab w:val="right" w:pos="2126" w:leader="none"/>
              </w:tabs>
              <w:bidi w:val="0"/>
              <w:jc w:val="left"/>
              <w:rPr/>
            </w:pPr>
            <w:r>
              <w:rPr/>
              <w:t>G.967-2</w:t>
            </w:r>
          </w:p>
          <w:p>
            <w:pPr>
              <w:pStyle w:val="Normal"/>
              <w:tabs>
                <w:tab w:val="clear" w:pos="567"/>
                <w:tab w:val="right" w:pos="2126" w:leader="none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tabs>
                <w:tab w:val="clear" w:pos="567"/>
                <w:tab w:val="right" w:pos="2126" w:leader="none"/>
              </w:tabs>
              <w:bidi w:val="0"/>
              <w:jc w:val="left"/>
              <w:rPr/>
            </w:pPr>
            <w:r>
              <w:rPr/>
              <w:t>P.501 -</w:t>
              <w:tab/>
              <w:t>CD-ROM (x1)</w:t>
            </w:r>
          </w:p>
          <w:p>
            <w:pPr>
              <w:pStyle w:val="Normal"/>
              <w:tabs>
                <w:tab w:val="clear" w:pos="567"/>
                <w:tab w:val="right" w:pos="2126" w:leader="none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tabs>
                <w:tab w:val="clear" w:pos="567"/>
                <w:tab w:val="right" w:pos="2126" w:leader="none"/>
              </w:tabs>
              <w:bidi w:val="0"/>
              <w:jc w:val="left"/>
              <w:rPr/>
            </w:pPr>
            <w:r>
              <w:rPr/>
              <w:t>P.50Ap-1 -</w:t>
              <w:tab/>
              <w:t>CD-ROM (x1)</w:t>
            </w:r>
          </w:p>
          <w:p>
            <w:pPr>
              <w:pStyle w:val="Normal"/>
              <w:tabs>
                <w:tab w:val="clear" w:pos="567"/>
                <w:tab w:val="right" w:pos="2126" w:leader="none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tabs>
                <w:tab w:val="clear" w:pos="567"/>
                <w:tab w:val="right" w:pos="2126" w:leader="none"/>
              </w:tabs>
              <w:bidi w:val="0"/>
              <w:jc w:val="left"/>
              <w:rPr/>
            </w:pPr>
            <w:r>
              <w:rPr/>
              <w:t>P.561 -</w:t>
              <w:tab/>
              <w:t>CD-ROM (x1)</w:t>
            </w:r>
          </w:p>
          <w:p>
            <w:pPr>
              <w:pStyle w:val="Normal"/>
              <w:tabs>
                <w:tab w:val="clear" w:pos="567"/>
                <w:tab w:val="right" w:pos="2126" w:leader="none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tabs>
                <w:tab w:val="clear" w:pos="567"/>
                <w:tab w:val="right" w:pos="2126" w:leader="none"/>
              </w:tabs>
              <w:bidi w:val="0"/>
              <w:jc w:val="left"/>
              <w:rPr/>
            </w:pPr>
            <w:r>
              <w:rPr/>
              <w:t>P.861</w:t>
            </w:r>
          </w:p>
          <w:p>
            <w:pPr>
              <w:pStyle w:val="Normal"/>
              <w:tabs>
                <w:tab w:val="clear" w:pos="567"/>
                <w:tab w:val="right" w:pos="2126" w:leader="none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tabs>
                <w:tab w:val="clear" w:pos="567"/>
                <w:tab w:val="right" w:pos="2126" w:leader="none"/>
              </w:tabs>
              <w:bidi w:val="0"/>
              <w:jc w:val="left"/>
              <w:rPr/>
            </w:pPr>
            <w:r>
              <w:rPr/>
              <w:t>P.Spl.23 -</w:t>
              <w:tab/>
              <w:t>CD-ROM (x3)</w:t>
            </w:r>
          </w:p>
          <w:p>
            <w:pPr>
              <w:pStyle w:val="Normal"/>
              <w:tabs>
                <w:tab w:val="clear" w:pos="567"/>
                <w:tab w:val="right" w:pos="2126" w:leader="none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tabs>
                <w:tab w:val="clear" w:pos="567"/>
                <w:tab w:val="right" w:pos="2126" w:leader="none"/>
              </w:tabs>
              <w:bidi w:val="0"/>
              <w:jc w:val="left"/>
              <w:rPr/>
            </w:pPr>
            <w:r>
              <w:rPr/>
              <w:t>Q.1228</w:t>
            </w:r>
          </w:p>
          <w:p>
            <w:pPr>
              <w:pStyle w:val="Normal"/>
              <w:tabs>
                <w:tab w:val="clear" w:pos="567"/>
                <w:tab w:val="right" w:pos="2126" w:leader="none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tabs>
                <w:tab w:val="clear" w:pos="567"/>
                <w:tab w:val="right" w:pos="2126" w:leader="none"/>
              </w:tabs>
              <w:bidi w:val="0"/>
              <w:jc w:val="left"/>
              <w:rPr/>
            </w:pPr>
            <w:r>
              <w:rPr/>
              <w:t>Q.784-2</w:t>
            </w:r>
          </w:p>
          <w:p>
            <w:pPr>
              <w:pStyle w:val="Normal"/>
              <w:tabs>
                <w:tab w:val="clear" w:pos="567"/>
                <w:tab w:val="right" w:pos="2126" w:leader="none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tabs>
                <w:tab w:val="clear" w:pos="567"/>
                <w:tab w:val="right" w:pos="2126" w:leader="none"/>
              </w:tabs>
              <w:bidi w:val="0"/>
              <w:jc w:val="left"/>
              <w:rPr/>
            </w:pPr>
            <w:r>
              <w:rPr/>
              <w:t>Q.921bis</w:t>
            </w:r>
          </w:p>
          <w:p>
            <w:pPr>
              <w:pStyle w:val="Normal"/>
              <w:tabs>
                <w:tab w:val="clear" w:pos="567"/>
                <w:tab w:val="right" w:pos="2126" w:leader="none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tabs>
                <w:tab w:val="clear" w:pos="567"/>
                <w:tab w:val="right" w:pos="2126" w:leader="none"/>
              </w:tabs>
              <w:bidi w:val="0"/>
              <w:jc w:val="left"/>
              <w:rPr/>
            </w:pPr>
            <w:r>
              <w:rPr/>
              <w:t>Q.933bis</w:t>
            </w:r>
          </w:p>
          <w:p>
            <w:pPr>
              <w:pStyle w:val="Normal"/>
              <w:tabs>
                <w:tab w:val="clear" w:pos="567"/>
                <w:tab w:val="right" w:pos="2126" w:leader="none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tabs>
                <w:tab w:val="clear" w:pos="567"/>
                <w:tab w:val="right" w:pos="2126" w:leader="none"/>
              </w:tabs>
              <w:bidi w:val="0"/>
              <w:jc w:val="left"/>
              <w:rPr/>
            </w:pPr>
            <w:r>
              <w:rPr/>
              <w:t>T.24 -</w:t>
              <w:tab/>
              <w:t>CD-ROM (x1)</w:t>
            </w:r>
          </w:p>
          <w:p>
            <w:pPr>
              <w:pStyle w:val="Normal"/>
              <w:tabs>
                <w:tab w:val="clear" w:pos="567"/>
                <w:tab w:val="right" w:pos="2126" w:leader="none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tabs>
                <w:tab w:val="clear" w:pos="567"/>
                <w:tab w:val="right" w:pos="2126" w:leader="none"/>
              </w:tabs>
              <w:bidi w:val="0"/>
              <w:jc w:val="left"/>
              <w:rPr/>
            </w:pPr>
            <w:r>
              <w:rPr/>
              <w:t>T.83</w:t>
            </w:r>
          </w:p>
          <w:p>
            <w:pPr>
              <w:pStyle w:val="Normal"/>
              <w:tabs>
                <w:tab w:val="clear" w:pos="567"/>
                <w:tab w:val="right" w:pos="2126" w:leader="none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tabs>
                <w:tab w:val="clear" w:pos="567"/>
                <w:tab w:val="right" w:pos="2126" w:leader="none"/>
              </w:tabs>
              <w:bidi w:val="0"/>
              <w:jc w:val="left"/>
              <w:rPr/>
            </w:pPr>
            <w:r>
              <w:rPr/>
              <w:t>T.87</w:t>
            </w:r>
          </w:p>
          <w:p>
            <w:pPr>
              <w:pStyle w:val="Normal"/>
              <w:tabs>
                <w:tab w:val="clear" w:pos="567"/>
                <w:tab w:val="right" w:pos="2126" w:leader="none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tabs>
                <w:tab w:val="clear" w:pos="567"/>
                <w:tab w:val="right" w:pos="2126" w:leader="none"/>
              </w:tabs>
              <w:bidi w:val="0"/>
              <w:jc w:val="left"/>
              <w:rPr/>
            </w:pPr>
            <w:r>
              <w:rPr/>
              <w:t>V.56ter</w:t>
            </w:r>
          </w:p>
          <w:p>
            <w:pPr>
              <w:pStyle w:val="Normal"/>
              <w:tabs>
                <w:tab w:val="clear" w:pos="567"/>
                <w:tab w:val="right" w:pos="2126" w:leader="none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tabs>
                <w:tab w:val="clear" w:pos="567"/>
                <w:tab w:val="right" w:pos="2126" w:leader="none"/>
              </w:tabs>
              <w:bidi w:val="0"/>
              <w:jc w:val="left"/>
              <w:rPr/>
            </w:pPr>
            <w:r>
              <w:rPr/>
              <w:t>X.633D1</w:t>
            </w:r>
          </w:p>
          <w:p>
            <w:pPr>
              <w:pStyle w:val="Normal"/>
              <w:tabs>
                <w:tab w:val="clear" w:pos="567"/>
                <w:tab w:val="right" w:pos="2126" w:leader="none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tabs>
                <w:tab w:val="clear" w:pos="567"/>
                <w:tab w:val="right" w:pos="2126" w:leader="none"/>
              </w:tabs>
              <w:bidi w:val="0"/>
              <w:jc w:val="left"/>
              <w:rPr/>
            </w:pPr>
            <w:r>
              <w:rPr/>
              <w:t>X.634D1</w:t>
            </w:r>
          </w:p>
          <w:p>
            <w:pPr>
              <w:pStyle w:val="Normal"/>
              <w:tabs>
                <w:tab w:val="clear" w:pos="567"/>
                <w:tab w:val="right" w:pos="2126" w:leader="none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134" w:right="1134" w:gutter="0" w:header="720" w:top="1134" w:footer="0" w:bottom="1134"/>
          <w:pgNumType w:fmt="decimal"/>
          <w:formProt w:val="false"/>
          <w:textDirection w:val="lrTb"/>
        </w:sectPr>
      </w:pP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tbl>
      <w:tblPr>
        <w:tblW w:w="4679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375"/>
        <w:gridCol w:w="1152"/>
        <w:gridCol w:w="1152"/>
      </w:tblGrid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Serie A</w:t>
            </w:r>
          </w:p>
          <w:p>
            <w:pPr>
              <w:pStyle w:val="Serie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A. Suplémento 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9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9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A.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A.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A.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A.3 Enmienda 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9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9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A.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0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0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A.5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1/9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1/9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A.5 Anexo B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9/9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9/9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A.6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9/9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9/9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A.2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0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0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A.3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t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otal de la Serie A</w:t>
            </w:r>
          </w:p>
          <w:p>
            <w:pPr>
              <w:pStyle w:val="Tot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11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11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"/>
              <w:bidi w:val="0"/>
              <w:jc w:val="left"/>
              <w:rPr/>
            </w:pPr>
            <w:r>
              <w:rPr/>
              <w:t>Serie B</w:t>
            </w:r>
          </w:p>
          <w:p>
            <w:pPr>
              <w:pStyle w:val="Seri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Serie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Serie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Serie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B.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B.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B.1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B.1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B.1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B.1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B.1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B.15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0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0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B.16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B.17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B.18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B.19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t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otal de la Serie B</w:t>
            </w:r>
          </w:p>
          <w:p>
            <w:pPr>
              <w:pStyle w:val="Tot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tal"/>
              <w:bidi w:val="0"/>
              <w:jc w:val="center"/>
              <w:rPr/>
            </w:pPr>
            <w:r>
              <w:rPr/>
              <w:t>12</w:t>
            </w:r>
          </w:p>
          <w:p>
            <w:pPr>
              <w:pStyle w:val="Tot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Total"/>
              <w:bidi w:val="0"/>
              <w:jc w:val="center"/>
              <w:rPr/>
            </w:pPr>
            <w:r>
              <w:rPr/>
              <w:t>12</w:t>
            </w:r>
          </w:p>
          <w:p>
            <w:pPr>
              <w:pStyle w:val="Tot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"/>
              <w:bidi w:val="0"/>
              <w:jc w:val="left"/>
              <w:rPr/>
            </w:pPr>
            <w:r>
              <w:rPr/>
              <w:t>Serie C</w:t>
            </w:r>
          </w:p>
          <w:p>
            <w:pPr>
              <w:pStyle w:val="Seri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Serie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Serie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Serie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C.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C.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C.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t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otal de la Serie C</w:t>
            </w:r>
          </w:p>
          <w:p>
            <w:pPr>
              <w:pStyle w:val="Tot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t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3</w:t>
            </w:r>
          </w:p>
          <w:p>
            <w:pPr>
              <w:pStyle w:val="Tot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Tot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3</w:t>
            </w:r>
          </w:p>
          <w:p>
            <w:pPr>
              <w:pStyle w:val="Tot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Serie D</w:t>
            </w:r>
          </w:p>
          <w:p>
            <w:pPr>
              <w:pStyle w:val="Serie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"/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Serie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Serie"/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Serie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.Suplémento 0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.00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.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7/91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7/91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.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6/9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6/9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.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2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2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.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.7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1/9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1/9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.8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.9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.1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7/91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7/91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.1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1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1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.1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.1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.1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.2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.2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.3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.3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1/9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1/9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.36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.37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7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7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.4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6/9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6/9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.4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.4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.4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.4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6/9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6/9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.6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7/91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7/91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.6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.6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.67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.7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6/9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6/9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.7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6/9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6/9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.7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6/9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6/9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.79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7/91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7/91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.8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.8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.8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.8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.9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.9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7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7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.9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.9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1/9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1/9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.9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.10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.10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6/9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6/9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.10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.10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.106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.11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6/9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6/9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.11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.116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.117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6/99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6/99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.12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7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7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.14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7/9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7/9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D.140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Noticia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7/9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7/9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D.15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0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0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D.15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D.155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7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7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D.16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D.17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6/9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6/9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D.17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D.17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D.17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D.17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D.176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2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2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D.176 Noticia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2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2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D.177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D.178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D.18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6/9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6/9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D.185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D.186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0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0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D.188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0/9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0/9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D.19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9/9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9/9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D.19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6/9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6/9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D.19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D.196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6/9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6/9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D.197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7/91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7/91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D.21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9/94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9/94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D.21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2/9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2/9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D.21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0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0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D.22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3/91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3/91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D.225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2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2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D.23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3/9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3/9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D.23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D.23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5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5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D.23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7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7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D.24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3/91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3/91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D.25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7/91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7/91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D.25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D.26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3/91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3/91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D.28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3/9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3/9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D.285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7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7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D.286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7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7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D.300 R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3/9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3/9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D.301 R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3/9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3/9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D.302 R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3/9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3/9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D.303 R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3/9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3/9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D.306 R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7/91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7/91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D.307 R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3/9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3/9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D.310 R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3/9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3/9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D.400 R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D.401 R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D.500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Noticia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6/9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D.500 R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6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6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D.501 R 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D.600 R 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D.601 R 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D.606 R 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t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otal de la Serie D</w:t>
            </w:r>
          </w:p>
          <w:p>
            <w:pPr>
              <w:pStyle w:val="Tot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t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6</w:t>
            </w:r>
          </w:p>
          <w:p>
            <w:pPr>
              <w:pStyle w:val="Tot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Tot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7</w:t>
            </w:r>
          </w:p>
          <w:p>
            <w:pPr>
              <w:pStyle w:val="Tot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Serie E</w:t>
            </w:r>
          </w:p>
          <w:p>
            <w:pPr>
              <w:pStyle w:val="Serie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"/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Serie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Serie"/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Serie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E.10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E.10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2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2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E.10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8/9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8/9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E.109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2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2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E.11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E.11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E.11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E.11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5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5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E.11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E.11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2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2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E.116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5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5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E.117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6/94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6/94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E.118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7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7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E.12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E.12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7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7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E.12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E.12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E.12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E.12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E.126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E.127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E.128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E.13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E.13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E.13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E.13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E.13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E.13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E.136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5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5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E.137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5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5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E.14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8/9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8/9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E.148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E.149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E.15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8/9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8/9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E.15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7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7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E.15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E.15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E.15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E.16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5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5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E.16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4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4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E.16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5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E.164.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E.164 Suplémento 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E.164 Suplémento 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E.165.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E.16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E.166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E.167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E.168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5/99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5/99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E.169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E.17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E.17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E.17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E.17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8/91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8/91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E.17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4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4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E.17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E.177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E.18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E.180 Suplémento 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1/94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1/94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E.18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E.18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E.18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E.18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E.19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5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5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E.19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E.20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8/91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8/91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E.20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E.21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E.21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E.21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E.21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E.21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E.21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5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5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E.22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2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2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E.23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8/9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8/9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E.23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Alias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  <w:shd w:fill="CCCCCC" w:val="clear"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.10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E.23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E.25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Alias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  <w:shd w:fill="CCCCCC" w:val="clear"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.150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E.25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Alias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  <w:shd w:fill="CCCCCC" w:val="clear"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.151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E.25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Alias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  <w:shd w:fill="CCCCCC" w:val="clear"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.160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E.26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E.26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E.27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Alias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  <w:shd w:fill="CCCCCC" w:val="clear"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.170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E.27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Alias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  <w:shd w:fill="CCCCCC" w:val="clear"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.190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E.276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Alias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  <w:shd w:fill="CCCCCC" w:val="clear"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.17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E.277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Alias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  <w:shd w:fill="CCCCCC" w:val="clear"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.174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E.30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E.30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E.32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E.32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Alias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  <w:shd w:fill="CCCCCC" w:val="clear"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F.10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E.33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E.33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1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1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E.33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Alias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  <w:shd w:fill="CCCCCC" w:val="clear"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Z.32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E.40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E.41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E.41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E.41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E.41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E.41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E.41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8/91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8/91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E.42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E.42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E.42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2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2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E.42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E.42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E.42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E.426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E.427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E.428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E.43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6/9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6/9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E.43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6/9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6/9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E.43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6/9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6/9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E.43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6/9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6/9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E.43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6/9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6/9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E.436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E.437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5/99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5/99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E.44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2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2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E.45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E.45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E.45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E.45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8/94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8/94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E.45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E.456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E.457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2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2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E.458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2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2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E.459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E.49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6/9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6/9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E.49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5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5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E.49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2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2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E.49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2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2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E.50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E.50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5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5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E.50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6/9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6/9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E.50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6/9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6/9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E.50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E.50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6/9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6/9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E.506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6/9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6/9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E.507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E.508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E.51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E.52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E.52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E.52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E.52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E.52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5/99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5/99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E.52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6/9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6/9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E.526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E.527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4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4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E.528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2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2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E.529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5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5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E.54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E.54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E.54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E.55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E.60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E.70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E.70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E.71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E.71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E.71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E.716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E.72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E.72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8/91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8/91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E.72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6/9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6/9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E.72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2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2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E.728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E.73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E.73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E.73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E.73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5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5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E.736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5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5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E.737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5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5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E.74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4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4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E.74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E.75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2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2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E.75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2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2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E.75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E.75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2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2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E.77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E.77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E.77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E.77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E.77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2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2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E.776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E.80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8/94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8/94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E.80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E.81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E.82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E.83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E.84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E.846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E.85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E.85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E.86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6/9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6/9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E.88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t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otal de la Serie E</w:t>
            </w:r>
          </w:p>
          <w:p>
            <w:pPr>
              <w:pStyle w:val="Tot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t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95</w:t>
            </w:r>
          </w:p>
          <w:p>
            <w:pPr>
              <w:pStyle w:val="Tot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Tot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94</w:t>
            </w:r>
          </w:p>
          <w:p>
            <w:pPr>
              <w:pStyle w:val="Tot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Serie F</w:t>
            </w:r>
          </w:p>
          <w:p>
            <w:pPr>
              <w:pStyle w:val="Serie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"/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Serie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Serie"/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Serie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F.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F.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F.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F.1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F.1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1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1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F.1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Alias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  <w:shd w:fill="CCCCCC" w:val="clear"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A.30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F.1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8/9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8/9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F.1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8/9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8/9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F.16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2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2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F.17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8/9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8/9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F.18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F.2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F.2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F.2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F.2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F.3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F.3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F.3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F.3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F.4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1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1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F.4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1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1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F.59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F.6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8/9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8/9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F.6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F.6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F.6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F.6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F.68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F.69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6/94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6/94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F.7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F.7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F.7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F.7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7/90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7/90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F.7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8/9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8/9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F.8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1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1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F.8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1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1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F.8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Alias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  <w:shd w:fill="CCCCCC" w:val="clear"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F.421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F.86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0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0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F.87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1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1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F.89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8/9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8/9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F.10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F.10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1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1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F.10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F.106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F.107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F.108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F.11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7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7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F.11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1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1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F.11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F.11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8/9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8/9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F.11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2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2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F.12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F.12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F.12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8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8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F.127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F.13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F.13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F.14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F.14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6/94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6/94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F.15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1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1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F.16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F.16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7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7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F.16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7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7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F.166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7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7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F.17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F.17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F.18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F.18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F.182 bis 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F.18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7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7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F.18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6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6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F.19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8/9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8/9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F.30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F.30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F.35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F.35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F.35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F.40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7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7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F.400 Enmienda 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9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9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F.40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8/9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8/9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F.41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8/9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8/9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F.41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F.42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8/9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8/9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F.42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F.42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8/9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8/9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F.43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1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1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F.44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8/9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8/9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F.47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8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8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F.471 Corrigendum 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9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9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F.47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8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8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F.50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8/9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8/9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F.51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2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2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F.55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F.58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F.60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9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9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F.70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7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7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F.70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7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7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F.72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8/9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8/9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F.72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8/9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8/9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F.72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7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7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F.73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7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7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F.73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F.74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8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8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F.76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F.81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7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7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F.81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8/9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8/9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F.81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2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2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F.85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F.85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2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2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F.85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F.90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F.90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2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2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F.91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2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2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t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otal de la Serie F</w:t>
            </w:r>
          </w:p>
          <w:p>
            <w:pPr>
              <w:pStyle w:val="Tot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t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3</w:t>
            </w:r>
          </w:p>
          <w:p>
            <w:pPr>
              <w:pStyle w:val="Tot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Tot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3</w:t>
            </w:r>
          </w:p>
          <w:p>
            <w:pPr>
              <w:pStyle w:val="Tot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Serie G</w:t>
            </w:r>
          </w:p>
          <w:p>
            <w:pPr>
              <w:pStyle w:val="Serie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"/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Serie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Serie"/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Serie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G.Suplémento 29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G.Suplémento 3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G. Suplémento 3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G. Suplémento 37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9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9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G. Suplémento 38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G.10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G.10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8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8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G.10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G.10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2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2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G.10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G.107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2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2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G.11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G.11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2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2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G.113 Apendice 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2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2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G.11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2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2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G.11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2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2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G.117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2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2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G.12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2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2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G.12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G.12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G.126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G.13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8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8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G.14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2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2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G.16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G.16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G.16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G.166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G.167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G.168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4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4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G.17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G.17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G.17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G.17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6/94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6/94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G.17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4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4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G.176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4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4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G.18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G.18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G.19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G.19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G.21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G.21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G.21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G.21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G.21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G.22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G.22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G.22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G.22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G.22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G.226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G.227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G.228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G.229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G.23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G.23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G.23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G.23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G.24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G.24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G.24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G.32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G.32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G.33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G.33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G.33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G.34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G.34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G.34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G.34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G.346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G.35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G.41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G.42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G.42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G.42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G.43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G.44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G.44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G.45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G.51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2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2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G.60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G.60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G.61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G.61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G.61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G.61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G.62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G.62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G.62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G.63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G.65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4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4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G.65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2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2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G.65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4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4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G.65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4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4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G.65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4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4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G.65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G.66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G.66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G.66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G.67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G.68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G.69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G.70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G.70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G.70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G.70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G.706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4/91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4/91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G.707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G.708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6/99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6/99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G.71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G.71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G.72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7/9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7/9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G.72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G.722 Anexo A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G.722 Apéndice 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8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8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G.723.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3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3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G.723.1 Anexo A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G.723.1 Anexo B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G.723.1 Anexo C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G.72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G.725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G.726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2/90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2/90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G.726 Anexo A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94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94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G.726 Apéndice 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1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1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G.726 Apéndice 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5/94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G.727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2/90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2/90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G.727 Anexo A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94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94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G.727 Apéndice 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1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1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G.727 Apéndice 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5/94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G.728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9/9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9/9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G.728 Anexo G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94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94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G.728 Anexo H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7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7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G.728 Apéndice 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G.729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3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3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G.729 Anexo A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G.729 Anexo B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G.729 Anexo C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9/9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9/9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G.729 Anexo D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9/9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9/9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G.729 Anexo E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9/9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9/9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G.73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G.73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G.73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G.73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G.735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G.736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G.737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G.738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G.739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G.74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G.74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G.74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G.74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G.745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G.746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G.747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G.75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G.75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G.75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G.75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G.755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G.76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G.76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G.763 Parte 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1/94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G.763 Parte 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1/94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G.763 Parte 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1/94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G.763 Parte 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1/94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G.763 Parte 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1/94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G.76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2/90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2/90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G.764 Apéndice 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G.765 Apéndice 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G.76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9/9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9/9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G.766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G.767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G.77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G.77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G.77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9/9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9/9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G.774 Corrigendum 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G.774.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94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94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G.774.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94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94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G.774.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94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94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G.774.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7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7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G.774.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7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7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G.774.6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4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4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G.774.7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G.774.8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4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4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G.774.9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2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2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G.774.1 Corrigendum 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G.774.2 Corrigendum 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G.774.3 Corrigendum 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G.774.4 Corrigendum 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G.774.5 Corrigendum 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G.77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G.776.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G.78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94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94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G.78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4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4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G.78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1/94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1/94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G.78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G.79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G.79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G.79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G.79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G.79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G.796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9/9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9/9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G.796 Corrigendum 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G.797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G.80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G.80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G.80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6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6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G.80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2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2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G.80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G.81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8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8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G.81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9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9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G.81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6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6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G.81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8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8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G.82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8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8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G.82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G.82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G.82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G.82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G.826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2/99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2/99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G.827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8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8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G.83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8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8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G.83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G.84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G.84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4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4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G.851.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G.852.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G.852.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9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9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G.852.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9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9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G.852.6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9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9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G.852.8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9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9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G.852.1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9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9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G.852.1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9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9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G.853.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9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9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G.853.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G.853.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9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9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G.853.6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9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9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G.853.8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9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9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G.853.1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9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9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G.854.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G.854.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9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9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G.854.6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9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9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G.854.8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9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9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G.854.1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9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9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G.854.1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9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9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G.855.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9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9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G.86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8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8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G.87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2/99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2/99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G.90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G.90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G.91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4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4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G.92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G.93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G.94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G.95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G.95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G.95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G.95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G.95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G.95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G.957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7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7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G.958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94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94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G.96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G.96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G.96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G.962 Enmienda 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6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6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G.96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G.96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6/94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G.96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G.966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2/99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2/99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G.967.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6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6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G.967.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2/99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2/99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G.97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G.97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4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4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G.97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G.97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G.97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G.976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4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4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G.98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1/94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1/94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G.98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G.983.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G.991.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t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otal de la Serie G</w:t>
            </w:r>
          </w:p>
          <w:p>
            <w:pPr>
              <w:pStyle w:val="Tot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t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282</w:t>
            </w:r>
          </w:p>
          <w:p>
            <w:pPr>
              <w:pStyle w:val="Tot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Tot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275</w:t>
            </w:r>
          </w:p>
          <w:p>
            <w:pPr>
              <w:pStyle w:val="Tot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Serie H</w:t>
            </w:r>
          </w:p>
          <w:p>
            <w:pPr>
              <w:pStyle w:val="Serie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"/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Serie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Serie"/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Serie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H.1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Alias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  <w:shd w:fill="CCCCCC" w:val="clear"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O.71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H.16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84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84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H.3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Alias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  <w:shd w:fill="CCCCCC" w:val="clear"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R.4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H.4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Alias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  <w:shd w:fill="CCCCCC" w:val="clear"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.10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H.5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Alias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  <w:shd w:fill="CCCCCC" w:val="clear"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V.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H.10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H.11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H.12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H.13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H.14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H.20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H.22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7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7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H.222.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7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7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H.222.0 Corrigendum 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2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2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H.222.0 Enmienda 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H.222.0 Enmienda 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2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2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H.222.0 Enmienda 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2/9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2/9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H.222.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3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3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H.22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3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3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H.223 Anexo A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2/9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2/9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H.223 Anexo B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2/9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2/9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H.223 Anexo C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2/9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2/9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H.22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94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94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H.225.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2/9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2/9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H.225.0 Anexo I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9/9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9/9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H.226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9/9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9/9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H.23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7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7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H.23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7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7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H.23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7/9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7/9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H.23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94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94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H.235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2/9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2/9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H.24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7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7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H.24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7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7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H.24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7/9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7/9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H.245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9/9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9/9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H.246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2/9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2/9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H.247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9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9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H.26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H.26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7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7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H.262 Corrigendum 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H.262 Corrigendum 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H.262 Enmienda 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H.262 Enmienda 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H.262 Enmienda 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2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2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H.262 Enmienda 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2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2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H.26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2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2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H.263 Apéndice 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H.28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94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94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H.31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9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9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H.310 Corrigendum 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2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2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H.32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7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7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H.32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2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2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H.32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3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3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H.32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2/9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2/9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H.323 Anexo D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9/9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9/9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H.32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2/9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2/9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H.324 Anexo F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9/9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9/9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H.33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H.33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9/9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9/9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H.450.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2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2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H.450.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2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2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H.450.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2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2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t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otal de la Serie H</w:t>
            </w:r>
          </w:p>
          <w:p>
            <w:pPr>
              <w:pStyle w:val="Tot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tal"/>
              <w:bidi w:val="0"/>
              <w:jc w:val="center"/>
              <w:rPr/>
            </w:pPr>
            <w:r>
              <w:rPr/>
              <w:t>62</w:t>
            </w:r>
          </w:p>
          <w:p>
            <w:pPr>
              <w:pStyle w:val="Tot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Total"/>
              <w:bidi w:val="0"/>
              <w:jc w:val="center"/>
              <w:rPr/>
            </w:pPr>
            <w:r>
              <w:rPr/>
              <w:t>62</w:t>
            </w:r>
          </w:p>
          <w:p>
            <w:pPr>
              <w:pStyle w:val="Tot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"/>
              <w:bidi w:val="0"/>
              <w:jc w:val="left"/>
              <w:rPr/>
            </w:pPr>
            <w:r>
              <w:rPr/>
              <w:t>Serie I</w:t>
            </w:r>
          </w:p>
          <w:p>
            <w:pPr>
              <w:pStyle w:val="Seri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Serie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Serie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Serie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I Suplémento 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3/9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3/9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I.11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I.11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6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6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I.11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I.12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I.12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4/91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4/91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I.12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I.13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I.14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I.14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I.15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2/99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2/99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I.20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I.21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I.21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I.22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I.22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I.23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I.231.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I.231.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I.231.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I.231.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I.231.5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I.231.6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7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7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I.231.7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7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7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I.231.8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7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7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I.231.9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I.231.1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8/9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8/9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I.232.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I.232.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I.232.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I.23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0/91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0/91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I.233.1 Anexo F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7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7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I.24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I.241.7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I.241.8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0/9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0/9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I.25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I.251.1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7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7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I.251.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8/9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8/9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I.251.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8/9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8/9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I.251.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8/9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8/9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I.251.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3/9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3/9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I.251.5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2/9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2/9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I.251.6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2/9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2/9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I.251.7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8/9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8/9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I.251.8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8/9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8/9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I.251.9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7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7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I.252.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I.252.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8/9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8/9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I.252.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8/9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8/9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I.252.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8/9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8/9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I.252.5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8/9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8/9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I.252.6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I.252.7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5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5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I.253.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7/90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7/90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I.253.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8/9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8/9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I.253.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7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7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I.253.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7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7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I.254.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8/9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8/9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I.254.5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5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5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I.255.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8/9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8/9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I.255.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7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7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I.255.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7/90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7/90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I.255.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7/90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7/90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I.255.5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8/9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8/9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I.256.2a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I.256.2b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I.256.2c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I.256.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8/9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8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I.257.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0/9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0/9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I.258.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0/9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0/9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I.258.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2/9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2/9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I.259.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7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7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I.31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I.31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8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8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I.31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0/9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0/9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I.31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9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9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I.32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I.32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4/91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4/91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I.32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2/99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2/99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I.32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0/91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0/91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I.325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I.327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I.328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9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9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I.329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9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9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I.33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I.33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5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5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I.33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I.33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I.34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I.35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I.35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6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6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I.35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I.35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8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8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I.35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I.355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3/9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3/9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I.356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0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0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I.357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8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8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I.358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6/9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6/9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I.359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2/99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2/99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I.36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2/99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2/99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I.363.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8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8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I.363.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9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9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I.363.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8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8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I.363.5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8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8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I.36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I.36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2/99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2/99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I.365.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I.365.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9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9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I.365.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9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9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I.365.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8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8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I.366.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6/9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6/9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I.37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0/91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0/91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I.371.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6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6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I.37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8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8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I.37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I.37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I.375.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6/9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6/9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I.375.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6/9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6/9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I.376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3/9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3/9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I.38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2/99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2/99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I.41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I.41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I.41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I.41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I.41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9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9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I.42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I.42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I.43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9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9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I.43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I.431 Enmienda 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6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6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I.432.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2/99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2/99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I.432.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2/99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2/99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I.432.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2/99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2/99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I.432.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2/99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2/99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I.432.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6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6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I.43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I.44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Alias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  <w:shd w:fill="CCCCCC" w:val="clear"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920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I.44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Alias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  <w:shd w:fill="CCCCCC" w:val="clear"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921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I.45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Alias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  <w:shd w:fill="CCCCCC" w:val="clear"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930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I.45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Alias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  <w:shd w:fill="CCCCCC" w:val="clear"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931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I.45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Alias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  <w:shd w:fill="CCCCCC" w:val="clear"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93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I.46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2/99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2/99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I.46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Alias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  <w:shd w:fill="CCCCCC" w:val="clear"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30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I.46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Alias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  <w:shd w:fill="CCCCCC" w:val="clear"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31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I.46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Alias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  <w:shd w:fill="CCCCCC" w:val="clear"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V.110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I.46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2/99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2/99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I.46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Alias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  <w:shd w:fill="CCCCCC" w:val="clear"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V.120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I.47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I.50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I.50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I.51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I.51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I.51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I.52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I.52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8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8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I.53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I.54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Alias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  <w:shd w:fill="CCCCCC" w:val="clear"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321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I.55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Alias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  <w:shd w:fill="CCCCCC" w:val="clear"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32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I.55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9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9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I.56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Alias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  <w:shd w:fill="CCCCCC" w:val="clear"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U.20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I.57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I.57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8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8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I.58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I.58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9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9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I.60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I.61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I.62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I.63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2/99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2/99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I.73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I.73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I.75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t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otal de la Serie I</w:t>
            </w:r>
          </w:p>
          <w:p>
            <w:pPr>
              <w:pStyle w:val="Tot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t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71</w:t>
            </w:r>
          </w:p>
          <w:p>
            <w:pPr>
              <w:pStyle w:val="Tot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Tot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71</w:t>
            </w:r>
          </w:p>
          <w:p>
            <w:pPr>
              <w:pStyle w:val="Tot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Serie J</w:t>
            </w:r>
          </w:p>
          <w:p>
            <w:pPr>
              <w:pStyle w:val="Serie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"/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Serie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Serie"/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Serie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J Suplémento 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J Suplémento 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J Suplémento 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J.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J.1 Enmienda 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J.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J.1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J.1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J.1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J.1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J.1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J.16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J.17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J.18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J.19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J.2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8/94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8/94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J.2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J.2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2/8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2/8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J.2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5/8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5/8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J.26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6/90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6/90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J.27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6/90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6/90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J.3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J.3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J.3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0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0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J.4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J.4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J.4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J.4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J.5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8/94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8/94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J.5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7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7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J.5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6/90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6/90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J.5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5/8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5/8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J.5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6/90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6/90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J.56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6/90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6/90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J.57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6/90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6/90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J.57 Notic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2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2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J.61 Parte 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6/90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6/90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J.61 Parte 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6/90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6/90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J.61 Parte 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6/90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6/90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J.61 Parte 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6/90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6/90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J.61 Parte 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6/90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6/90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J.61 Parte 6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6/90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6/90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J.6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2/7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2/7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J.6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6/90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6/90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J.6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5/8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5/8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J.6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2/7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2/7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J.66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2/7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2/7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J.67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8/94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8/94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J.68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2/8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2/8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J.7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J.7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J.7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J.77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J.8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9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9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J.8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9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9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J.81 Corrigendum 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J.81 Enmienda 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J.81 Enmienda 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J.8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7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7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J.8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4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4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J.83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Noticia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4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4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J.8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4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4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J.85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6/90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6/90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J.86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6/90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6/90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J.87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3/9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3/9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J.9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4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4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J.9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8/94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8/94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J.9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4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4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J.9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3/9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3/9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J.10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6/90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6/90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J.10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6/90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6/90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J.11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4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4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J.11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3/9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3/9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J.11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3/9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3/9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J.11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3/9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3/9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J.13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3/9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3/9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J.13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3/9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3/9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J.14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3/9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3/9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J.15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t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otal de la Serie J</w:t>
            </w:r>
          </w:p>
          <w:p>
            <w:pPr>
              <w:pStyle w:val="Tot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tal"/>
              <w:bidi w:val="0"/>
              <w:jc w:val="center"/>
              <w:rPr/>
            </w:pPr>
            <w:r>
              <w:rPr/>
              <w:t>79</w:t>
            </w:r>
          </w:p>
          <w:p>
            <w:pPr>
              <w:pStyle w:val="Tot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Total"/>
              <w:bidi w:val="0"/>
              <w:jc w:val="center"/>
              <w:rPr/>
            </w:pPr>
            <w:r>
              <w:rPr/>
              <w:t>79</w:t>
            </w:r>
          </w:p>
          <w:p>
            <w:pPr>
              <w:pStyle w:val="Tot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"/>
              <w:bidi w:val="0"/>
              <w:jc w:val="left"/>
              <w:rPr/>
            </w:pPr>
            <w:r>
              <w:rPr/>
              <w:t>Serie K</w:t>
            </w:r>
          </w:p>
          <w:p>
            <w:pPr>
              <w:pStyle w:val="Seri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Serie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Serie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Serie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K.5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K.6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K.7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K.8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K.9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K.1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0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0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K.1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0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0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K.1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5/9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5/9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K.1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K.1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K.15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K.16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K.17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K.18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K.19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K.2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0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0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K.2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0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0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K.2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5/9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5/9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K.2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K.2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K.25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5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5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K.26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K.27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5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5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K.28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K.29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1/9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1/9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K.3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K.3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K.3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5/9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5/9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K.3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0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0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K.3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5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5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K.35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5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5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K.36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5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5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K.37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2/99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2/99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K.38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0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0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K.39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0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0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K.4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0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0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K.4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5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5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K.4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5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5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K.4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5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5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t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otal de la Serie K</w:t>
            </w:r>
          </w:p>
          <w:p>
            <w:pPr>
              <w:pStyle w:val="Tot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tal"/>
              <w:bidi w:val="0"/>
              <w:jc w:val="center"/>
              <w:rPr/>
            </w:pPr>
            <w:r>
              <w:rPr/>
              <w:t>39</w:t>
            </w:r>
          </w:p>
          <w:p>
            <w:pPr>
              <w:pStyle w:val="Tot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Total"/>
              <w:bidi w:val="0"/>
              <w:jc w:val="center"/>
              <w:rPr/>
            </w:pPr>
            <w:r>
              <w:rPr/>
              <w:t>39</w:t>
            </w:r>
          </w:p>
          <w:p>
            <w:pPr>
              <w:pStyle w:val="Tot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"/>
              <w:keepNext w:val="true"/>
              <w:keepLines/>
              <w:bidi w:val="0"/>
              <w:jc w:val="left"/>
              <w:rPr/>
            </w:pPr>
            <w:r>
              <w:rPr/>
              <w:t>Serie L</w:t>
            </w:r>
          </w:p>
          <w:p>
            <w:pPr>
              <w:pStyle w:val="Serie"/>
              <w:keepNext w:val="true"/>
              <w:keepLines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Serie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Serie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Serie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L.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L.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L.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L.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L.5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L.6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L.7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L.8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L.9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L.1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L.1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L.1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7/9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7/9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L.1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7/9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7/9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L.1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7/9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7/9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L.15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L.16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L.17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6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6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L.17 Apéndice 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2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2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L.18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L.19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L.2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L.2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L.2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L.2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L.2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L.2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L.26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L.27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L.28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L.29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L.3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L.3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L.3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L.3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L.3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L.3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L.36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L.37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t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otal de la Serie L</w:t>
            </w:r>
          </w:p>
          <w:p>
            <w:pPr>
              <w:pStyle w:val="Tot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tal"/>
              <w:bidi w:val="0"/>
              <w:jc w:val="center"/>
              <w:rPr/>
            </w:pPr>
            <w:r>
              <w:rPr/>
              <w:t>38</w:t>
            </w:r>
          </w:p>
          <w:p>
            <w:pPr>
              <w:pStyle w:val="Tot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Total"/>
              <w:bidi w:val="0"/>
              <w:jc w:val="center"/>
              <w:rPr/>
            </w:pPr>
            <w:r>
              <w:rPr/>
              <w:t>38</w:t>
            </w:r>
          </w:p>
          <w:p>
            <w:pPr>
              <w:pStyle w:val="Tot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"/>
              <w:bidi w:val="0"/>
              <w:jc w:val="left"/>
              <w:rPr/>
            </w:pPr>
            <w:r>
              <w:rPr/>
              <w:t>Serie M</w:t>
            </w:r>
          </w:p>
          <w:p>
            <w:pPr>
              <w:pStyle w:val="Seri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Serie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Serie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Serie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.1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0/9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0/9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.15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.2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0/9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0/9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.2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0/9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0/9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.3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.3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.35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.5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.6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.7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.75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0/9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0/9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.8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.85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0/9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0/9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.9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.10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.11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.12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.125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.16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.32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.33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.34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.35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.38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.39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.40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.41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.45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.46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.47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.475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.495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.496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.50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.51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.52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.525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.53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.535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.54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.556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.56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.56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.565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.57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.58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.585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.59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.60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.605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.61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.62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.63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.65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.66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.665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.67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.675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.71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.715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.716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.717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.718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.719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.72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.72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.72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0/84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0/84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.72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.72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.725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.726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.729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.73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.73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.73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.73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.73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.76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.76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.80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.81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.82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.83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.85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.88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.90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.91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.101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.101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.101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.101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.1015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.1016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.102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.1025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.103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.104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.1045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5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5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.105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6/9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6/9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.1055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.106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.113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0/9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0/9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.114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0/9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0/9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.115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4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4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.116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4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4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.117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4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4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.123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5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5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.1235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.130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0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0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.132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.134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5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5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.135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.1355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.137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6/9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6/9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.1375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6/9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6/9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.138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4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4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.1385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.140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4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4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M.1400 Enmienda 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6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6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M.151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M.152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M.153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9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9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M.153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5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5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M.1537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M.1539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9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9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M.154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4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4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M.155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M.156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M.210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7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7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M.2101.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4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4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M.211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4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4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M.212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4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4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M.213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0/9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0/9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.300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0/94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0/94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.301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5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5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.3010 Addendum 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6/9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6/9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.3016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6/9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6/9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.302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7/9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7/9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.310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7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7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M.3100 Corrigendum 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7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7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M.3100 Enmienda 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9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9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M.310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7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7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M.3108.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9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9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M.318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M.320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4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4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M.3207.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5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5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M.3208.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M.3208.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9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9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M.3211.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5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5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M.330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6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6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M.332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4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4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M.340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4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4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M.360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M.360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M.360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M.360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M.360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M.361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5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5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M.361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4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4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M.362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M.362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7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7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M.364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M.364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4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4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M.365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4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4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M.366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M.401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M.403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M.410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5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5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M.411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5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5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t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otal de la Serie M</w:t>
            </w:r>
          </w:p>
          <w:p>
            <w:pPr>
              <w:pStyle w:val="Tot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t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69</w:t>
            </w:r>
          </w:p>
          <w:p>
            <w:pPr>
              <w:pStyle w:val="Tot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Tot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69</w:t>
            </w:r>
          </w:p>
          <w:p>
            <w:pPr>
              <w:pStyle w:val="Tot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Serie N</w:t>
            </w:r>
          </w:p>
          <w:p>
            <w:pPr>
              <w:pStyle w:val="Serie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"/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Serie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Serie"/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Serie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N.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N.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N.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N.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N.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N.1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N.1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N.1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N.1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N.1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N.16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N.17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N.18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N.2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N.2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N.5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N.5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N.5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N.5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N.6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N.6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N.6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N.6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N.6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N.67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N.7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N.8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N.86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N.9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t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otal de la Serie N</w:t>
            </w:r>
          </w:p>
          <w:p>
            <w:pPr>
              <w:pStyle w:val="Tot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tal"/>
              <w:bidi w:val="0"/>
              <w:jc w:val="center"/>
              <w:rPr/>
            </w:pPr>
            <w:r>
              <w:rPr/>
              <w:t>29</w:t>
            </w:r>
          </w:p>
          <w:p>
            <w:pPr>
              <w:pStyle w:val="Tot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Total"/>
              <w:bidi w:val="0"/>
              <w:jc w:val="center"/>
              <w:rPr/>
            </w:pPr>
            <w:r>
              <w:rPr/>
              <w:t>29</w:t>
            </w:r>
          </w:p>
          <w:p>
            <w:pPr>
              <w:pStyle w:val="Tot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"/>
              <w:bidi w:val="0"/>
              <w:jc w:val="left"/>
              <w:rPr/>
            </w:pPr>
            <w:r>
              <w:rPr/>
              <w:t>Serie O</w:t>
            </w:r>
          </w:p>
          <w:p>
            <w:pPr>
              <w:pStyle w:val="Seri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Serie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Serie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Serie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O.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5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5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O.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0/9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0/9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O.6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O.9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3/99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3/99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O.1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0/9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0/9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O.2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0/9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0/9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O.27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O.3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7/9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7/9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O.4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0/94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0/94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O.4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O.6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O.6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O.7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O.7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Alias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  <w:shd w:fill="CCCCCC" w:val="clear"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H.1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O.8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O.8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O.9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O.95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O.11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O.13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O.13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O.13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O.15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5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5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O.15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0/9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0/9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O.15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0/9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0/9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O.15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0/9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0/9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O.16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O.16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0/9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0/9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O.16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O.17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4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4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O.17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3/99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3/99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O.18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5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5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O.19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4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4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O.191 Addendum 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t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otal de la Serie O</w:t>
            </w:r>
          </w:p>
          <w:p>
            <w:pPr>
              <w:pStyle w:val="Tot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t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34</w:t>
            </w:r>
          </w:p>
          <w:p>
            <w:pPr>
              <w:pStyle w:val="Tot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Tot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34</w:t>
            </w:r>
          </w:p>
          <w:p>
            <w:pPr>
              <w:pStyle w:val="Tot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Serie P</w:t>
            </w:r>
          </w:p>
          <w:p>
            <w:pPr>
              <w:pStyle w:val="Serie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"/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Serie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Serie"/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Serie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P. Suplémento 2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2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2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P.1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2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2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P.1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P.16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P.3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P.3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P.3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Alias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  <w:shd w:fill="CCCCCC" w:val="clear"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P.340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P.3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P.36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P.38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P.48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P.5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P.50 Apéndice 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2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2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P.5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8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8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P.5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P.5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Alias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  <w:shd w:fill="CCCCCC" w:val="clear"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O.41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P.5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P.5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P.56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P.57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8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8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P.58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8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8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P.59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P.6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P.6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4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4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P.7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P.76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P.78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2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2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P.79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P.8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P.8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P.8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6/94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6/94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P.31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2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2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P.31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2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2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P.34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8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8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P.34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2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2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P.34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8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8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P.36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2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2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P.37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8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8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P.50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8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8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P.56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2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2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P.561 Apendice 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2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2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P.80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8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8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P.81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2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2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P.83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2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2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P.83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2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2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P.86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2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2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P.91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8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8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P.91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2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2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P.92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8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8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P.93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8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8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P.93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2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2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t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otal de la Serie P</w:t>
            </w:r>
          </w:p>
          <w:p>
            <w:pPr>
              <w:pStyle w:val="Tot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t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51</w:t>
            </w:r>
          </w:p>
          <w:p>
            <w:pPr>
              <w:pStyle w:val="Tot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Tot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51</w:t>
            </w:r>
          </w:p>
          <w:p>
            <w:pPr>
              <w:pStyle w:val="Tot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Serie Q</w:t>
            </w:r>
          </w:p>
          <w:p>
            <w:pPr>
              <w:pStyle w:val="Serie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"/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Serie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Serie"/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Serie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 Suplémento 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5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5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 Suplémento 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5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5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6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7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8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9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Q.11 ter 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Alias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  <w:shd w:fill="CCCCCC" w:val="clear"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E.16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1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1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2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2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2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2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2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2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26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27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28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29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3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3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3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3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3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Alias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  <w:shd w:fill="CCCCCC" w:val="clear"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E.180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4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Q.45 bis 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4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84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84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48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5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6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6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6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6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6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68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7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7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76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2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2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8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81.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81.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2/9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2/9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81.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9/91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9/91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81.7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6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6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82.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82.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82.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82.7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7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7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83.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9/91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9/91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83.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2/9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2/9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83.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83.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9/91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9/91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84.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84.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85.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2/9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2/9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85.6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2/9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2/9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85.6 Anexo A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7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7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86.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86.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0/9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0/9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86.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86.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6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6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86.7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0/9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0/9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87.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87.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10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10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10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10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105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106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Q.107 bis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107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108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109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11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11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11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11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115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6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6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116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117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118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9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9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Q.118 bis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12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12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12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12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12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125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126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Alias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  <w:shd w:fill="CCCCCC" w:val="clear"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107 bis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127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128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129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13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13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13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13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135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136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137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138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139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14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141.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14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14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14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145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146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15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15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15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15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155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Alias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  <w:shd w:fill="CCCCCC" w:val="clear"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107 bis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156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157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16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Alias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  <w:shd w:fill="CCCCCC" w:val="clear"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107 bis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16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16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16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18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25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25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25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25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255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256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257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258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259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26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26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26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Alias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  <w:shd w:fill="CCCCCC" w:val="clear"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107 bis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26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26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265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266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267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268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27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27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27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27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275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276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277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278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279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285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286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287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29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29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29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295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296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297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30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31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31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31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31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31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315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316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317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318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319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32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32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32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32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32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325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326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327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328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329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33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33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33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40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41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41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41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415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416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42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42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42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43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44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440-458 Anexo A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44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44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45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45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45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45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455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457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458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46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46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46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46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465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466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468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Alias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  <w:shd w:fill="CCCCCC" w:val="clear"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107 bis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47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47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47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47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47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475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476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478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479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48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49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400-490 Anexo A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50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51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51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2/9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2/9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51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52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52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54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54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54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54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55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55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55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55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60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60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60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60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605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606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607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608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61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61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61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61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615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616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617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62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62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62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62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625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626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627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63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64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64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64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645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646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65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65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65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655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656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66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66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66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665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666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667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67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67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67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67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675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68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68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68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68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685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686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69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69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69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69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695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601-695 Anexo A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601-695 Anexo B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696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6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6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698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699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9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9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699.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5/9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5/9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70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70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70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70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7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7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70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7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7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705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706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707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709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71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71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7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7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71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7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7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71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7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7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71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7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7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715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7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7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716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72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72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72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724 Parte 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724 Parte 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724 Parte 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724 Parte 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724 Parte 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724 Parte 6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72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73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9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9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731.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7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7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731.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731.7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6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6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731.8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2/9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2/9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732.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7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7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732.7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7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7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733.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2/9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2/9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733.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733.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6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6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734.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734.1 Notic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735.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735.6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7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7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736.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736.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737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737.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6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6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74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Alias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  <w:shd w:fill="CCCCCC" w:val="clear"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61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75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6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6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751.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0/9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0/9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751.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6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6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751.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9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9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751.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5/9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5/9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75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6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6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75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6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6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75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6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6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755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755.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5/9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5/9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755.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9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9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756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6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6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76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9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9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761 Addendum 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5/9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5/9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76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9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9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762 Addendum 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5/9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5/9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76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9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9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763 Addendum 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5/9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5/9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76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9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9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764 Addendum 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5/9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5/9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764 Anexo H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2/9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Q.764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Parte 1</w:t>
            </w:r>
            <w:r>
              <w:rPr/>
              <w:t xml:space="preserve"> Anexo H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2/9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Q.764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Parte 2 </w:t>
            </w:r>
            <w:r>
              <w:rPr/>
              <w:t>Anexo H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2/9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Q.764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Parte </w:t>
            </w:r>
            <w:r>
              <w:rPr/>
              <w:t>3 Anexo H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2/9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Q.764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Parte </w:t>
            </w:r>
            <w:r>
              <w:rPr/>
              <w:t>4 Anexo H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2/9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765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5/9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5/9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765.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5/9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5/9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766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767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2/91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768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0/9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0/9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77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6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6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77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6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6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77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6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6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77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6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6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77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6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6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78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780 Suplémento 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78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7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7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78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7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7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78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78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2/91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2/91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784 Anexo A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784.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7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7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784.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6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6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785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9/91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9/91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786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787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9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9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788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6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6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81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6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6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81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6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6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812 Apéndice 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9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9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812 Enmienda 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9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9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81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6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6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82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821 Corrigendum 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9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9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82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4/94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4/94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82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7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7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824.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824.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824.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824.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824.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824.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824.6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6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6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82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6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6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83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832.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6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6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832.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9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9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83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9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9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85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5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5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92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92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9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9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Q.921 bis 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92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2/9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2/9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92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2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2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93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93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5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5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Q.931 bis 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2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2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93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5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5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93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939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94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94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95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6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6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951.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2/9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2/9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951.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951.7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6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6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952.7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6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6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95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953.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2/9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2/9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953.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953.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6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6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953.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954.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954.1 Notice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954.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955.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2/9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2/9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955.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956.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956.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957.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7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7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100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100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100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100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100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100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103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103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106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106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106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110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110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110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110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111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111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115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115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120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9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9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120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120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9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9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120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9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9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120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120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1208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9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9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121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121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121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1214 Parte 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1214 Parte 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1214 Parte 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1214 Parte 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121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1218 Parte 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1218 Parte 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1218 Parte 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1218 Parte 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1218 Parte 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1218 Parte 6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1218 Parte 7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0/9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1218 Addendum 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9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1219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4/94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4/94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1219 Suplémento 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9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9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122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7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7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122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9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9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122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9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9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122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9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9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1224.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9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1224.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9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1224.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9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1228.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9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1228.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9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1228.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9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1228.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9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1228.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9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122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9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9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129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5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5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130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130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130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130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140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1400 Addendum 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2/9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2/9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154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5/9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5/9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155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6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6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160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9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9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201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2/9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2/9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210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7/94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7/94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211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7/94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7/94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2119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7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7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212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2/9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2/9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213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7/94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7/94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214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2/9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2/9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214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0/9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0/9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221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7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7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261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2/9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2/9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265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2/9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2/9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266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2/9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2/9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2721.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7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7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2722.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7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7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2723.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7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7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2723.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9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9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2723.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9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9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2723.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9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9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2723.6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5/9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5/9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2724.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7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7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2725.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5/9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5/9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2725.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7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7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2725.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9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9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2725.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5/9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5/9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2726.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7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7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2726.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7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7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2726.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7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7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2726.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9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9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2727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7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7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273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2/9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2/9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2735.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6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6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2751.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9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9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276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2/9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2/9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276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2/9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2/9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276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2/9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2/9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276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2/9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2/9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2766.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5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5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2767.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5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5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293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2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2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2931 Enmienda 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6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6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2932.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7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7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293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7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7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293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5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5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2939.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9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9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2941.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9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9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295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2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2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2951 Corrigendum 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5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5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2955.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6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6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2957.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2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2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2959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7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7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296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2961.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6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6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2961.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9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9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2961.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9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9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2961.6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5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5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296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5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5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2963.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7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7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2963.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9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9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2963.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5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5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2964.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7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7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297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2971 Parte 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2971 Parte 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2971 Parte 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2971 Parte 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2971 Parte 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t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otal de la Serie Q</w:t>
            </w:r>
          </w:p>
          <w:p>
            <w:pPr>
              <w:pStyle w:val="Tot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t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572</w:t>
            </w:r>
          </w:p>
          <w:p>
            <w:pPr>
              <w:pStyle w:val="Tot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Tot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544</w:t>
            </w:r>
          </w:p>
          <w:p>
            <w:pPr>
              <w:pStyle w:val="Tot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Serie R</w:t>
            </w:r>
          </w:p>
          <w:p>
            <w:pPr>
              <w:pStyle w:val="Serie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"/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Serie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Serie"/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Serie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R.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R.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R.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R.9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R.1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R.2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R.2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8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8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R.2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8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8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R.3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R.3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R.35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R.35 bis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R.36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R.37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R.38 A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R.38 B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R.39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R.4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R.4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R.4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R.49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R.5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R.5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R.51 bis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R.5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R.5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R.5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R.55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R.56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R.57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R.58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R.58 bis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R.59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R.6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R.6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R.7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R.70 bis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R.7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R.7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R.7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R.7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R.75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R.75 bis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R.76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R.77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R.78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R.79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R.8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R.8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R.8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R.8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R.9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R.9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R.10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R.10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R.10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R.10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R.105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R.106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8/9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8/9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R.11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R.11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R.11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R.11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R.115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R.116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R.117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R.118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R.12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R.12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R.12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R.14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R.15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t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otal de la Serie R</w:t>
            </w:r>
          </w:p>
          <w:p>
            <w:pPr>
              <w:pStyle w:val="Tot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tal"/>
              <w:bidi w:val="0"/>
              <w:jc w:val="center"/>
              <w:rPr/>
            </w:pPr>
            <w:r>
              <w:rPr/>
              <w:t>72</w:t>
            </w:r>
          </w:p>
          <w:p>
            <w:pPr>
              <w:pStyle w:val="Tot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Total"/>
              <w:bidi w:val="0"/>
              <w:jc w:val="center"/>
              <w:rPr/>
            </w:pPr>
            <w:r>
              <w:rPr/>
              <w:t>72</w:t>
            </w:r>
          </w:p>
          <w:p>
            <w:pPr>
              <w:pStyle w:val="Tot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"/>
              <w:bidi w:val="0"/>
              <w:jc w:val="left"/>
              <w:rPr/>
            </w:pPr>
            <w:r>
              <w:rPr/>
              <w:t>Serie S</w:t>
            </w:r>
          </w:p>
          <w:p>
            <w:pPr>
              <w:pStyle w:val="Seri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Serie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Serie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Serie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S.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S.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S.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S.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S.5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S.6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S.7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S.8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S.9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S.1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S.1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S.1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S.1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S.1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S.15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S.16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S.17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S.18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S.19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S.2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S.2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S.2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S.2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S.3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S.3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S.3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S.3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S.3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S.35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S.36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7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7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S.14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t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otal de la Serie S</w:t>
            </w:r>
          </w:p>
          <w:p>
            <w:pPr>
              <w:pStyle w:val="Tot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t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31</w:t>
            </w:r>
          </w:p>
          <w:p>
            <w:pPr>
              <w:pStyle w:val="Tot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Tot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31</w:t>
            </w:r>
          </w:p>
          <w:p>
            <w:pPr>
              <w:pStyle w:val="Tot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Serie T</w:t>
            </w:r>
          </w:p>
          <w:p>
            <w:pPr>
              <w:pStyle w:val="Serie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"/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Serie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Serie"/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Serie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.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7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7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.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.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7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7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.4 Corrigendum 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6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6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.4 Enmienda 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7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7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.4 Enmienda 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.6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.1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T.10 bis 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.2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.2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4/94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4/94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.2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94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.24 Parte 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94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.24 Parte 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94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.24 Parte 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94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.24 Parte 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94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.24 Parte 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94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.24 Parte 6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94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.24 Parte 7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94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.24 Parte 8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94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.24 Parte 9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94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.3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7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7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.30 Enmienda 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7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7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.30 Enmienda 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.30 Enmienda 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6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6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.3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8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8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.31 Enmienda 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7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7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.3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8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8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.32 Enmienda 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7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7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.32 Corrigendum 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.3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7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7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.3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1/91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1/91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.36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7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7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.37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6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6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.38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6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6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.39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.4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.4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7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7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.5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9/9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9/9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.5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9/9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9/9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.51 Enmienda 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8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8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.5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.52 Enmienda 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.5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4/94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4/94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.6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.6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.62 Parte 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.62 Parte 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T.62 bis 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.6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.6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.6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.66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.7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.7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.8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9/9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9/9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.8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9/9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9/9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.8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.82 Corrigendum 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.8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94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94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.8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7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7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.84 Enmienda 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4/99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4/99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.8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8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8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.85 Corrigendum 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2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2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.85 Enmienda 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.85 Enmienda 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.86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6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6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.9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2/9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2/9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.90 Enmienda 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94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94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.90 Enmienda 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7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7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.90 Enmienda 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6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6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.10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.101 Parte 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94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.101 Parte 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94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.101 Parte 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94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.10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.10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.10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.10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0/00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94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.106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.107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8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8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.12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7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7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.120 Anexo C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2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2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.12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7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7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.12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2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2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.12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.12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2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2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.12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2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2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.126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7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7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.127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8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8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.128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2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2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.13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2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2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.13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2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2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.14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2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2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.15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.17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2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2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.171 Parte 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.171 Parte 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.171 Parte 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.171 Parte 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.171 Parte 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.171 Parte 6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.17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2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2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.17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7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7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.17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.17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2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2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.176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2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2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.18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6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6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.19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8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8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.19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7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7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.19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6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6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.200 Parte 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.200 Parte 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.200 Parte 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.200 Parte 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.30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.33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.35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.39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.41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.411 Corrigendum 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.41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.412 Corrigendum 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.412 Corrigendum 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.41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94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94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.41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.414 Corrigendum 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.414 Corrigendum 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.41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.415 Corrigendum 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.415 Corrigendum 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.416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.416 Corrigendum 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.417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.417 Enmienda 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.417 Corrigendum 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.418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.419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8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8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.42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94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.42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8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8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.42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7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7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.43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9/9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9/9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.43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9/9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9/9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.432 Enmienda 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8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8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.43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9/9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9/9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.433 Enmienda 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8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8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.43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7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7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.434 Enmienda 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6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6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.43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8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8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.436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8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8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.44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.50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T.50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94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94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T.50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1/91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1/91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T.503 Anexo B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94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94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.503 Enmienda 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8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8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.503 Enmienda 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7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7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.503 Corrigendum 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6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6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.50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.50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94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94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.506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8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.51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.521 Enmienda 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8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8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.52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94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94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.52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9/9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9/9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.52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.54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.56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.56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.56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.563 Enmienda 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7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7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.563 Enmienda 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.563 Corrigendum 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6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6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.56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2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.57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9/9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9/9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.61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94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t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otal de la Serie T</w:t>
            </w:r>
          </w:p>
          <w:p>
            <w:pPr>
              <w:pStyle w:val="Tot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t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74</w:t>
            </w:r>
          </w:p>
          <w:p>
            <w:pPr>
              <w:pStyle w:val="Tot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Tot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55</w:t>
            </w:r>
          </w:p>
          <w:p>
            <w:pPr>
              <w:pStyle w:val="Tot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Serie U</w:t>
            </w:r>
          </w:p>
          <w:p>
            <w:pPr>
              <w:pStyle w:val="Serie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"/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Serie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Serie"/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Serie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U.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U.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U.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U.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U.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U.6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U.7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U.8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U.1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U.1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U.1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U.1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U.2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U.2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U.2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U.2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U.2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U.2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U.3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U.3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U.4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U.4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U.4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U.4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U.4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U.46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U.6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U.6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U.6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U.6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U.7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U.7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U.7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U.8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U.8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U.10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U.10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7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7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U.14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U.20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U.20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U.20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U.20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U.20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U.20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U.206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U.207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U.208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U.21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U.22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t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otal de la Serie U</w:t>
            </w:r>
          </w:p>
          <w:p>
            <w:pPr>
              <w:pStyle w:val="Tot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tal"/>
              <w:bidi w:val="0"/>
              <w:jc w:val="center"/>
              <w:rPr/>
            </w:pPr>
            <w:r>
              <w:rPr/>
              <w:t>49</w:t>
            </w:r>
          </w:p>
          <w:p>
            <w:pPr>
              <w:pStyle w:val="Tot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Total"/>
              <w:bidi w:val="0"/>
              <w:jc w:val="center"/>
              <w:rPr/>
            </w:pPr>
            <w:r>
              <w:rPr/>
              <w:t>49</w:t>
            </w:r>
          </w:p>
          <w:p>
            <w:pPr>
              <w:pStyle w:val="Tot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"/>
              <w:bidi w:val="0"/>
              <w:jc w:val="left"/>
              <w:rPr/>
            </w:pPr>
            <w:r>
              <w:rPr/>
              <w:t>Serie V</w:t>
            </w:r>
          </w:p>
          <w:p>
            <w:pPr>
              <w:pStyle w:val="Seri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Serie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Serie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Serie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V.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V.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V.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V.7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V.8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2/9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2/9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V.8 bis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9/9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9/9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V.1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V.1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0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0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V.1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8/9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8/9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V.1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V.1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V.15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V.16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V.17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2/91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2/91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V.18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2/9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2/9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V.19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V.2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V.2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V.22 bis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V.2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V.2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0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0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V.25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0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0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V.25 bis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0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0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V.25 ter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7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7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V.25 ter Anexo A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8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8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V.25 ter Sup.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4/9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4/9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V.26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V.26 bis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V.26 ter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V.27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V.27 bis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V.27 ter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V.28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V.29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V.3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V.31 bis 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V.32 bis 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2/91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2/91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V.3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V.3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V.3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2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2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V.34 Corrigendum 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V.36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V.37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V.38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V.4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V.4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V.42 bis 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1/90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1/90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V.4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2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2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V.5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V.5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Alias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  <w:shd w:fill="CCCCCC" w:val="clear"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M.729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V.5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V.5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V.5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Alias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  <w:shd w:fill="CCCCCC" w:val="clear"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O.71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V.56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V.56 bis 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8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8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V.56 ter 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8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8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V.58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9/94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9/94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V.6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8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8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V.7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8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8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V.7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8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8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V.75 Apéndice 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2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2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V.76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8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8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V.8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8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8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V.9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9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9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V.10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84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84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V.11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V.12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V.13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8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8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V.14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2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2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V.23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V.25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2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2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V.25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2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2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t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otal de la Serie V</w:t>
            </w:r>
          </w:p>
          <w:p>
            <w:pPr>
              <w:pStyle w:val="Tot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tal"/>
              <w:bidi w:val="0"/>
              <w:jc w:val="center"/>
              <w:rPr/>
            </w:pPr>
            <w:r>
              <w:rPr/>
              <w:t>72</w:t>
            </w:r>
          </w:p>
          <w:p>
            <w:pPr>
              <w:pStyle w:val="Tot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Total"/>
              <w:bidi w:val="0"/>
              <w:jc w:val="center"/>
              <w:rPr/>
            </w:pPr>
            <w:r>
              <w:rPr/>
              <w:t>72</w:t>
            </w:r>
          </w:p>
          <w:p>
            <w:pPr>
              <w:pStyle w:val="Tot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"/>
              <w:bidi w:val="0"/>
              <w:jc w:val="left"/>
              <w:rPr/>
            </w:pPr>
            <w:r>
              <w:rPr/>
              <w:t>Serie X</w:t>
            </w:r>
          </w:p>
          <w:p>
            <w:pPr>
              <w:pStyle w:val="Seri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Serie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Serie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Serie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X.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0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0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X.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0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0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X.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X.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X.5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0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0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X.6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8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8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X.7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0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0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X.8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7/94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7/94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X.2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X.20 bis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X.2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9/9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9/9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X.21 bis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X.2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X.2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X.25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0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0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25 Corrigendum 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9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9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26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Alias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  <w:shd w:fill="CCCCCC" w:val="clear"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V.10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X.27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Alias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  <w:shd w:fill="CCCCCC" w:val="clear"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V.11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X.28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2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2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X.28 Addendum 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7/94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7/94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X.29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2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2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X.3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X.3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9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9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X.3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0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0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X.3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0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0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X.3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3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36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4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4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36 Enmienda 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36 Enmienda 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2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2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36 Enmienda 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9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9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37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4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4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38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39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4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4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46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9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9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48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49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5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X.50 bis 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5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X.51 bis 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5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5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5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5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56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57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58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6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6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7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7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7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75 Corrigendum 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9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9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76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4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4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76 Enmienda 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8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8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76 Enmienda 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9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9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77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8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8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8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8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8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9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96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11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115 Enmienda 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11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4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4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116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12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12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12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12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9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9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13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13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13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8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8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13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8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8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136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8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8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137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8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8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138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8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8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139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8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8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14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9/9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9/9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14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14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4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4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144 Enmienda 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8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8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14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146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9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9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X.146 Noticia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9/9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9/9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X.15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16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16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8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8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16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8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8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16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4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4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18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18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20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7/94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6/94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207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208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209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21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21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21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21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213 Enmienda 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8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8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X.21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9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9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X.215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9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9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X.215 Addendum 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7/94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215 Enmienda 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8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8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215 Enmienda 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2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2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X.216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7/94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7/94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X.216 Addendum 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7/94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216 Enmienda 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8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8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216 Enmienda 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2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2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217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4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4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217 Enmienda 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217 Enmienda 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8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8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218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219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22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22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4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4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222 Enmienda 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22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223 Enmienda 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22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224 Enmienda 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8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8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22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225 Addendum 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7/94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225 Enmienda 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8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8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225 Enmienda 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2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2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X.226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7/94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7/94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X.226 Addendum 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7/94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226 Enmienda 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8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8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226 Enmienda 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2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2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227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4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4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227 Enmienda 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227 Enmienda 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8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8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228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229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23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8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8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23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7/94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7/94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234 Enmienda 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23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4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4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236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4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4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237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4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4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237 Enmienda 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24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4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4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246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247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248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249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25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4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4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256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4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4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257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4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4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257 Enmienda 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26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26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9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9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26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27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7/94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7/94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27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7/94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7/94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28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28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4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4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282 Enmienda 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282 Enmienda 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2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2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28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2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2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28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2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2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29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4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4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29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4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4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29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9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9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29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4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4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29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4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4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29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4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4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296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30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30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30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30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32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32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32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32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32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32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326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327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328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34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35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2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2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35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35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35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36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40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Alias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  <w:shd w:fill="CCCCCC" w:val="clear"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F.400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400 Enmienda 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Alias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  <w:shd w:fill="CCCCCC" w:val="clear"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F.400M1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40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402 Corrigendum 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8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8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408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41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411 Corrigendum 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8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41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4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413 Corrigendum 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8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413 Enmienda 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8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419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419 Enmienda 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2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2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42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420 Corrigendum 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8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8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420 Enmienda 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8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8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42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2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2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421 Enmienda 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2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2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43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1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1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435 Enmienda 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2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2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435 Corrigendum 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44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9/9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9/9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440 Enmienda 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44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4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4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446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8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46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4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4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46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467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48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9/9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9/9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48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9/9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9/9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50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509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52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8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8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58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58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58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2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2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58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2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2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58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2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2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586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2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2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60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9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9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61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9/9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9/9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61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9/9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9/9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61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9/9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9/9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61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9/9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9/9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62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7/94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7/94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62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7/94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7/94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62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63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9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9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63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63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637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638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639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64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2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2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65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66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9/9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9/9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660 Enmienda 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660 Enmienda 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8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8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66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8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8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66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9/9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9/9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666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8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8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669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669 Corrigendum 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6/99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6/99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67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67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68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7/94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7/94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680 Corrigendum 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680 Enmienda 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4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4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68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2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2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681 Enmienda 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4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4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68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2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2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68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2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2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69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2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2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690 Corrigendum 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69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2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2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70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9/9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9/9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70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8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8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701 Corrigendum 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2/94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2/94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701 Corrigendum 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4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4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701 Corrigendum 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701 Enmienda 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4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4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70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70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703 Enmienda 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6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6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71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71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71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9/9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9/9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712 Corrigendum 1 &amp; 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712 Corrigendum 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6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6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72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1/9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1/9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720 Corrigendum 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2/94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2/94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720 Enmienda 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72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2/9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2/9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721 Corrigendum 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2/94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2/94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721 Corrigendum 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721 Corrigendum 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6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6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72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1/9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1/9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722 Corrigendum 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722 Enmienda 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722 Enmienda 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8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8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722 Enmienda 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8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8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72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723 Corrigendum 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6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6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72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72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73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1/9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1/9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730 Enmienda 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4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4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730 Cor 1 - Enm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73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1/9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1/9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731 Corrigendum 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4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4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731 Enmienda 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4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4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731 Cor 1 - Enm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73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1/9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1/9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732 Enmienda 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4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4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732 Cor 1 - Enm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73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2/9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2/9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733 Corrigendum 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2/94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2/94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733 Enmienda 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4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4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733 Cor 1 - Enm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73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9/9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9/9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734 Corrigendum 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2/94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2/94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734 Enmienda 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4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4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734 Cor 1 - Enm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73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9/9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9/9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735 Enmienda 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4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4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735 Cor 1 - Enm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736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1/9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1/9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736 Enmienda 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4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4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736 Cor 1 - Enm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737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738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7/94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738 Enmienda 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739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8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8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739 Enmienda 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8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8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74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9/9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9/9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740 Corrigendum 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4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4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740 Corrigendum 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74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4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4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741 Corrigendum 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742 Enmienda 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74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4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4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74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6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6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74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74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745 Corrigendum 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8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8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746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4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4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749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8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8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75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750 Enmienda 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75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75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79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790 Enmienda 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79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79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9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9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80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1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1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800 Enmienda 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80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4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4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80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7/94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7/94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81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81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4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4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81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81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81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81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816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83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4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4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83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4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4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83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4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4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83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4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4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83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83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85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2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2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85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2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2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85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86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2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2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86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2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2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86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86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7/94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7/94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88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7/94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7/94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880 Corrigendum 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880 Enmienda 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88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7/94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7/94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881 Enmienda 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88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7/94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7/94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882 Corrigendum 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882 Enmienda 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90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8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8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90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90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90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2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2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91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9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9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92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2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2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93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9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9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95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8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8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t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otal de la Serie X</w:t>
            </w:r>
          </w:p>
          <w:p>
            <w:pPr>
              <w:pStyle w:val="Tot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t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385</w:t>
            </w:r>
          </w:p>
          <w:p>
            <w:pPr>
              <w:pStyle w:val="Tot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Tot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377</w:t>
            </w:r>
          </w:p>
          <w:p>
            <w:pPr>
              <w:pStyle w:val="Tot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"/>
              <w:keepNext w:val="true"/>
              <w:keepLines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Serie Y</w:t>
            </w:r>
          </w:p>
          <w:p>
            <w:pPr>
              <w:pStyle w:val="Serie"/>
              <w:keepNext w:val="true"/>
              <w:keepLines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"/>
              <w:keepNext w:val="true"/>
              <w:keepLines/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Serie"/>
              <w:keepNext w:val="true"/>
              <w:keepLines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Serie"/>
              <w:keepNext w:val="true"/>
              <w:keepLines/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Serie"/>
              <w:keepNext w:val="true"/>
              <w:keepLines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Y100</w:t>
            </w:r>
          </w:p>
          <w:p>
            <w:pPr>
              <w:pStyle w:val="Normal"/>
              <w:keepNext w:val="true"/>
              <w:keepLines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6/98</w:t>
            </w:r>
          </w:p>
          <w:p>
            <w:pPr>
              <w:pStyle w:val="Normal"/>
              <w:keepNext w:val="true"/>
              <w:keepLines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keepNext w:val="true"/>
              <w:keepLines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6/98</w:t>
            </w:r>
          </w:p>
          <w:p>
            <w:pPr>
              <w:pStyle w:val="Normal"/>
              <w:keepNext w:val="true"/>
              <w:keepLines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Y11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6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6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Y12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6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6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Y120 Anexo A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2/99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2/99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t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otal de la Serie Y</w:t>
            </w:r>
          </w:p>
          <w:p>
            <w:pPr>
              <w:pStyle w:val="Tot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tal"/>
              <w:bidi w:val="0"/>
              <w:jc w:val="center"/>
              <w:rPr/>
            </w:pPr>
            <w:r>
              <w:rPr/>
              <w:t>4</w:t>
            </w:r>
          </w:p>
          <w:p>
            <w:pPr>
              <w:pStyle w:val="Tot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Total"/>
              <w:bidi w:val="0"/>
              <w:jc w:val="center"/>
              <w:rPr/>
            </w:pPr>
            <w:r>
              <w:rPr/>
              <w:t>4</w:t>
            </w:r>
          </w:p>
          <w:p>
            <w:pPr>
              <w:pStyle w:val="Tot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"/>
              <w:bidi w:val="0"/>
              <w:jc w:val="left"/>
              <w:rPr/>
            </w:pPr>
            <w:r>
              <w:rPr/>
              <w:t>Serie Z</w:t>
            </w:r>
          </w:p>
          <w:p>
            <w:pPr>
              <w:pStyle w:val="Seri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Serie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Serie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Serie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Z.10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Z.100 Addendum 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Z.100 Anexo F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Z.100 Apéndice 1 &amp; 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Z.100 Suplémento 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5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5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Z.10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Z.106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Z.11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0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0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Z.12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0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0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Z.120 Anexo B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3/9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Z.13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2/99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2/99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Z.30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Z.30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Z.31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Z.31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Z.31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Z.315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Z.316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Z.317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Z.32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Z.32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Z.32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Z.33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Z.33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Z.33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Z.33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Z.335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Z.336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Z.337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Z.34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Z.35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Z.35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Z.36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5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5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Z.36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2/99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2/99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Z.40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Z.500 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5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5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t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otal de la Serie Z</w:t>
            </w:r>
          </w:p>
          <w:p>
            <w:pPr>
              <w:pStyle w:val="Tot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tal"/>
              <w:bidi w:val="0"/>
              <w:jc w:val="center"/>
              <w:rPr/>
            </w:pPr>
            <w:r>
              <w:rPr/>
              <w:t>35</w:t>
            </w:r>
          </w:p>
          <w:p>
            <w:pPr>
              <w:pStyle w:val="Total"/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Total"/>
              <w:bidi w:val="0"/>
              <w:jc w:val="center"/>
              <w:rPr/>
            </w:pPr>
            <w:r>
              <w:rPr/>
              <w:t>36</w:t>
            </w:r>
          </w:p>
          <w:p>
            <w:pPr>
              <w:pStyle w:val="Total"/>
              <w:bidi w:val="0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06" w:h="16838"/>
          <w:pgMar w:left="1134" w:right="1134" w:gutter="0" w:header="720" w:top="1134" w:footer="0" w:bottom="1134"/>
          <w:pgNumType w:fmt="decimal"/>
          <w:cols w:num="2" w:space="708" w:equalWidth="true" w:sep="false"/>
          <w:formProt w:val="false"/>
          <w:textDirection w:val="lrTb"/>
        </w:sectPr>
      </w:pP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tbl>
      <w:tblPr>
        <w:tblW w:w="8505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69"/>
        <w:gridCol w:w="2268"/>
        <w:gridCol w:w="2268"/>
      </w:tblGrid>
      <w:tr>
        <w:trPr/>
        <w:tc>
          <w:tcPr>
            <w:tcW w:w="39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  <w:t>Original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  <w:t>Hipertexto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  <w:t>TOTAL de Recomendaciones todas las Series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  <w:br/>
              <w:t>2788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  <w:br/>
              <w:t>2727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r>
          </w:p>
        </w:tc>
      </w:tr>
    </w:tbl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sectPr>
          <w:type w:val="continuous"/>
          <w:pgSz w:w="11906" w:h="16838"/>
          <w:pgMar w:left="1134" w:right="1134" w:gutter="0" w:header="720" w:top="1134" w:footer="0" w:bottom="1134"/>
          <w:formProt w:val="false"/>
          <w:textDirection w:val="lrTb"/>
        </w:sectPr>
      </w:pP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sectPr>
      <w:type w:val="continuous"/>
      <w:pgSz w:w="11906" w:h="16838"/>
      <w:pgMar w:left="1134" w:right="1134" w:gutter="0" w:header="72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right" w:pos="9356" w:leader="none"/>
      </w:tabs>
      <w:bidi w:val="0"/>
      <w:jc w:val="left"/>
      <w:rPr/>
    </w:pPr>
    <w:r>
      <w:rPr/>
      <w:t xml:space="preserve">Edición de </w:t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t>diciembre de</w:t>
    </w:r>
    <w:r>
      <w:rPr/>
      <w:t xml:space="preserve"> 1999</w:t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fldChar w:fldCharType="begin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instrText xml:space="preserve"> PAGE </w:instrTex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t>3</w: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end"/>
    </w:r>
  </w:p>
  <w:p>
    <w:pPr>
      <w:pStyle w:val="Footer"/>
      <w:tabs>
        <w:tab w:val="clear" w:pos="4819"/>
        <w:tab w:val="clear" w:pos="9638"/>
        <w:tab w:val="right" w:pos="9356" w:leader="none"/>
      </w:tabs>
      <w:bidi w:val="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right" w:pos="9356" w:leader="none"/>
      </w:tabs>
      <w:bidi w:val="0"/>
      <w:ind w:right="-1" w:hanging="0"/>
      <w:jc w:val="left"/>
      <w:rPr/>
    </w:pPr>
    <w:r>
      <w:rPr/>
      <w:t xml:space="preserve">Edición de </w:t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t>diciembre</w:t>
    </w:r>
    <w:r>
      <w:rPr/>
      <w:t xml:space="preserve"> de 1999</w:t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fldChar w:fldCharType="begin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instrText xml:space="preserve"> PAGE </w:instrTex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t>6</w: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end"/>
    </w:r>
  </w:p>
  <w:p>
    <w:pPr>
      <w:pStyle w:val="Footer"/>
      <w:tabs>
        <w:tab w:val="clear" w:pos="4819"/>
        <w:tab w:val="clear" w:pos="9638"/>
        <w:tab w:val="right" w:pos="9356" w:leader="none"/>
      </w:tabs>
      <w:bidi w:val="0"/>
      <w:ind w:right="-1" w:hanging="0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120" w:after="0"/>
      <w:jc w:val="center"/>
      <w:rPr>
        <w:b/>
        <w:b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8"/>
        <w:szCs w:val="28"/>
      </w:rPr>
    </w:pP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8"/>
        <w:szCs w:val="28"/>
      </w:rPr>
      <w:t>ITU-T Recommendations pre-published</w:t>
    </w:r>
  </w:p>
  <w:p>
    <w:pPr>
      <w:pStyle w:val="Header"/>
      <w:bidi w:val="0"/>
      <w:spacing w:before="120" w:after="0"/>
      <w:jc w:val="center"/>
      <w:rPr>
        <w:b/>
        <w:b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8"/>
        <w:szCs w:val="28"/>
      </w:rPr>
    </w:pP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8"/>
        <w:szCs w:val="28"/>
      </w:rPr>
      <w:t>CD-ROM edition Diciembre de 1999 (in English)</w:t>
    </w:r>
  </w:p>
  <w:p>
    <w:pPr>
      <w:pStyle w:val="Header"/>
      <w:bidi w:val="0"/>
      <w:jc w:val="center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4"/>
        <w:szCs w:val="24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4"/>
        <w:szCs w:val="24"/>
      </w:rPr>
    </w:r>
  </w:p>
  <w:tbl>
    <w:tblPr>
      <w:tblW w:w="9896" w:type="dxa"/>
      <w:jc w:val="left"/>
      <w:tblInd w:w="-1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10"/>
      <w:gridCol w:w="1134"/>
      <w:gridCol w:w="1191"/>
      <w:gridCol w:w="426"/>
      <w:gridCol w:w="2410"/>
      <w:gridCol w:w="1134"/>
      <w:gridCol w:w="1191"/>
    </w:tblGrid>
    <w:tr>
      <w:trPr/>
      <w:tc>
        <w:tcPr>
          <w:tcW w:w="2410" w:type="dxa"/>
          <w:tcBorders>
            <w:top w:val="single" w:sz="6" w:space="0" w:color="C0C0C0"/>
            <w:left w:val="single" w:sz="6" w:space="0" w:color="C0C0C0"/>
            <w:bottom w:val="single" w:sz="6" w:space="0" w:color="C0C0C0"/>
            <w:right w:val="single" w:sz="6" w:space="0" w:color="C0C0C0"/>
          </w:tcBorders>
        </w:tcPr>
        <w:p>
          <w:pPr>
            <w:pStyle w:val="Normal"/>
            <w:tabs>
              <w:tab w:val="clear" w:pos="567"/>
              <w:tab w:val="left" w:pos="2835" w:leader="none"/>
              <w:tab w:val="left" w:pos="3969" w:leader="none"/>
            </w:tabs>
            <w:bidi w:val="0"/>
            <w:spacing w:before="140" w:after="0"/>
            <w:jc w:val="center"/>
            <w:rPr>
              <w:b/>
              <w:b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  <w:t>Recommendation</w:t>
          </w:r>
        </w:p>
        <w:p>
          <w:pPr>
            <w:pStyle w:val="Normal"/>
            <w:tabs>
              <w:tab w:val="clear" w:pos="567"/>
              <w:tab w:val="left" w:pos="2835" w:leader="none"/>
              <w:tab w:val="left" w:pos="3969" w:leader="none"/>
            </w:tabs>
            <w:bidi w:val="0"/>
            <w:spacing w:before="140" w:after="0"/>
            <w:jc w:val="center"/>
            <w:rPr>
              <w:b/>
              <w:b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r>
        </w:p>
      </w:tc>
      <w:tc>
        <w:tcPr>
          <w:tcW w:w="1134" w:type="dxa"/>
          <w:tcBorders>
            <w:top w:val="single" w:sz="6" w:space="0" w:color="C0C0C0"/>
            <w:left w:val="single" w:sz="6" w:space="0" w:color="C0C0C0"/>
            <w:bottom w:val="single" w:sz="6" w:space="0" w:color="C0C0C0"/>
            <w:right w:val="single" w:sz="6" w:space="0" w:color="C0C0C0"/>
          </w:tcBorders>
        </w:tcPr>
        <w:p>
          <w:pPr>
            <w:pStyle w:val="Normal"/>
            <w:tabs>
              <w:tab w:val="clear" w:pos="567"/>
              <w:tab w:val="left" w:pos="2835" w:leader="none"/>
              <w:tab w:val="left" w:pos="3969" w:leader="none"/>
            </w:tabs>
            <w:bidi w:val="0"/>
            <w:spacing w:before="86" w:after="0"/>
            <w:jc w:val="center"/>
            <w:rPr>
              <w:b/>
              <w:b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  <w:t>Approval</w:t>
            <w:br/>
            <w:t>date</w:t>
          </w:r>
        </w:p>
        <w:p>
          <w:pPr>
            <w:pStyle w:val="Normal"/>
            <w:tabs>
              <w:tab w:val="clear" w:pos="567"/>
              <w:tab w:val="left" w:pos="2835" w:leader="none"/>
              <w:tab w:val="left" w:pos="3969" w:leader="none"/>
            </w:tabs>
            <w:bidi w:val="0"/>
            <w:spacing w:before="86" w:after="0"/>
            <w:jc w:val="center"/>
            <w:rPr>
              <w:b/>
              <w:b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r>
        </w:p>
      </w:tc>
      <w:tc>
        <w:tcPr>
          <w:tcW w:w="1191" w:type="dxa"/>
          <w:tcBorders>
            <w:top w:val="single" w:sz="6" w:space="0" w:color="C0C0C0"/>
            <w:left w:val="single" w:sz="6" w:space="0" w:color="C0C0C0"/>
            <w:bottom w:val="single" w:sz="6" w:space="0" w:color="C0C0C0"/>
            <w:right w:val="single" w:sz="6" w:space="0" w:color="C0C0C0"/>
          </w:tcBorders>
        </w:tcPr>
        <w:p>
          <w:pPr>
            <w:pStyle w:val="Normal"/>
            <w:tabs>
              <w:tab w:val="clear" w:pos="567"/>
              <w:tab w:val="left" w:pos="2835" w:leader="none"/>
              <w:tab w:val="left" w:pos="3969" w:leader="none"/>
            </w:tabs>
            <w:bidi w:val="0"/>
            <w:spacing w:before="140" w:after="0"/>
            <w:jc w:val="center"/>
            <w:rPr>
              <w:b/>
              <w:b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  <w:t>Format</w:t>
          </w:r>
        </w:p>
        <w:p>
          <w:pPr>
            <w:pStyle w:val="Normal"/>
            <w:tabs>
              <w:tab w:val="clear" w:pos="567"/>
              <w:tab w:val="left" w:pos="2835" w:leader="none"/>
              <w:tab w:val="left" w:pos="3969" w:leader="none"/>
            </w:tabs>
            <w:bidi w:val="0"/>
            <w:spacing w:before="140" w:after="0"/>
            <w:jc w:val="center"/>
            <w:rPr>
              <w:b/>
              <w:b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r>
        </w:p>
      </w:tc>
      <w:tc>
        <w:tcPr>
          <w:tcW w:w="426" w:type="dxa"/>
          <w:tcBorders>
            <w:top w:val="single" w:sz="6" w:space="0" w:color="000000"/>
            <w:left w:val="single" w:sz="6" w:space="0" w:color="C0C0C0"/>
            <w:bottom w:val="single" w:sz="6" w:space="0" w:color="000000"/>
            <w:right w:val="single" w:sz="6" w:space="0" w:color="C0C0C0"/>
          </w:tcBorders>
        </w:tcPr>
        <w:p>
          <w:pPr>
            <w:pStyle w:val="Normal"/>
            <w:tabs>
              <w:tab w:val="clear" w:pos="567"/>
              <w:tab w:val="left" w:pos="2835" w:leader="none"/>
              <w:tab w:val="left" w:pos="3969" w:leader="none"/>
            </w:tabs>
            <w:bidi w:val="0"/>
            <w:snapToGrid w:val="false"/>
            <w:spacing w:before="86" w:after="0"/>
            <w:jc w:val="center"/>
            <w:rPr>
              <w:b/>
              <w:b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r>
        </w:p>
        <w:p>
          <w:pPr>
            <w:pStyle w:val="Normal"/>
            <w:tabs>
              <w:tab w:val="clear" w:pos="567"/>
              <w:tab w:val="left" w:pos="2835" w:leader="none"/>
              <w:tab w:val="left" w:pos="3969" w:leader="none"/>
            </w:tabs>
            <w:bidi w:val="0"/>
            <w:spacing w:before="86" w:after="0"/>
            <w:jc w:val="center"/>
            <w:rPr>
              <w:b/>
              <w:b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r>
        </w:p>
      </w:tc>
      <w:tc>
        <w:tcPr>
          <w:tcW w:w="2410" w:type="dxa"/>
          <w:tcBorders>
            <w:top w:val="single" w:sz="6" w:space="0" w:color="C0C0C0"/>
            <w:left w:val="single" w:sz="6" w:space="0" w:color="C0C0C0"/>
            <w:bottom w:val="single" w:sz="6" w:space="0" w:color="C0C0C0"/>
            <w:right w:val="single" w:sz="6" w:space="0" w:color="C0C0C0"/>
          </w:tcBorders>
        </w:tcPr>
        <w:p>
          <w:pPr>
            <w:pStyle w:val="Normal"/>
            <w:tabs>
              <w:tab w:val="clear" w:pos="567"/>
              <w:tab w:val="left" w:pos="2835" w:leader="none"/>
              <w:tab w:val="left" w:pos="3969" w:leader="none"/>
            </w:tabs>
            <w:bidi w:val="0"/>
            <w:spacing w:before="140" w:after="0"/>
            <w:jc w:val="center"/>
            <w:rPr>
              <w:b/>
              <w:b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  <w:t>Recommendation</w:t>
          </w:r>
        </w:p>
        <w:p>
          <w:pPr>
            <w:pStyle w:val="Normal"/>
            <w:tabs>
              <w:tab w:val="clear" w:pos="567"/>
              <w:tab w:val="left" w:pos="2835" w:leader="none"/>
              <w:tab w:val="left" w:pos="3969" w:leader="none"/>
            </w:tabs>
            <w:bidi w:val="0"/>
            <w:spacing w:before="140" w:after="0"/>
            <w:jc w:val="center"/>
            <w:rPr>
              <w:b/>
              <w:b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r>
        </w:p>
      </w:tc>
      <w:tc>
        <w:tcPr>
          <w:tcW w:w="1134" w:type="dxa"/>
          <w:tcBorders>
            <w:top w:val="single" w:sz="6" w:space="0" w:color="C0C0C0"/>
            <w:left w:val="single" w:sz="6" w:space="0" w:color="C0C0C0"/>
            <w:bottom w:val="single" w:sz="6" w:space="0" w:color="C0C0C0"/>
            <w:right w:val="single" w:sz="6" w:space="0" w:color="C0C0C0"/>
          </w:tcBorders>
        </w:tcPr>
        <w:p>
          <w:pPr>
            <w:pStyle w:val="Normal"/>
            <w:tabs>
              <w:tab w:val="clear" w:pos="567"/>
              <w:tab w:val="left" w:pos="2835" w:leader="none"/>
              <w:tab w:val="left" w:pos="3969" w:leader="none"/>
            </w:tabs>
            <w:bidi w:val="0"/>
            <w:spacing w:before="86" w:after="0"/>
            <w:jc w:val="center"/>
            <w:rPr>
              <w:b/>
              <w:b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  <w:t>Approval</w:t>
            <w:br/>
            <w:t>date</w:t>
          </w:r>
        </w:p>
        <w:p>
          <w:pPr>
            <w:pStyle w:val="Normal"/>
            <w:tabs>
              <w:tab w:val="clear" w:pos="567"/>
              <w:tab w:val="left" w:pos="2835" w:leader="none"/>
              <w:tab w:val="left" w:pos="3969" w:leader="none"/>
            </w:tabs>
            <w:bidi w:val="0"/>
            <w:spacing w:before="86" w:after="0"/>
            <w:jc w:val="center"/>
            <w:rPr>
              <w:b/>
              <w:b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r>
        </w:p>
      </w:tc>
      <w:tc>
        <w:tcPr>
          <w:tcW w:w="1191" w:type="dxa"/>
          <w:tcBorders>
            <w:top w:val="single" w:sz="6" w:space="0" w:color="C0C0C0"/>
            <w:left w:val="single" w:sz="6" w:space="0" w:color="C0C0C0"/>
            <w:bottom w:val="single" w:sz="6" w:space="0" w:color="C0C0C0"/>
            <w:right w:val="single" w:sz="6" w:space="0" w:color="C0C0C0"/>
          </w:tcBorders>
        </w:tcPr>
        <w:p>
          <w:pPr>
            <w:pStyle w:val="Normal"/>
            <w:tabs>
              <w:tab w:val="clear" w:pos="567"/>
              <w:tab w:val="left" w:pos="2835" w:leader="none"/>
              <w:tab w:val="left" w:pos="3969" w:leader="none"/>
            </w:tabs>
            <w:bidi w:val="0"/>
            <w:spacing w:before="140" w:after="0"/>
            <w:jc w:val="center"/>
            <w:rPr>
              <w:b/>
              <w:b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  <w:t>Format</w:t>
          </w:r>
        </w:p>
        <w:p>
          <w:pPr>
            <w:pStyle w:val="Normal"/>
            <w:tabs>
              <w:tab w:val="clear" w:pos="567"/>
              <w:tab w:val="left" w:pos="2835" w:leader="none"/>
              <w:tab w:val="left" w:pos="3969" w:leader="none"/>
            </w:tabs>
            <w:bidi w:val="0"/>
            <w:spacing w:before="140" w:after="0"/>
            <w:jc w:val="center"/>
            <w:rPr>
              <w:b/>
              <w:b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r>
        </w:p>
      </w:tc>
    </w:tr>
  </w:tbl>
  <w:p>
    <w:pPr>
      <w:pStyle w:val="Header"/>
      <w:bidi w:val="0"/>
      <w:jc w:val="left"/>
      <w:rPr/>
    </w:pPr>
    <w:r>
      <w:rPr/>
    </w:r>
  </w:p>
  <w:p>
    <w:pPr>
      <w:pStyle w:val="Header"/>
      <w:bidi w:val="0"/>
      <w:jc w:val="left"/>
      <w:rPr/>
    </w:pPr>
    <w:r>
      <w:rPr/>
    </w:r>
  </w:p>
  <w:p>
    <w:pPr>
      <w:pStyle w:val="Normal"/>
      <w:bidi w:val="0"/>
      <w:jc w:val="left"/>
      <w:rPr>
        <w:b/>
        <w:b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</w:pP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b/>
        <w:b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8"/>
        <w:szCs w:val="28"/>
      </w:rPr>
    </w:pP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8"/>
        <w:szCs w:val="28"/>
      </w:rPr>
      <w:t>Lista de programas informático del UIT-T</w:t>
    </w:r>
  </w:p>
  <w:p>
    <w:pPr>
      <w:pStyle w:val="Header"/>
      <w:bidi w:val="0"/>
      <w:jc w:val="center"/>
      <w:rPr>
        <w:b/>
        <w:b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8"/>
        <w:szCs w:val="28"/>
      </w:rPr>
    </w:pP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8"/>
        <w:szCs w:val="28"/>
      </w:rPr>
      <w:t>CD-ROM - Edición de diciembre de 1999</w:t>
    </w:r>
  </w:p>
  <w:p>
    <w:pPr>
      <w:pStyle w:val="Header"/>
      <w:bidi w:val="0"/>
      <w:jc w:val="center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8"/>
        <w:szCs w:val="28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8"/>
        <w:szCs w:val="28"/>
      </w:rPr>
    </w:r>
  </w:p>
  <w:p>
    <w:pPr>
      <w:pStyle w:val="Header"/>
      <w:bidi w:val="0"/>
      <w:jc w:val="left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</w:r>
  </w:p>
  <w:p>
    <w:pPr>
      <w:pStyle w:val="Header"/>
      <w:bidi w:val="0"/>
      <w:jc w:val="left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120" w:after="0"/>
      <w:jc w:val="center"/>
      <w:rPr>
        <w:b/>
        <w:b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8"/>
        <w:szCs w:val="28"/>
      </w:rPr>
    </w:pP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8"/>
        <w:szCs w:val="28"/>
      </w:rPr>
      <w:t>CD-ROM de Recomendaciones UIT-T en vigor y publicadas</w:t>
    </w:r>
  </w:p>
  <w:p>
    <w:pPr>
      <w:pStyle w:val="Header"/>
      <w:bidi w:val="0"/>
      <w:spacing w:before="120" w:after="0"/>
      <w:jc w:val="center"/>
      <w:rPr>
        <w:b/>
        <w:b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8"/>
        <w:szCs w:val="28"/>
      </w:rPr>
    </w:pP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8"/>
        <w:szCs w:val="28"/>
      </w:rPr>
      <w:t>Edición de diciembre de 1999 (en español)</w:t>
    </w:r>
  </w:p>
  <w:p>
    <w:pPr>
      <w:pStyle w:val="Normal"/>
      <w:bidi w:val="0"/>
      <w:jc w:val="center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8"/>
        <w:szCs w:val="28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8"/>
        <w:szCs w:val="28"/>
      </w:rPr>
    </w:r>
  </w:p>
  <w:tbl>
    <w:tblPr>
      <w:tblW w:w="9896" w:type="dxa"/>
      <w:jc w:val="left"/>
      <w:tblInd w:w="-1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10"/>
      <w:gridCol w:w="1134"/>
      <w:gridCol w:w="1191"/>
      <w:gridCol w:w="426"/>
      <w:gridCol w:w="2410"/>
      <w:gridCol w:w="1134"/>
      <w:gridCol w:w="1191"/>
    </w:tblGrid>
    <w:tr>
      <w:trPr/>
      <w:tc>
        <w:tcPr>
          <w:tcW w:w="2410" w:type="dxa"/>
          <w:tcBorders>
            <w:top w:val="single" w:sz="6" w:space="0" w:color="C0C0C0"/>
            <w:left w:val="single" w:sz="6" w:space="0" w:color="C0C0C0"/>
            <w:bottom w:val="single" w:sz="6" w:space="0" w:color="C0C0C0"/>
            <w:right w:val="single" w:sz="6" w:space="0" w:color="C0C0C0"/>
          </w:tcBorders>
        </w:tcPr>
        <w:p>
          <w:pPr>
            <w:pStyle w:val="Normal"/>
            <w:tabs>
              <w:tab w:val="clear" w:pos="567"/>
              <w:tab w:val="left" w:pos="2835" w:leader="none"/>
              <w:tab w:val="left" w:pos="3969" w:leader="none"/>
            </w:tabs>
            <w:bidi w:val="0"/>
            <w:spacing w:before="86" w:after="0"/>
            <w:jc w:val="center"/>
            <w:rPr>
              <w:b/>
              <w:b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  <w:t>Recomendación</w:t>
          </w:r>
        </w:p>
        <w:p>
          <w:pPr>
            <w:pStyle w:val="Normal"/>
            <w:tabs>
              <w:tab w:val="clear" w:pos="567"/>
              <w:tab w:val="left" w:pos="2835" w:leader="none"/>
              <w:tab w:val="left" w:pos="3969" w:leader="none"/>
            </w:tabs>
            <w:bidi w:val="0"/>
            <w:spacing w:before="86" w:after="0"/>
            <w:jc w:val="center"/>
            <w:rPr>
              <w:b/>
              <w:b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r>
        </w:p>
      </w:tc>
      <w:tc>
        <w:tcPr>
          <w:tcW w:w="1134" w:type="dxa"/>
          <w:tcBorders>
            <w:top w:val="single" w:sz="6" w:space="0" w:color="C0C0C0"/>
            <w:left w:val="single" w:sz="6" w:space="0" w:color="C0C0C0"/>
            <w:bottom w:val="single" w:sz="6" w:space="0" w:color="C0C0C0"/>
            <w:right w:val="single" w:sz="6" w:space="0" w:color="C0C0C0"/>
          </w:tcBorders>
        </w:tcPr>
        <w:p>
          <w:pPr>
            <w:pStyle w:val="Normal"/>
            <w:tabs>
              <w:tab w:val="clear" w:pos="567"/>
              <w:tab w:val="left" w:pos="2835" w:leader="none"/>
              <w:tab w:val="left" w:pos="3969" w:leader="none"/>
            </w:tabs>
            <w:bidi w:val="0"/>
            <w:spacing w:before="86" w:after="0"/>
            <w:jc w:val="center"/>
            <w:rPr>
              <w:b/>
              <w:b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  <w:t>Word</w:t>
          </w:r>
        </w:p>
        <w:p>
          <w:pPr>
            <w:pStyle w:val="Normal"/>
            <w:tabs>
              <w:tab w:val="clear" w:pos="567"/>
              <w:tab w:val="left" w:pos="2835" w:leader="none"/>
              <w:tab w:val="left" w:pos="3969" w:leader="none"/>
            </w:tabs>
            <w:bidi w:val="0"/>
            <w:spacing w:before="86" w:after="0"/>
            <w:jc w:val="center"/>
            <w:rPr>
              <w:b/>
              <w:b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r>
        </w:p>
      </w:tc>
      <w:tc>
        <w:tcPr>
          <w:tcW w:w="1191" w:type="dxa"/>
          <w:tcBorders>
            <w:top w:val="single" w:sz="6" w:space="0" w:color="C0C0C0"/>
            <w:left w:val="single" w:sz="6" w:space="0" w:color="C0C0C0"/>
            <w:bottom w:val="single" w:sz="6" w:space="0" w:color="C0C0C0"/>
            <w:right w:val="single" w:sz="6" w:space="0" w:color="C0C0C0"/>
          </w:tcBorders>
        </w:tcPr>
        <w:p>
          <w:pPr>
            <w:pStyle w:val="Normal"/>
            <w:tabs>
              <w:tab w:val="clear" w:pos="567"/>
              <w:tab w:val="left" w:pos="2835" w:leader="none"/>
              <w:tab w:val="left" w:pos="3969" w:leader="none"/>
            </w:tabs>
            <w:bidi w:val="0"/>
            <w:spacing w:before="86" w:after="0"/>
            <w:jc w:val="center"/>
            <w:rPr>
              <w:b/>
              <w:b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  <w:t xml:space="preserve">Hypertext  </w:t>
          </w:r>
        </w:p>
        <w:p>
          <w:pPr>
            <w:pStyle w:val="Normal"/>
            <w:tabs>
              <w:tab w:val="clear" w:pos="567"/>
              <w:tab w:val="left" w:pos="2835" w:leader="none"/>
              <w:tab w:val="left" w:pos="3969" w:leader="none"/>
            </w:tabs>
            <w:bidi w:val="0"/>
            <w:spacing w:before="86" w:after="0"/>
            <w:jc w:val="center"/>
            <w:rPr>
              <w:b/>
              <w:b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r>
        </w:p>
      </w:tc>
      <w:tc>
        <w:tcPr>
          <w:tcW w:w="426" w:type="dxa"/>
          <w:tcBorders>
            <w:top w:val="single" w:sz="6" w:space="0" w:color="000000"/>
            <w:left w:val="single" w:sz="6" w:space="0" w:color="C0C0C0"/>
            <w:bottom w:val="single" w:sz="6" w:space="0" w:color="000000"/>
            <w:right w:val="single" w:sz="6" w:space="0" w:color="C0C0C0"/>
          </w:tcBorders>
        </w:tcPr>
        <w:p>
          <w:pPr>
            <w:pStyle w:val="Normal"/>
            <w:tabs>
              <w:tab w:val="clear" w:pos="567"/>
              <w:tab w:val="left" w:pos="2835" w:leader="none"/>
              <w:tab w:val="left" w:pos="3969" w:leader="none"/>
            </w:tabs>
            <w:bidi w:val="0"/>
            <w:snapToGrid w:val="false"/>
            <w:spacing w:before="86" w:after="0"/>
            <w:jc w:val="center"/>
            <w:rPr>
              <w:b/>
              <w:b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r>
        </w:p>
        <w:p>
          <w:pPr>
            <w:pStyle w:val="Normal"/>
            <w:tabs>
              <w:tab w:val="clear" w:pos="567"/>
              <w:tab w:val="left" w:pos="2835" w:leader="none"/>
              <w:tab w:val="left" w:pos="3969" w:leader="none"/>
            </w:tabs>
            <w:bidi w:val="0"/>
            <w:spacing w:before="86" w:after="0"/>
            <w:jc w:val="center"/>
            <w:rPr>
              <w:b/>
              <w:b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r>
        </w:p>
      </w:tc>
      <w:tc>
        <w:tcPr>
          <w:tcW w:w="2410" w:type="dxa"/>
          <w:tcBorders>
            <w:top w:val="single" w:sz="6" w:space="0" w:color="C0C0C0"/>
            <w:left w:val="single" w:sz="6" w:space="0" w:color="C0C0C0"/>
            <w:bottom w:val="single" w:sz="6" w:space="0" w:color="C0C0C0"/>
            <w:right w:val="single" w:sz="6" w:space="0" w:color="C0C0C0"/>
          </w:tcBorders>
        </w:tcPr>
        <w:p>
          <w:pPr>
            <w:pStyle w:val="Normal"/>
            <w:tabs>
              <w:tab w:val="clear" w:pos="567"/>
              <w:tab w:val="left" w:pos="2835" w:leader="none"/>
              <w:tab w:val="left" w:pos="3969" w:leader="none"/>
            </w:tabs>
            <w:bidi w:val="0"/>
            <w:spacing w:before="86" w:after="0"/>
            <w:jc w:val="center"/>
            <w:rPr>
              <w:b/>
              <w:b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  <w:t>Recomendación</w:t>
          </w:r>
        </w:p>
        <w:p>
          <w:pPr>
            <w:pStyle w:val="Normal"/>
            <w:tabs>
              <w:tab w:val="clear" w:pos="567"/>
              <w:tab w:val="left" w:pos="2835" w:leader="none"/>
              <w:tab w:val="left" w:pos="3969" w:leader="none"/>
            </w:tabs>
            <w:bidi w:val="0"/>
            <w:spacing w:before="86" w:after="0"/>
            <w:jc w:val="center"/>
            <w:rPr>
              <w:b/>
              <w:b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r>
        </w:p>
      </w:tc>
      <w:tc>
        <w:tcPr>
          <w:tcW w:w="1134" w:type="dxa"/>
          <w:tcBorders>
            <w:top w:val="single" w:sz="6" w:space="0" w:color="C0C0C0"/>
            <w:left w:val="single" w:sz="6" w:space="0" w:color="C0C0C0"/>
            <w:bottom w:val="single" w:sz="6" w:space="0" w:color="C0C0C0"/>
            <w:right w:val="single" w:sz="6" w:space="0" w:color="C0C0C0"/>
          </w:tcBorders>
        </w:tcPr>
        <w:p>
          <w:pPr>
            <w:pStyle w:val="Normal"/>
            <w:tabs>
              <w:tab w:val="clear" w:pos="567"/>
              <w:tab w:val="left" w:pos="2835" w:leader="none"/>
              <w:tab w:val="left" w:pos="3969" w:leader="none"/>
            </w:tabs>
            <w:bidi w:val="0"/>
            <w:spacing w:before="86" w:after="0"/>
            <w:jc w:val="center"/>
            <w:rPr>
              <w:b/>
              <w:b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  <w:t>Word</w:t>
          </w:r>
        </w:p>
        <w:p>
          <w:pPr>
            <w:pStyle w:val="Normal"/>
            <w:tabs>
              <w:tab w:val="clear" w:pos="567"/>
              <w:tab w:val="left" w:pos="2835" w:leader="none"/>
              <w:tab w:val="left" w:pos="3969" w:leader="none"/>
            </w:tabs>
            <w:bidi w:val="0"/>
            <w:spacing w:before="86" w:after="0"/>
            <w:jc w:val="center"/>
            <w:rPr>
              <w:b/>
              <w:b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r>
        </w:p>
      </w:tc>
      <w:tc>
        <w:tcPr>
          <w:tcW w:w="1191" w:type="dxa"/>
          <w:tcBorders>
            <w:top w:val="single" w:sz="6" w:space="0" w:color="C0C0C0"/>
            <w:left w:val="single" w:sz="6" w:space="0" w:color="C0C0C0"/>
            <w:bottom w:val="single" w:sz="6" w:space="0" w:color="C0C0C0"/>
            <w:right w:val="single" w:sz="6" w:space="0" w:color="C0C0C0"/>
          </w:tcBorders>
        </w:tcPr>
        <w:p>
          <w:pPr>
            <w:pStyle w:val="Normal"/>
            <w:tabs>
              <w:tab w:val="clear" w:pos="567"/>
              <w:tab w:val="left" w:pos="2835" w:leader="none"/>
              <w:tab w:val="left" w:pos="3969" w:leader="none"/>
            </w:tabs>
            <w:bidi w:val="0"/>
            <w:spacing w:before="86" w:after="0"/>
            <w:jc w:val="center"/>
            <w:rPr>
              <w:b/>
              <w:b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  <w:t>Hypertext</w:t>
          </w:r>
        </w:p>
        <w:p>
          <w:pPr>
            <w:pStyle w:val="Normal"/>
            <w:tabs>
              <w:tab w:val="clear" w:pos="567"/>
              <w:tab w:val="left" w:pos="2835" w:leader="none"/>
              <w:tab w:val="left" w:pos="3969" w:leader="none"/>
            </w:tabs>
            <w:bidi w:val="0"/>
            <w:spacing w:before="86" w:after="0"/>
            <w:jc w:val="center"/>
            <w:rPr>
              <w:b/>
              <w:b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r>
        </w:p>
      </w:tc>
    </w:tr>
  </w:tbl>
  <w:p>
    <w:pPr>
      <w:pStyle w:val="Header"/>
      <w:bidi w:val="0"/>
      <w:jc w:val="left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8"/>
        <w:szCs w:val="8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8"/>
        <w:szCs w:val="8"/>
      </w:rPr>
    </w:r>
  </w:p>
  <w:p>
    <w:pPr>
      <w:pStyle w:val="Header"/>
      <w:bidi w:val="0"/>
      <w:jc w:val="left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8"/>
        <w:szCs w:val="8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8"/>
        <w:szCs w:val="8"/>
      </w:rPr>
    </w:r>
  </w:p>
  <w:p>
    <w:pPr>
      <w:pStyle w:val="Header"/>
      <w:bidi w:val="0"/>
      <w:jc w:val="left"/>
      <w:rPr/>
    </w:pPr>
    <w:r>
      <w:rPr/>
    </w:r>
  </w:p>
  <w:p>
    <w:pPr>
      <w:pStyle w:val="Normal"/>
      <w:bidi w:val="0"/>
      <w:jc w:val="left"/>
      <w:rPr>
        <w:b/>
        <w:b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</w:pP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Normalaftertitl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Tabl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Enumlev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RecTitl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Seri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Total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S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Series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8"/>
      <w:szCs w:val="28"/>
      <w:u w:val="single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120" w:after="120"/>
      <w:outlineLvl w:val="1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ind w:left="283" w:hanging="0"/>
      <w:outlineLvl w:val="2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</w:rPr>
  </w:style>
  <w:style w:type="paragraph" w:styleId="Heading4">
    <w:name w:val="Heading 4"/>
    <w:basedOn w:val="Heading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"/>
    <w:next w:val="NormalIndent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"/>
    <w:next w:val="NormalIndent"/>
    <w:qFormat/>
    <w:pPr>
      <w:numPr>
        <w:ilvl w:val="8"/>
        <w:numId w:val="1"/>
      </w:numPr>
      <w:outlineLvl w:val="8"/>
    </w:pPr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er">
    <w:name w:val="Header"/>
    <w:basedOn w:val="HeaderandFooter"/>
    <w:pPr>
      <w:tabs>
        <w:tab w:val="clear" w:pos="4819"/>
        <w:tab w:val="clear" w:pos="9638"/>
        <w:tab w:val="center" w:pos="4153" w:leader="none"/>
        <w:tab w:val="right" w:pos="8306" w:leader="none"/>
      </w:tabs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Footnote">
    <w:name w:val="Footnote Text"/>
    <w:basedOn w:val="Normal"/>
    <w:next w:val="NormalIndent"/>
    <w:pPr/>
    <w:rPr/>
  </w:style>
  <w:style w:type="paragraph" w:styleId="NormalIndent">
    <w:name w:val="Normal Indent"/>
    <w:qFormat/>
    <w:pPr>
      <w:widowControl w:val="false"/>
      <w:bidi w:val="0"/>
      <w:ind w:left="720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Normalaftertitle">
    <w:name w:val="Normal after title"/>
    <w:basedOn w:val="Normal"/>
    <w:next w:val="Normal"/>
    <w:qFormat/>
    <w:pPr>
      <w:numPr>
        <w:ilvl w:val="0"/>
        <w:numId w:val="1"/>
      </w:numPr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480" w:after="0"/>
      <w:jc w:val="both"/>
      <w:outlineLvl w:val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Table">
    <w:name w:val="Table_#"/>
    <w:qFormat/>
    <w:pPr>
      <w:keepNext w:val="true"/>
      <w:widowControl w:val="false"/>
      <w:numPr>
        <w:ilvl w:val="1"/>
        <w:numId w:val="1"/>
      </w:numPr>
      <w:bidi w:val="0"/>
      <w:spacing w:before="567" w:after="113"/>
      <w:jc w:val="center"/>
      <w:outlineLvl w:val="1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Enumlev1">
    <w:name w:val="enumlev1"/>
    <w:qFormat/>
    <w:pPr>
      <w:widowControl w:val="false"/>
      <w:numPr>
        <w:ilvl w:val="2"/>
        <w:numId w:val="1"/>
      </w:numPr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86" w:after="0"/>
      <w:jc w:val="both"/>
      <w:outlineLvl w:val="2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RecTitle">
    <w:name w:val="Rec Title"/>
    <w:qFormat/>
    <w:pPr>
      <w:keepNext w:val="true"/>
      <w:keepLines/>
      <w:widowControl w:val="false"/>
      <w:numPr>
        <w:ilvl w:val="3"/>
        <w:numId w:val="1"/>
      </w:numPr>
      <w:bidi w:val="0"/>
      <w:spacing w:before="240" w:after="0"/>
      <w:jc w:val="center"/>
      <w:outlineLvl w:val="3"/>
    </w:pPr>
    <w:rPr>
      <w:rFonts w:ascii="Liberation Serif" w:hAnsi="Liberation Serif" w:eastAsia="Noto Sans" w:cs="Noto Sans Devanagari"/>
      <w:b/>
      <w:bCs w:val="false"/>
      <w:i w:val="false"/>
      <w:iCs w:val="false"/>
      <w:caps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Serie">
    <w:name w:val="Serie"/>
    <w:next w:val="S"/>
    <w:qFormat/>
    <w:pPr>
      <w:widowControl w:val="false"/>
      <w:numPr>
        <w:ilvl w:val="4"/>
        <w:numId w:val="1"/>
      </w:numPr>
      <w:bidi w:val="0"/>
      <w:outlineLvl w:val="4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8"/>
      <w:szCs w:val="28"/>
      <w:lang w:val="en-US" w:eastAsia="zh-CN" w:bidi="hi-IN"/>
    </w:rPr>
  </w:style>
  <w:style w:type="paragraph" w:styleId="Total">
    <w:name w:val="Total"/>
    <w:basedOn w:val="Normal"/>
    <w:next w:val="Normal"/>
    <w:qFormat/>
    <w:pPr>
      <w:numPr>
        <w:ilvl w:val="5"/>
        <w:numId w:val="1"/>
      </w:numPr>
      <w:outlineLvl w:val="5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</w:rPr>
  </w:style>
  <w:style w:type="paragraph" w:styleId="S">
    <w:name w:val="S"/>
    <w:basedOn w:val="Normal"/>
    <w:next w:val="Normal"/>
    <w:qFormat/>
    <w:pPr>
      <w:numPr>
        <w:ilvl w:val="6"/>
        <w:numId w:val="1"/>
      </w:numPr>
      <w:outlineLvl w:val="6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Series">
    <w:name w:val="Series"/>
    <w:basedOn w:val="Normal"/>
    <w:next w:val="Normal"/>
    <w:qFormat/>
    <w:pPr>
      <w:numPr>
        <w:ilvl w:val="7"/>
        <w:numId w:val="1"/>
      </w:numPr>
      <w:outlineLvl w:val="7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9-08-17T09:20:00Z</cp:lastPrinted>
  <cp:revision>0</cp:revision>
  <dc:subject/>
  <dc:title/>
</cp:coreProperties>
</file>