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u-t r</w:t>
      </w:r>
      <w:r>
        <w:rPr>
          <w:rFonts w:eastAsia="Times New Roman" w:cs="Times New Roman" w:ascii="Times New Roman" w:hAnsi="Times New Roman"/>
          <w:caps w:val="false"/>
          <w:smallCaps w:val="false"/>
        </w:rPr>
        <w:t>ecommendations on CD-ROM/Edition June 99</w:t>
      </w:r>
    </w:p>
    <w:p>
      <w:pPr>
        <w:pStyle w:val="RecTitle"/>
        <w:spacing w:before="120" w:after="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FILE NAME CONVENTIONS</w:t>
      </w:r>
    </w:p>
    <w:p>
      <w:pPr>
        <w:pStyle w:val="Normalaftertitle"/>
        <w:spacing w:before="3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file naming conventions are used in the directories of the various ITU-T Recommendations :</w:t>
      </w:r>
    </w:p>
    <w:p>
      <w:pPr>
        <w:pStyle w:val="Tab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nex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nex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Amendmen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Amendment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pendix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pendix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and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nex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s/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 1 - Amd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us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aus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ause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ed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Notice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Note : - For Recommendations containing several clauses, the files will be named by the first clause (ex. Q.731 Clauses 3, 4, 5 and 6 will be named Q0731_3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  <w:pStyle w:val="Normal"/>
        <w:ind w:left="567" w:hanging="567"/>
        <w:rPr/>
      </w:pPr>
      <w:r>
        <w:rPr/>
        <w:tab/>
        <w:t>- Original Recommendations are saved on ITU-T CD 2 directory \ORIGINAL.</w:t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3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4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1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upplé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tota2"/>
            <w:bookmarkStart w:id="1" w:name="tota1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Total of 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" w:name="totb2"/>
            <w:bookmarkStart w:id="3" w:name="totb1"/>
            <w:bookmarkEnd w:id="2"/>
            <w:bookmarkEnd w:id="3"/>
            <w:r>
              <w:rPr/>
              <w:t>Total of 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" w:name="totc2"/>
            <w:bookmarkStart w:id="5" w:name="totc1"/>
            <w:bookmarkEnd w:id="4"/>
            <w:bookmarkEnd w:id="5"/>
            <w:r>
              <w:rPr/>
              <w:t>Total of 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ement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6" w:name="totd2"/>
            <w:bookmarkStart w:id="7" w:name="totd1"/>
            <w:bookmarkEnd w:id="6"/>
            <w:bookmarkEnd w:id="7"/>
            <w:r>
              <w:rPr/>
              <w:t>Total of 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pl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8" w:name="tote2"/>
            <w:bookmarkStart w:id="9" w:name="tote1"/>
            <w:bookmarkEnd w:id="8"/>
            <w:bookmarkEnd w:id="9"/>
            <w:r>
              <w:rPr/>
              <w:t>Total of 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0" w:name="totf2"/>
            <w:bookmarkStart w:id="11" w:name="totf1"/>
            <w:bookmarkEnd w:id="10"/>
            <w:bookmarkEnd w:id="11"/>
            <w:r>
              <w:rPr/>
              <w:t>Total of 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ement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pplement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2" w:name="totg2"/>
            <w:bookmarkStart w:id="13" w:name="totg1"/>
            <w:bookmarkEnd w:id="12"/>
            <w:bookmarkEnd w:id="13"/>
            <w:r>
              <w:rPr/>
              <w:t>Total of 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 Annex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4" w:name="toth2"/>
            <w:bookmarkStart w:id="15" w:name="toth1"/>
            <w:bookmarkEnd w:id="14"/>
            <w:bookmarkEnd w:id="15"/>
            <w:r>
              <w:rPr/>
              <w:t>Total of 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6" w:name="toti2"/>
            <w:bookmarkStart w:id="17" w:name="toti1"/>
            <w:bookmarkEnd w:id="16"/>
            <w:bookmarkEnd w:id="17"/>
            <w:r>
              <w:rPr/>
              <w:t>Total of 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8" w:name="totj2"/>
            <w:bookmarkStart w:id="19" w:name="totj1"/>
            <w:bookmarkEnd w:id="18"/>
            <w:bookmarkEnd w:id="19"/>
            <w:r>
              <w:rPr/>
              <w:t>Total of 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0" w:name="totk2"/>
            <w:bookmarkStart w:id="21" w:name="totk1"/>
            <w:bookmarkEnd w:id="20"/>
            <w:bookmarkEnd w:id="21"/>
            <w:r>
              <w:rPr/>
              <w:t>Total of 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2" w:name="totl2"/>
            <w:bookmarkStart w:id="23" w:name="totl1"/>
            <w:bookmarkEnd w:id="22"/>
            <w:bookmarkEnd w:id="23"/>
            <w:r>
              <w:rPr/>
              <w:t>Total of 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4" w:name="totm2"/>
            <w:bookmarkStart w:id="25" w:name="totm1"/>
            <w:bookmarkEnd w:id="24"/>
            <w:bookmarkEnd w:id="25"/>
            <w:r>
              <w:rPr/>
              <w:t>Total of 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6" w:name="totn2"/>
            <w:bookmarkStart w:id="27" w:name="totn1"/>
            <w:bookmarkEnd w:id="26"/>
            <w:bookmarkEnd w:id="27"/>
            <w:r>
              <w:rPr/>
              <w:t>Total of 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8" w:name="toto2"/>
            <w:bookmarkStart w:id="29" w:name="toto1"/>
            <w:bookmarkEnd w:id="28"/>
            <w:bookmarkEnd w:id="29"/>
            <w:r>
              <w:rPr/>
              <w:t>Total of 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P.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0" w:name="totp2"/>
            <w:bookmarkStart w:id="31" w:name="totp1"/>
            <w:bookmarkEnd w:id="30"/>
            <w:bookmarkEnd w:id="31"/>
            <w:r>
              <w:rPr/>
              <w:t>Total of 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 Supple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.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2" w:name="totq2"/>
            <w:bookmarkStart w:id="33" w:name="totq1"/>
            <w:bookmarkEnd w:id="32"/>
            <w:bookmarkEnd w:id="33"/>
            <w:r>
              <w:rPr/>
              <w:t>Total of 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4" w:name="totr2"/>
            <w:bookmarkStart w:id="35" w:name="totr1"/>
            <w:bookmarkEnd w:id="34"/>
            <w:bookmarkEnd w:id="35"/>
            <w:r>
              <w:rPr/>
              <w:t>Total of 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6" w:name="tots2"/>
            <w:bookmarkStart w:id="37" w:name="tots1"/>
            <w:bookmarkEnd w:id="36"/>
            <w:bookmarkEnd w:id="37"/>
            <w:r>
              <w:rPr/>
              <w:t>Total of 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8" w:name="tott2"/>
            <w:bookmarkStart w:id="39" w:name="tott1"/>
            <w:bookmarkEnd w:id="38"/>
            <w:bookmarkEnd w:id="39"/>
            <w:r>
              <w:rPr/>
              <w:t>Total of 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0" w:name="totu2"/>
            <w:bookmarkStart w:id="41" w:name="totu1"/>
            <w:bookmarkEnd w:id="40"/>
            <w:bookmarkEnd w:id="41"/>
            <w:r>
              <w:rPr/>
              <w:t>Total of 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2" w:name="totv2"/>
            <w:bookmarkStart w:id="43" w:name="totv1"/>
            <w:bookmarkEnd w:id="42"/>
            <w:bookmarkEnd w:id="43"/>
            <w:r>
              <w:rPr/>
              <w:t>Total of 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 &amp;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4" w:name="totx2"/>
            <w:bookmarkStart w:id="45" w:name="totx1"/>
            <w:bookmarkEnd w:id="44"/>
            <w:bookmarkEnd w:id="45"/>
            <w:r>
              <w:rPr/>
              <w:t>Total of 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6" w:name="toty2"/>
            <w:bookmarkStart w:id="47" w:name="toty1"/>
            <w:bookmarkEnd w:id="46"/>
            <w:bookmarkEnd w:id="47"/>
            <w:r>
              <w:rPr/>
              <w:t>Total of 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 C/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 F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pendix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8" w:name="totz2"/>
            <w:bookmarkStart w:id="49" w:name="totz1"/>
            <w:bookmarkEnd w:id="48"/>
            <w:bookmarkEnd w:id="49"/>
            <w:r>
              <w:rPr/>
              <w:t>Total of 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 of all Se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1999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1999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ST OF RECOMMENDATIONS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TENTS OF JUNE 1998 EDITION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  <w:t>June 1998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Hypertext 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ypertex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June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/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eastAsia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eastAsia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eastAsia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</w:rPr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">
    <w:name w:val="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18:00Z</dcterms:created>
  <dc:creator>Pool</dc:creator>
  <dc:description/>
  <dc:language>en-US</dc:language>
  <cp:lastModifiedBy>desgeorges</cp:lastModifiedBy>
  <cp:lastPrinted>1999-04-23T15:22:00Z</cp:lastPrinted>
  <dcterms:modified xsi:type="dcterms:W3CDTF">1999-04-30T07:12:00Z</dcterms:modified>
  <cp:revision>65</cp:revision>
  <dc:subject/>
  <dc:title>"Recommandation"	"DOC_Approved"	"ASC_Approved"</dc:title>
</cp:coreProperties>
</file>