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Recomendaciones UIT-T en CD-ROM/Edición de marzo de 1999</w:t>
      </w:r>
    </w:p>
    <w:p>
      <w:pPr>
        <w:pStyle w:val="RecTitl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las para la denominación de ficheros </w:t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 reglas para la denominación de los siguientes ficheros son utilizadas en los repertorios de las diferentes Recomendaciones UIT-T:</w:t>
      </w:r>
    </w:p>
    <w:p>
      <w:pPr>
        <w:pStyle w:val="Tabl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Ejemplo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gla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Recomendació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1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000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nexo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8 Anexo G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8NG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mienda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433 Enmienda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433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30 Enmienda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030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028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éndic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péndice III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P3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7 Apéndice II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7P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 y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6-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7 ter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7-T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Anexo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25T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cion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40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40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13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213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30 Cor 1 - En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30C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áusula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2957 Cláusula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2957_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86 Cláusula 2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086_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ra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lémento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Supp.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5T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e 2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4.1 Parte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41P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ada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9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31_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57 Info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0057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Nota : </w:t>
        <w:tab/>
        <w:t>- Los ficheros de las recomendaciones que contienen cláusulas llevarán el nombre de la primera cláusula (el fichero Q0731_3 contendrá las cláusulas 3, 4, 5 y 6 de la Recomendación Q.731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134" w:bottom="1418"/>
          <w:pgNumType w:fmt="decimal"/>
          <w:formProt w:val="false"/>
          <w:textDirection w:val="lrTb"/>
        </w:sectPr>
        <w:pStyle w:val="Normal"/>
        <w:ind w:left="567" w:hanging="567"/>
        <w:rPr/>
      </w:pPr>
      <w:r>
        <w:rPr/>
        <w:tab/>
        <w:t>- Las recomendaciones originales se encuentran en el CD 2, repertorio \ORIGINAL\RECS.</w:t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E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.2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.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1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Q.7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36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00/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1418" w:footer="0" w:bottom="1418"/>
          <w:pgNumType w:fmt="decimal"/>
          <w:cols w:num="2" w:space="720" w:equalWidth="true" w:sep="false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</w:sectPr>
      </w:pPr>
    </w:p>
    <w:tbl>
      <w:tblPr>
        <w:tblW w:w="46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152"/>
        <w:gridCol w:w="1152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lémento 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1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00 Not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Suplémento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0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6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10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.32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.3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2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lémento 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lémento 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lémento 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exo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éndic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exo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exo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.4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.1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Enmienda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exo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 Anexo 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Enmienda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 Anexo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 Anexo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 Anexo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2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.20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83 </w:t>
            </w:r>
            <w:r>
              <w:rPr>
                <w:lang w:val="es-ES_tradnl"/>
              </w:rPr>
              <w:t>Notic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1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1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lémento 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lémento 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lémento 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Suplémento 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.34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4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endic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6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-458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45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-590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6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nexo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2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3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9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4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10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6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 Anexo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8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Sup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4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72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0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/>
            </w:pPr>
            <w:r>
              <w:rPr/>
              <w:t>Serie 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Y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ex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5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37" w:top="1418" w:footer="0" w:bottom="1418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pertexto</w:t>
            </w:r>
          </w:p>
        </w:tc>
      </w:tr>
      <w:tr>
        <w:trPr/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TOTAL de Recomendaciones todas las Serie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br/>
              <w:t>269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br/>
              <w:t>266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134" w:right="1134" w:gutter="0" w:header="737" w:top="1418" w:footer="0" w:bottom="141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ind w:right="-1" w:hanging="0"/>
      <w:rPr/>
    </w:pPr>
    <w:r>
      <w:rPr/>
      <w:t xml:space="preserve">Edición de </w:t>
    </w:r>
    <w:r>
      <w:rPr>
        <w:lang w:val="es-ES_tradnl"/>
      </w:rPr>
      <w:t>marzo</w:t>
    </w:r>
    <w:r>
      <w:rPr/>
      <w:t xml:space="preserve"> de 1999</w:t>
    </w:r>
    <w:r>
      <w:rPr>
        <w:b/>
        <w:bC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TU-T Recommendations pre-published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edition March 1999 (in English)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Times" w:hAnsi="Times" w:eastAsia="Times" w:cs="Times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Times" w:hAnsi="Times" w:eastAsia="Times" w:cs="Times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Times" w:hAnsi="Times" w:eastAsia="Times" w:cs="Times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" w:hAnsi="Times" w:eastAsia="Times" w:cs="Times"/>
      <w:b/>
      <w:bCs/>
      <w:caps/>
      <w:sz w:val="24"/>
      <w:szCs w:val="24"/>
    </w:rPr>
  </w:style>
  <w:style w:type="paragraph" w:styleId="Serie">
    <w:name w:val="Serie"/>
    <w:basedOn w:val="Normal"/>
    <w:qFormat/>
    <w:pPr/>
    <w:rPr>
      <w:b/>
      <w:bCs/>
      <w:sz w:val="28"/>
      <w:szCs w:val="28"/>
    </w:rPr>
  </w:style>
  <w:style w:type="paragraph" w:styleId="Total">
    <w:name w:val="Total"/>
    <w:basedOn w:val="Normal"/>
    <w:qFormat/>
    <w:pPr/>
    <w:rPr>
      <w:b/>
      <w:bCs/>
      <w:sz w:val="24"/>
      <w:szCs w:val="24"/>
    </w:rPr>
  </w:style>
  <w:style w:type="paragraph" w:styleId="S">
    <w:name w:val="S"/>
    <w:basedOn w:val="Normal"/>
    <w:qFormat/>
    <w:pPr/>
    <w:rPr/>
  </w:style>
  <w:style w:type="paragraph" w:styleId="Equation">
    <w:name w:val="Equation"/>
    <w:basedOn w:val="Normal"/>
    <w:qFormat/>
    <w:pPr/>
    <w:rPr/>
  </w:style>
  <w:style w:type="paragraph" w:styleId="Series">
    <w:name w:val="Series"/>
    <w:basedOn w:val="Normal"/>
    <w:qFormat/>
    <w:pPr/>
    <w:rPr>
      <w:b/>
      <w:bCs/>
      <w:sz w:val="28"/>
      <w:szCs w:val="28"/>
    </w:rPr>
  </w:style>
  <w:style w:type="paragraph" w:styleId="S1">
    <w:name w:val="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1:57:00Z</dcterms:created>
  <dc:creator>Pool</dc:creator>
  <dc:description/>
  <dc:language>en-US</dc:language>
  <cp:lastModifiedBy>Pool</cp:lastModifiedBy>
  <cp:lastPrinted>1999-03-23T13:27:00Z</cp:lastPrinted>
  <dcterms:modified xsi:type="dcterms:W3CDTF">1999-03-24T15:09:00Z</dcterms:modified>
  <cp:revision>29</cp:revision>
  <dc:subject/>
  <dc:title>REGLAS PARA LA DENOMINACIÓN DE FICHEROS </dc:title>
</cp:coreProperties>
</file>