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00 "Universal power adapter and charger solution for mobile terminals and other hand-held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00 "Universal power adapter and charger solution for mobile terminals and other hand-held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00 "Universal power adapter and charger solution for mobile terminals and other hand-held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