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HEV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.HEVC "High efficiency video cod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.HEVC "High efficiency video cod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.HEVC "High efficiency video cod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