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4 (V6) (ex H.264 (2010) Amd. 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64 (V6) (ex H.264 (2010) Amd. 1) "Advanced video coding for generic audiovisual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64 (V6) (ex H.264 (2010) Amd. 1) "Advanced video coding for generic audiovisual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64 (V6) (ex H.264 (2010) Amd. 1) "Advanced video coding for generic audiovisual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