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6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086 Amd.1 "Telebiometric protection procedures - A guideline to technical and managerial countermeasures for biometric data security - Amendment 1: Multibiometric protection proced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086 Amd.1 "Telebiometric protection procedures - A guideline to technical and managerial countermeasures for biometric data security - Amendment 1: Multibiometric protection proced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086 Amd.1 "Telebiometric protection procedures - A guideline to technical and managerial countermeasures for biometric data security - Amendment 1: Multibiometric protection proced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