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iptv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iptv-req "Functional requirements of Mobile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iptv-req "Functional requirements of Mobile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iptv-req "Functional requirements of Mobile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