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9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09 (2008) Cor.1 "Technical Corrigendum 1 to ITU-T X.509 (2008) | ISO/IEC 9594-8:2008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09 (2008) Cor.1 "Technical Corrigendum 1 to ITU-T X.509 (2008) | ISO/IEC 9594-8:2008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09 (2008) Cor.1 "Technical Corrigendum 1 to ITU-T X.509 (2008) | ISO/IEC 9594-8:2008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