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discover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discovery "Discovery of identity management in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discovery "Discovery of identity management in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discovery "Discovery of identity management in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