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6 (ex X.iptvsec-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6 (ex X.iptvsec-6) "Framework for the downloadable service and content protection system in the mobile Internet Protocol Television (IPTV)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6 (ex X.iptvsec-6) "Framework for the downloadable service and content protection system in the mobile Internet Protocol Television (IPTV)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6 (ex X.iptvsec-6) "Framework for the downloadable service and content protection system in the mobile Internet Protocol Television (IPTV)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