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ar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arf "Assessment result forma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arf "Assessment result forma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arf "Assessment result forma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