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p-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p-5 "Guideline on local linkable anonymous authentication for electronic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p-5 "Guideline on local linkable anonymous authentication for electronic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p-5 "Guideline on local linkable anonymous authentication for electronic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