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27 (ex X.xccd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27 (ex X.xccdf) "Extensible configuration checklist description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27 (ex X.xccdf) "Extensible configuration checklist description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27 (ex X.xccdf) "Extensible configuration checklist description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