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pif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pifr "Framework for Deep Packet Inspec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pifr "Framework for Deep Packet Inspec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pifr "Framework for Deep Packet Inspec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