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89 (ex L.aid, L.dwp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89 (ex L.aid, L.dwpg) "Design of suspension wires, telecommunication poles and guy-lines for optical acces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89 (ex L.aid, L.dwpg) "Design of suspension wires, telecommunication poles and guy-lines for optical acces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89 (ex L.aid, L.dwpg) "Design of suspension wires, telecommunication poles and guy-lines for optical acces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