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7/13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3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4/1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Y.2770 (ex Y.dpireq)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Y.2770 (ex Y.dpireq) "Requirements for deep packet inspection in Next Generation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Y.2770 (ex Y.dpireq) "Requirements for deep packet inspection in Next Generation Networks" including the following normative references: IETF RFC 791 (1981), IETF RFC 2460 (1998), IETF RFC 3198 (2001), IETF RFC 5101 (2008), IETF RFC 5102 (2008), IETF RFC 5476 (2009).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Y.2770 (ex Y.dpireq) "Requirements for deep packet inspection in Next Generation Networ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91 (1981): Internet Protocol, September 198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legacy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commendation is applicable to IP-based (IPv4 and IPv6) NGN environment. It is essential to implement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460 (1998): Internet Protocol, Version 6 (IPv6)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commendation is applicable to IP-based (IPv4 and IPv6) NGN environment. It is essential to implement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198 (2001): Terminology for Policy-Based Manage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formational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Y.dpireq use the term(filter, filter/policy rule, policy, policy condition) from IETF RFC 3198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101 (2008): Specification of the IP Flow Information Export (IPFIX) Protocol for the Exchange of IP Traffic Flow Inform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5101(2008) is a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PI functional entity may be able to work in conjunction with a flow metering function, such as the IPFIX Metering Process [IETF RFC 5101]. </w:t>
            </w:r>
          </w:p>
          <w:p>
            <w:pPr>
              <w:pStyle w:val="WNormal"/>
              <w:overflowPunct w:val="false"/>
              <w:autoSpaceDE w:val="false"/>
              <w:bidi w:val="0"/>
              <w:spacing w:before="0" w:after="0"/>
              <w:jc w:val="left"/>
              <w:textAlignment w:val="bottom"/>
              <w:rPr/>
            </w:pPr>
            <w:r>
              <w:rPr/>
              <w:t xml:space="preserve">The export protocol should follow the IPFIX specifications [IETF RFC 5101] and its possible extens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102 (2008): Information Model for IP Flow Information Expor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5102 (2008) is a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pecific information which are specified in the IPFIX information model [IETF RFC 5102] may be reported by DP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476 (2009): Packet Sampling (PSAMP) Protocol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5101(2008) is a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reference IETF RFC 5476 in normative requirements (e.g., The DPI-FE is potentially with some filtering capabilities, which is defined in [IETF RFC 5476]).  It is essential to implement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791 (198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91 (1981): Internet Protocol, September 198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legacy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commendation is applicable to IP-based (IPv4 and IPv6) NGN environment. It is essential to implement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9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approved in September 198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reference is a standards-track document and is currently in the "Proposed Standard" state. Current standards status of this document can be found at ftp://ftp.isi.edu/in-notes/std/std1.txt. Errata Exist. Updated by RFC 1349, RFC 6864, RFC 247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91 is a fundamental component of the basic suite of internet protocols and standards. Updated by RFC 2474, RFC 6864, RFC 1349 , Errata exhist. Obsoletes RFC 760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erf, V., "The Catenet Model for Internetworking", IEN 48, Jul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olt Beranek and Newman, "Specification for the Interconnection of a Host and an IMP," BBN Technical Report 1822, Revised Ma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ostel, J., "Internet Control Message Protocol - DARPA Internet Program Protocol Specification," RFC 792,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hoch, J., "Inter-Network Naming, Addressing, and Routing," COMPCON, IEEE Computer Society, Fall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Postel, J., "Address Mappings," RFC 796,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Shoch, J., "Packet Fragmentation in Inter-Network Protocols," Computer Networks, v. 3, n. 1, February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Strazisar, V., "How to Build a Gateway", IEN 109, Bolt Beranek and Newman,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Postel, J., "Service Mappings," RFC 795,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Postel, J., "Assigned Numbers," RFC 790, September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460 (1998): Internet Protocol, Version 6 (IPv6)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commendation is applicable to IP-based (IPv4 and IPv6) NGN environment. It is essential to implement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46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IETF RFC 2401 (1998), Security Architecture for the Internet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RFC 2402 (1998), IP Authentication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IETF RFC 2406 (1998), IP Encapsulating Security Protocol (ES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IETF RFC 2463(1998), ICMP for the Internet Protocol Version 6 (IPv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IETF RFC 2373 (1998), IP Version 6 Addressing Architec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1981 (1996), Path MTU Discovery for IP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IETF STD 5, RFC 791 (1981), Internet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2, RFC 1700 (1994), Assigned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STD 51, RFC 1661 (1994), The Point-to-Point Protocol (P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198 (2001): Terminology for Policy-Based Managem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formational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Y.dpireq use the term(filter, filter/policy rule, policy, policy condition) from IETF RFC 3198 (200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19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memo provides information for the Internet community.  It does not specify an Internet standard of any kin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2011-1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draft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DecSupp]    Building Effective Decision Support Systems.  R. Sprague, and E. Carleson.  Prentice Hall,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rServs]   Understanding and Deploying LDAP Directory Services. T. Howes, M. Smith, and G. Good.  MacMillan Technical Publications,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MTF]       Common Information Model (CIM) Schema, version 2.x. Distributed Management Task Force, Inc. The components of the CIM v2.x schema are available via links on the following DMTF web page: http://www.dmtf.org/standards/standard_cim.ph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633]    Braden, R., Clark, D. and S. Shenker, "Integrated Services in the Internet Architecture: An Overview", RFC 1633,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26]    Bradner, S., "The Internet Standards Process -- 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38]    Rigney, C., Rubens, A., Simpson, W. and S. Willens, "Remote Authentication Dial In User Service (RADIUS)", RFC 2138, April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05]    Braden, R., Zhang, L., Berson, S., Herzog, S. and S. Jamin, "Resource ReSerVation Protocol (RSVP) -- Version 1 Functional Specification", RFC 2205,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16]    Shenker, S. and J. Wroclawski, "Network Element Service Specification Template",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74]    Nichols, K., Blake, S., Baker, F. and D. Black, "Definition of the Differentiated Services Field (DS Field) in the IPv4 and IPv6 Headers", RFC 247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75]    Blake, S., Black, D., Carlson, M., Davies, E., Wang, Z. and W. Weiss, "An Architecture for Differentiated Service", RFC 2475,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70]    Case, J., Mundy, R., Partain, D. and B. Stewart, "Introduction to Version 3 of the Internet-standard Network Management Framework", RFC 2570,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78]    McCloghrie, K., Perkins, D., Schoenwaelder, J., Case, J., Rose, M. and S.Waldbusser, "Structure of Management Information Version 2 (SMIv2)", RFC 2578,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02]    Awduche, D., Malcolm, J., Agogbua, J., O'Dell, M. and J. McManus, "Requirements for Traffic Engineering Over MPLS", RFC 2702,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48]    Durham, D., Boyle, J., Cohen, R., Herzog, S., Rajan, R. and A. Sastry, "The COPS (Common Open Policy Service) Protocol", RFC 2748,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49]    Herzog, S., Boyle, J., Cohen, R., Durham, D., Rajan, R. and A. Sastry, "COPS Usage for RSVP", RFC 2749,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53]    Yavatkar, R., Pendarakis, D. and R. Guerin, "A Framework for Policy-based Admission Control", RFC 2753,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28]    Shirey, R., "Internet Security Glossary", FYI 36, RFC 282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60]    Moore, B., Ellesson, E., Strassner, J. and A. Westerinen, "Policy Core Information Model -- Version 1 Specification", RFC 3060, Febr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84]    Chan, K., Seligson, J., Durham, D., Gai, S., McCloghrie, K., Herzog, S., Reichmeyer, F., Yavatkar, R. and A. Smith, "COPS Usage for Policy Provisioning (COPS-PR)", RFC 3084, Febr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159]    McCloghrie, K., Fine, M., Seligson, J., Chan, K., Hahn, S., Sahita, R., Smith, A. and F. Reichmeyer, "Structure of Policy Provisioning Information," RFC 3159, Augu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ML]        The Unified Modeling Language User Guide.  G. Booch, J. Rumbaugh, and I. Jacobson.  Addison-Wesle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500]      Data Communications Networks Directory, Recommendations X.500-X.521, Volume VIII - Fascicle VIII.8.  CCITT, IXth  Plenary Assembly, Melbourne.  November 198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101 (2008): Specification of the IP Flow Information Export (IPFIX) Protocol for the Exchange of IP Traffic Flow Inform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ETF RFC 5101(2008) is a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PI functional entity may be able to work in conjunction with a flow metering function, such as the IPFIX Metering Process [IETF RFC 5101]. </w:t>
      </w:r>
    </w:p>
    <w:p>
      <w:pPr>
        <w:pStyle w:val="WNormal"/>
        <w:overflowPunct w:val="false"/>
        <w:autoSpaceDE w:val="false"/>
        <w:bidi w:val="0"/>
        <w:spacing w:before="0" w:after="0"/>
        <w:jc w:val="left"/>
        <w:textAlignment w:val="bottom"/>
        <w:rPr/>
      </w:pPr>
      <w:r>
        <w:rPr/>
        <w:t xml:space="preserve">The export protocol should follow the IPFIX specifications [IETF RFC 5101] and its possible extensio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10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intended status of the referred draft,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intended status of the referred draft,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draft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1305]       Mills, D., "Network Time Protocol (Version 3) Specification, Implementation and Analysis", RFC 1305, 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80]       Housley, R., Polk, W., Ford, W., and D. Solo, "Internet X.509 Public Key Infrastructure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36]       Jungmaier, A., Rescorla, E., and M. Tuexen, "Transport Layer Security over Stream Control Transmission Protocol", RFC 3436,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58]       Stewart, R., Ramalho, M., Xie, Q., Tuexen, M., and P. Conrad, "Stream Control Transmission Protocol (SCTP) Partial Reliability Extension", RFC 3758,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46]       Dierks, T. and E. Rescorla, "The Transport Layer Security (TLS) Protocol Version 1.1", RFC 43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47]       Rescorla, E. and N. Modadugu, "Datagram Transport Layer Security", RFC 4347,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90]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92]       Costello, A., "Punycode: A Bootstring encoding of Unicode for Internationalized Domain Names in Applications (IDNA)", RFC 3492,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60]       Stewart, R., Ed., "Stream Control Transmission Protocol", RFC 4960,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02]       Quittek, J., Bryant S., Claise, B., Aitken, P., and J. Meyer, "Information Model for IP Flow Information Export", RFC 5102,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DP]           Postel, J., "User Datagram Protocol", STD 6, RFC 768, August 198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102 (2008): Information Model for IP Flow Information Expor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ETF RFC 5102 (2008) is a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pecific information which are specified in the IPFIX information model [IETF RFC 5102] may be reported by DPI.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10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intended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intended status of the referred RFC,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draft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101]  Claise, B., "Specification of the IPFIX Protocol for the Exchange", RFC 5101, January 200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476 (2009): Packet Sampling (PSAMP) Protocol Specif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ETF RFC 5101(2008) is a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reference IETF RFC 5476 in normative requirements (e.g., The DPI-FE is potentially with some filtering capabilities, which is defined in [IETF RFC 5476]).  It is essential to implement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47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intended status of the referred draft,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intended status of the referred draft,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draft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1305]       Mills, D., "Network Time Protocol (Version 3) Specification, Implementation and Analysis", RFC 1305, 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01] Claise, B., Ed., "Specification of the IP Flow Information Export (IPFIX) Protocol for the Exchange of IP Traffic Flow Information", RFC 5101,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02] Quittek, J., Bryant, S., Claise, B., Aitken, P., and J. Meyer, "Information Model for IP Flow Information Export", RFC 5102,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475] Zseby, T., Molina, M., Duffield, N., Niccolini, S., and F. Raspall, "Sampling and Filtering Techniques for IP Packet Selection", RFC 5475, March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477] Dietz, T., Claise, B., Aitken, P., Dressler, F., and G. Carle, "Information Model for Packet Sampling Exports", RFC 5477, March 200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