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205 Rev.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Y.2205 Rev.1 "Next Generation Networks - Emergency telecommunications - Technical consider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Y.2205 Rev.1 "Next Generation Networks - Emergency telecommunications - Technical considerations" including the following normative references: BBF TR-058, BBF TR-059, BBF TR-101, ETSI TS 183 017 V1.1.1 (2006-03), IETF RFC 3168 (2001), IETF RFC 3588 (2003), IETF RFC 4340 (2006), IETF RFC 5865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Y.2205 Rev.1 "Next Generation Networks - Emergency telecommunications - Technical consider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58: Multi-Service Architecture &amp; Framework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Y.2205 Rev 1 refers to TR-058 for the policy control in the DSL access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59: DSL Evolution - Architecture Requirements for the Support of QoS-Enabled IP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Y.2205 Rev 1 refers to TR-059 for the policy control in the DSL access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01: Migration to Ethernet-Based DSL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Y.2205 Rev 1 refers to TR-101 for the Ethernet-based DSL aggregation reference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83 017 V1.1.1 (2006-03): Telecommunications and Internet Converged Services and Protocols for Advanced Networking (TISPAN); Resource and Admission Control: DIAMETER protocol for session-based policy set-up information exchange between the Application Function (AF) and the Service Policy Decision Function (SPDF);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Y.2205 Rev 1 refers to ETSI TS 183 017 for the Reservation-Priority AV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68 (2001): The Addition of Explicit Congestion Notification (ECN) to 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SG 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ommendation Y.2205 Rev 1 refers to IETF RFC 3168 for Explicit Congestion Not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88 (2003): Diameter Base Protocol, Sept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ommendation Y.2205 Rev 1 refers to IETF RFC 3588 for the Diameter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40 (2006): Datagram Congestion Control Protocol (DCC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SG 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ommendation Y.2205 Rev 1 refers to IETF RFC 4340 for the support of ECN to the Data Congestion Control Protocol (DCC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65 (2010): A Differentiated Services Code Point (DSCP) for Capacity-Admitted Traff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SG 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ommendation Y.2205 Rev 1 refers to IETF RFC 5865 that defines a DSCP for a class of traffic that is subject to strict CAC and includes ETS traff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BF TR-05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58: Multi-Service Architecture &amp; Framework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Y.2205 Rev 1 refers to TR-058 for the policy control in the DSL access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www.broadband-forum.org/technical/ipdeclarations.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R-058 is "Technical Report". </w:t>
      </w:r>
    </w:p>
    <w:p>
      <w:pPr>
        <w:pStyle w:val="WNormal"/>
        <w:overflowPunct w:val="false"/>
        <w:autoSpaceDE w:val="false"/>
        <w:bidi w:val="0"/>
        <w:spacing w:before="0" w:after="0"/>
        <w:jc w:val="left"/>
        <w:textAlignment w:val="bottom"/>
        <w:rPr/>
      </w:pPr>
      <w:r>
        <w:rPr/>
        <w:t xml:space="preserve">Current status of these documents can be found at http://www.broadband-forum.org/technical/trlist.ph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TR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R-058 contains the following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025] "Core Network Architecture Recommendations for Access to Legacy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ADSL", DSL Forum Technical Report, TR-025,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044] "Auto-Configuration for Basic Internet (IP -based) Services", DSL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 TR-04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046] "Auto-Configuration Architecture &amp; Framework", DSL Forum Technical Report, T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046,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114] International Telecommunications Union (ITU). ITU-T-G.114, International teleph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ions and circuits – General Recommendations on the transmission qualit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ntire international telephone connection, May 2000.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59: DSL Evolution - Architecture Requirements for the Support of QoS-Enabled IP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Y.2205 Rev 1 refers to TR-059 for the policy control in the DSL access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www.broadband-forum.org/technical/ipdeclarations.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R-059 is "Technical Report". </w:t>
      </w:r>
    </w:p>
    <w:p>
      <w:pPr>
        <w:pStyle w:val="WNormal"/>
        <w:overflowPunct w:val="false"/>
        <w:autoSpaceDE w:val="false"/>
        <w:bidi w:val="0"/>
        <w:spacing w:before="0" w:after="0"/>
        <w:jc w:val="left"/>
        <w:textAlignment w:val="bottom"/>
        <w:rPr/>
      </w:pPr>
      <w:r>
        <w:rPr/>
        <w:t xml:space="preserve">Current status of these documents can be found at http://www.broadband-forum.org/technical/trlist.ph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TR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R-059 contains the following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DSL Forum TR-010, “Requirements &amp; Reference Models for ADSL Access Networks: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r>
        <w:rPr/>
        <w:t>SNAG”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SL Forum TR-025, “Core Network Architecture for Access to Legacy Data Networks over A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SL Forum TR-032, “CPE Architecture Recommendations for Access to Legacy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SL Forum TR-037, “Auto-Configuration for the Connection Between the DSL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Termination (B-NT) and the Network using A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SL Forum TR-042, “ATM Transport over ADSL Recommendation (Update to TR-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SL Forum TR-043, “Protocols at the U Interface for Accessing Data Networks using ATM/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 Kaycee, G. Gross, A. Lin, A. Malis, J. Stephens, “PPP over AAL5,” IETF RFC 2364,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kwoler, et. al, “The PPP Multilink Protocol (MP),” IETF RFC 1990,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K. Nichols, S. Blake, F. Baker, D. Black, "Definition of the Differentiated Services Field (DS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IPv4 and IPv6 Headers", IETF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 Mamakos, et al, “A Method for Transmitting PPP Over Ethernet”, IETF RFC 2516,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 Grossman, J. Heinanen, “Multiprotocol Encapsulation over ATM Adaptation Layer 5”,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84,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W. Townsley, et al, “Layer Two Tunnelling Protocol (L2TP)” IETF RFC 266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J. Heinanen, R. Guerin, “A Single Rate Three Color Marker” IETF RFC 2697,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J. Postel, J.K. Reynolds, "Standard for the transmission of IP datagrams over IEEE 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IETF RFC 1042, February 0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E. Deering, "Host extensions for IP multicasting", IETF RFC 1112, August 01,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W. Fenner, "Internet Group Management Protocol, Version 2", IETF RFC 2236,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 Bates, Y. Rekhter, R. Chandra, D. Katz, "Multiprotocol Extensions for BGP-4", IETF RFC 28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K. Nichols, S. Blake, F. Baker, D. Black, "Definition of the Differentiated Services Field (DS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IPv4 and IPv6 Headers", IETF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J. Heinanen, F. Baker, W. Weiss, J. Wroclawski., "Assured Forwarding PHB Group", IETF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9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D. Black, S. Brim, B. Carpenter, F. Le Faucheur, "Per Hop Behavior Identification Codes",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140,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 Davie, A. Charny, J.C.R. Bennet, K. Benson, J.Y. Le Boudec, W. Courtney, S. Davari,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roiu, D. Stiliadis, "An Expedited Forwarding PHB (Per-Hop Behavior)", IETF RFC 3246,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 Grossman, "New Terminology and Clarifications for Diffserv", IETF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The ATM Forum “Traffic Management Specification Version 4.1”, AF-TM-0121.000, March 1999.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01: Migration to Ethernet-Based DSL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Y.2205 Rev 1 refers to TR-101 for the Ethernet-based DSL aggregation reference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www.broadband-forum.org/technical/ipdeclarations.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R-101 is “Technical Report”. </w:t>
      </w:r>
    </w:p>
    <w:p>
      <w:pPr>
        <w:pStyle w:val="WNormal"/>
        <w:overflowPunct w:val="false"/>
        <w:autoSpaceDE w:val="false"/>
        <w:bidi w:val="0"/>
        <w:spacing w:before="0" w:after="0"/>
        <w:jc w:val="left"/>
        <w:textAlignment w:val="bottom"/>
        <w:rPr/>
      </w:pPr>
      <w:r>
        <w:rPr/>
        <w:t xml:space="preserve">Current status of these documents can be found at http://www.broadband-forum.org/technical/trlist.php. </w:t>
      </w:r>
    </w:p>
    <w:p>
      <w:pPr>
        <w:pStyle w:val="WNormal"/>
        <w:overflowPunct w:val="false"/>
        <w:autoSpaceDE w:val="false"/>
        <w:bidi w:val="0"/>
        <w:spacing w:before="0" w:after="0"/>
        <w:jc w:val="left"/>
        <w:textAlignment w:val="bottom"/>
        <w:rPr/>
      </w:pPr>
      <w:r>
        <w:rPr/>
        <w:t>”</w:t>
      </w:r>
      <w:r>
        <w:rPr/>
        <w:t xml:space="preserve">. </w:t>
      </w:r>
    </w:p>
    <w:p>
      <w:pPr>
        <w:pStyle w:val="WNormal"/>
        <w:overflowPunct w:val="false"/>
        <w:autoSpaceDE w:val="false"/>
        <w:bidi w:val="0"/>
        <w:spacing w:before="0" w:after="0"/>
        <w:jc w:val="left"/>
        <w:textAlignment w:val="bottom"/>
        <w:rPr/>
      </w:pPr>
      <w:r>
        <w:rPr/>
        <w:t xml:space="preserve">Current status of these documents can be found at http://www.ietf.org/iesg/1rfc_index.tx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83 017 V1.1.1 (2006-03): Telecommunications and Internet Converged Services and Protocols for Advanced Networking (TISPAN); Resource and Admission Control: DIAMETER protocol for session-based policy set-up information exchange between the Application Function (AF) and the Service Policy Decision Function (SPDF);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Y.2205 Rev 1 refers to ETSI TS 183 017 for the Reservation-Priority AV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83 017 V1.1.1 (2006-03) was published by ETSI in March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83 017 V1.1.1 (2006-03) was published by ETSI i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S 282 003: "Telecommunications and Internet converged Services and Protocols for Advanced Networking (TISPAN); Resource and Admission Control Sub system (RACS); Functiona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3588: "Diameter Bas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29 209: "Universal Mobile Telecommunications System (UMTS); Policy control over Gq interface (3GPP TS 29.209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005: "Diameter Network Access Server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33 210: "Digital cellular telecommunications system (Phase 2+); Universal Mobile Telecommunications System (UMTS); 3G security; Network Domain Security (NDS); IP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283 003: "TISPAN Release 1 Endorsement of 3GPP TS 24.229: IP Multimedia Call Control Protocol based on SIP and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S 283 018: "Telecommunications and Internet Converged Services and Protocols for Advanced Networking (TISPAN); Resource and Admission Control: H.248 Profile for controlling Border Gateway Functions (BGF) in the Resource and Admission Control Subsystem (RAC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draft ietf mmusic sdp new 25 (July 2005):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309: "SCTP Checksum 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29 207: "Digital cellular telecommunications system (Phase 2+); Universal Mobile Telecommunications System (UMTS); Policy control over Go interface (3GPP TS 29.207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ES 283 035: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S 283 026: "Telecommunications and Internet converged Services and Protocols for Advanced Networking (TISPAN); Resource and Admission Control; Protocol for QoS reservation information exchange between the Service Policy Decision Function (SPDF) and the Access-Resource and Admission Control Function (A-RACF) in the Resource and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S 283 034: "TISPAN; Network Attachment Sub System (NASS); e4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556: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88: "Grouping of Media Lines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524: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68 (2001): The Addition of Explicit Congestion Notification (ECN) to 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SG 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ommendation Y.2205 Rev 1 refers to IETF RFC 3168 for Explicit Congestion Not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rrata exists. Updated by RFC 4301, RFC 6040. Obsoletes RFC 2481. Updates RFC 2003, RFC 2474, RFC 2401, RFC 79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3168 "Proposed Standard". </w:t>
      </w:r>
    </w:p>
    <w:p>
      <w:pPr>
        <w:pStyle w:val="WNormal"/>
        <w:overflowPunct w:val="false"/>
        <w:autoSpaceDE w:val="false"/>
        <w:bidi w:val="0"/>
        <w:spacing w:before="0" w:after="0"/>
        <w:jc w:val="left"/>
        <w:textAlignment w:val="bottom"/>
        <w:rPr/>
      </w:pPr>
      <w:r>
        <w:rPr/>
        <w:t xml:space="preserve">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3168 contains the following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and R. Atkinson,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N]       "The ECN Web Page",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aciri.org/floyd/ecn.html".  Referen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al purpos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and R. Atkinson, "IP Encapsulating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yload",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XES]      ECN-under-Linux Unofficial Vendor Support Page,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gtf.org/garzik/ecn/".  Referen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al purpos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J93]       Floyd, S., and Jacobson, V., "Random Early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teways for Congestion Avoidance", IEEE/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actions on Networking, V.1 N.4, August 1993,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7-4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oyd94]    Floyd, S., "TCP and Explicit Congestion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Computer Communication Review, V. 24 N. 5,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 p. 1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oyd98]    Floyd, S., "The ECN Validation Test in the 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ulator", URL "http://www-mash.cs.berkeley.edu/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t tcl/test/test-all- ecn.  Referen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al purpos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F99]       Floyd, S., and Fall, K., "Promoting the Use of End-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d Congestion Control in the Internet", IEEE/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actions on Networking,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D]       Lin, D., and Morris, R., "Dynamics of Random Ear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tection", SIGCOMM '97,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E]        Hanks, S., Li, T., Farinacci, D. and P. Traina,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Encapsulation (GRE)", RFC 1701,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cobson88] V. Jacobson, "Congestion Avoidance and Control", Pr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SIGCOMM '88, pp. 314-3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cobson90] V. Jacobson, "Modified TCP Congestion Avo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Message to end2end-interest mailing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0.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ftp.ee.lbl.gov/email/vanj.90apr3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98]        Krishnan, H., "Analyzing Explicit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ECN) benefits for TCP", Master's the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CLA, 1998.  Citation for acknowledgement purpos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2TP]       Townsley, W., Valencia, A., Rubens, A., Pall, G., Zo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 and B. Palter, "Layer Two Tunneling Protocol "L2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6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JV96]      S. McCanne, V. Jacobson, and M. Vetterli, "Re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iven Layered Multicast", SIGCOMM '96, August 1996,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7-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LS]       Awduche, D., Malcolm, J., Agogbua, J., O'Dell, M.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Manus, Requirements for Traffic Engineering Over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PTP]       Hamzeh, K., Pall, G., Verthein, W., Taarud, J., Litt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  and G. Zorn, "Point-to-Point Tunneling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 RFC 2637,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3]     Postel, J., "Transmission Control Protocol", STD 7,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41]    Mallory, T. and A. Kullberg, "Incremental Updat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Checksum", RFC 1141,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49]    Almquist, P., "Type of Service in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ite", RFC 1349,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455]    Eastlake, D., "Physical Link Security Type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01]    Hanks, S., Li, T., Farinacci, D. and P. Traina,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Encapsulation (GRE)", RFC 1701,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02]    Hanks, S., Li, T., Farinacci, D. and P. Traina,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Encapsulation over IPv4 networks", RFC 17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03]    Perkins, C., "IP Encapsulation within IP", RFC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09]    Braden, B., et al., "Recommendations on Queu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ongestion Avoidance in the Internet", RFC 2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1]    Kent, S. and R. Atkinson,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7]    Piper, D., "The Internet IP Security Domai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8]    Maughan, D., Schertler, M., Schneider, M. and J. Tur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ISAKMP)",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9]    Harkins D. and D. Carrel, "The Internet Key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5]    Blake, S., Black, D., Carlson, M., Davies, E., Wang, 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W. Weiss, "An Architecture for Different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81]    Ramakrishnan K. and S. Floyd, "A Proposal to a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licit Congestion Notification (ECN) to IP", RFC 24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1]    Alman, M., Paxson, V. and W. Stevens, "TCP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RFC 258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84]    Hadi Salim, J. and U. Ahmed, "Performance Evalu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licit Congestion Notification (ECN) in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84, Jul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83]    Black, D., "Differentiated Services and Tu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80]    Bradner S. and V. Paxson, "IANA Allocation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Values In the Internet Protocol and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J90]       K. K. Ramakrishnan and Raj Jain, "A Binary Feedb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 for Congestion Avoidance in Computer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Transactions on Computer Systems, Vol.8, No.2,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8-181,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WA99]     Stefan Savage, Neal Cardwell, David Wetherall, and 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erson, TCP Congestion Control with a Misbehav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eiver, ACM Computer Communications Review,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BIT]       Jitendra Padhye and Sally Floyd, "Identifying the 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havior of Web Servers", ICSI TR-01-002,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http://www.aciri.org/t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88 (2003): Diameter Base Protocol, September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ommendation Y.2205 Rev 1 refers to IETF RFC 3588 for the Diameter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8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TRANS] Aboba, B. and J. Wood, "Authentication, Authorization and Accounting (AAA) Transport Profile", RFC 3539,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NF]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IGNNO] Reynolds, J., "Assigned Numbers: RFC 1700 is Replaced by an On-line Database", RFC 3232,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AF]   Heinanen, J., Baker, F., Weiss, W. and J. Wroclawski, "Assured Forwarding PHB Group", RFC 259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EF]   Davie, B., Charny, A., Bennet, J., Benson, K., Le Boudec, J., Courtney, W., Davari, S., Firoiu, V. and D. Stiliadis, "An Expedited Forwarding PHB", RFC 3246,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           Blunk, L. and J. Vollbrecht, "PPP Extensible Authentication 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ATPOINT]   Institute of Electrical and Electronics Engineers, "IEEE Standard for Binary Floating-Point Arithmetic", ANSI/IEEE Standard 754-1985, August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ADFAM]     IANA; "Address Family Numbers",             http://www.iana.org/assignments/address-family-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WEB]       IANA, "Number assignment", http://www.iana.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Comp]       Shacham, A., Monsour, R., Pereira, R. and M. Thomas, "IP Payload Compression Protocol (IPComp)", RFC 3173,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SECDOI]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4]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I]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PTR]         Mealling, M. and R. Daniel, "The naming authority pointer (NAPTR) DNS resource record," RFC 2915,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ADTYPE]       IANA, "RADIUS 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ana.org/assignments/radius-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TP]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LP]           Veizades, J., Guttman, E., Perkins, C. and M. Day, "Service Location Protocol, Version 2", RFC 2165,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TP]         Mills, D., "Simple Network Time Protocol (SNTP) Version 4 for IPv4, IPv6 and OSI", RFC 203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Postel, J. "Transmission Control Protocol", STD 7, RFC 793, January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MPLATE]     Guttman, E., Perkins, C. and J. Kempf, "Service Templates and Service: Schemes", RFC 2609,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SCTP]       Jungmaier, A., Rescorla, E. and M. Tuexen, "Transport Layer Security over Stream Control Transmission Protocol", RFC 343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CMS]       P. Calhoun, W. Bulley, S. Farrell, "Diameter CMS Security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REQ]       Aboba, B., Calhoun, P., Glass, S., Hiller, T., McCann, P., Shiino, H., Zorn, G., Dommety, G., Perkins, C., Patil, B., Mitton, D., Manning, S., Beadles, M., Walsh, P., Chen, X., Sivalingham, S., Hameed, A., Munson, M., Jacobs, S., Lim, B., Hirschman, B., Hsu, R., Xu, Y., Campbell, E., Baba, S. and E. Jaques, "Criteria for Evaluating AAA Protocols for Network Access", RFC 2989,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MGMT]       Aboba, B., Arkko, J. and D. Harrington. "Introduction to Accounting Management", RFC 2975,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DMA2000]     Hiller, T., Walsh, P., Chen, X., Munson, M., Dommety, G., Sivalingham, S., Lim, B., McCann, P., Shiino, H., Hirschman, B., Manning, S., Hsu, R., Koo, H., Lipford, M., Calhoun, P., Lo, C., Jaques, E., Campbell, E., Xu, Y., Baba, S., Ayaki, T., Seki, T. and A.  Hameed, "CDMA2000 Wireless Data Requirements for AAA", RFC                   3141,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MMIP]       P. Calhoun, C. Perkins, "Diameter Mobile IP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YNAUTH]       Chiba, M., Dommety, G., Eklund, M., Mitton, D. and B. Aboba, "Dynamic Authorization Extensions to Remote Authentication Dial In User Service (RADIUS)", RFC 3576,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EXP]     T. Narten, "Assigning Experimental and Testing Numbers Considered Usefu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PV4]         Perkins, C., "IP Mobility Support for IPv4", RFC 3344,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PREQ]       Glass, S., Hiller, T., Jacobs, S. and C. Perkins, "Mobile IP Authentication, Authorization, and Accounting Requirements", RFC 2977,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NG]         Mitton, D. and M. Beadles, "Network Access Server Requirements Next Generation (NASREQNG) NAS Model", RFC 2881, Jul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REQ]       P. Calhoun, W. Bulley, A. Rubens, J. Haag, "Diameter NASREQ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CRIT]       Beadles, M. and D. Mitton, "Criteria for Evaluating Network Access Server Protocols", RFC 3169,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P]           Simpson, W., "The Point-to-Point Protocol (PPP)", STD 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XYCHAIN]   Aboba, B. and J. Vollbrecht, "Proxy Chaining and Policy Implementation in Roaming", RFC 260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ACCT]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EXT]       Rigney, C., Willats, W. and P. Calhoun, "RADIUS Extensions", RFC 2869,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IUS]       Rigney, C., Willens, S., Rubens, A. and W. Simpson, "Remote Authentication Dial In User 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AMREV]       Aboba, B., Lu, J., Alsop, J., Ding, J. and W. Wang, "Review of Roaming Implementations", RFC 2194,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AMCRIT]     Aboba, B. and G. Zorn, "Criteria for Evaluating Roaming Protocols", RFC 2477,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ARCH]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CACS]       Finseth, C., "An Access Control Protocol, Sometimes Called TACACS", RFC 1492,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40 (2006): Datagram Congestion Control Protocol (DCC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SG 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ommendation Y.2205 Rev 1 refers to IETF RFC 4340 for the support of ECN to the Data Congestion Control Protocol (DCC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4340 "Proposed Standard". </w:t>
      </w:r>
    </w:p>
    <w:p>
      <w:pPr>
        <w:pStyle w:val="WNormal"/>
        <w:overflowPunct w:val="false"/>
        <w:autoSpaceDE w:val="false"/>
        <w:bidi w:val="0"/>
        <w:spacing w:before="0" w:after="0"/>
        <w:jc w:val="left"/>
        <w:textAlignment w:val="bottom"/>
        <w:rPr/>
      </w:pPr>
      <w:r>
        <w:rPr/>
        <w:t xml:space="preserve">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4340 contains the following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3]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91]      Mogul, J. and S. Deering, "Path MTU discover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 of Explicit Congestion Notification (EC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09]      Stone, J., Stewart, R., and D. Otis, "Stream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rotocol (SCTP) Checksum Chang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09,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s Considered Useful", BCP 82, RFC 3692,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75]      Johnson, D., Perkins, C., and J. Arkko, "Mo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 in IPv6", RFC 3775,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28]      Larzon, L-A., Degermark, M., Pink, S., Jonsson, 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G. Fairhurst, "The Lightweight User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UDP-Lite)", RFC 3828,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98]          Bellovin, S.M., "Cryptography and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 '98 (LNCS 1462), pp 46-55,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B01]         Bellovin, S.M. and M. Blaze, "Cryptographic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for the Internet", 2nd NIST Workshop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s of Operation,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85]          Morris, R.T., "A Weakness in the 4.2BSD Unix TCP/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ftware", Computer Science Technical Report 117, AT&am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ll Laboratories, Murray Hill, NJ, Februar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MTUD]        Mathis, M. and J. Heffner, "Path MTU Discovery", 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2]       Postel, J., "Internet Control Message Protocol",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12]      Baker, F., "Requirements for IP Version 4 Rou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12,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8]      Bellovin, S., "Defending Against Sequence Nu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82]      Elz, R. and R. Bush, "Serial Number Arithmetic",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18]      Mathis, M., Mahdavi, J., Floyd, S., and A. Roman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Selective Acknowledgement Options", RFC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1]      Kent, S. and R. Atkinson, "Security Architectur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3]      Conta, A. and S. Deering, "Internet Control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ICMPv6) for the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1]      Allman, M., Paxson, V., and W. Stevens, "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RFC 258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60]      Stewart, R., Xie, Q., Morneault, K., Sharp,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warzbauer, H., Taylor, T., Rytina, I., Kalla,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ang, L., and V. Paxson, "Stream Control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24]      Balakrishnan, H. and S. Seshan, "The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r", RFC 3124,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60]      Floyd, S., "Inappropriate TCP Resets Consider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rmful", BCP 60, RFC 336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48]      Handley, M., Floyd, S., Padhye, J., and J. Widm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Friendly Rate Control (TF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3448,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40]      Spring, N., Wetherall, D., and D. Ely, "Rob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licit Congestion Notification (ECN) Signaling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nces", RFC 3540,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0]      Schulzrinne, H., Casner, S., Frederick, R.,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cobson, "RTP: A Transport Protocol for Real-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11]      Friedman, T., Caceres, R., and A. Clark, "RTP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Extended Reports (RTCP XR)", RFC 36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11]      Baugher, M., McGrew, D., Naslund, M., Carrara,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 Norrman, "The Secure Real-time Transpo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19]      Karn, P., Bormann, C., Fairhurst, G., Grossman,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udwig, R., Mahdavi, J., Montenegro, G., Touch,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L. Wood, "Advice for Internet Sub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igners", BCP 89, RFC 3819,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D., 3r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1]      Floyd, S. and E. Kohler, "Profile for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Protocol (DCCP)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 2: TCP-like Congestion Control", RFC 4341,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2]      Floyd, S., Kohler, E., and J. Padhye, "Profil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gram Congestion Control Protocol (DCCP)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ID 3: TCP-Friendly Rate Control (TFRC)",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342,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HP00]       Spatscheck, O., Hansen, J.S., Hartman, J.H., and 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Optimizing TCP Forwarder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ACM Transactions on Networking 8(2):146-1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COOKIES]   Bernstein, D.J., "SYN Cook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r.yp.to/syncookies.html, as of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BK05]        Vanit-Anunchai, S., Billington, J.,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ongprakaiwoot, "Discovering Chatt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ompleteness in the Datagram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TE 2005, pp 143-158,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65 (2010): A Differentiated Services Code Point (DSCP) for Capacity-Admitted Traff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SG 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ommendation Y.2205 Rev 1 refers to IETF RFC 5865 that defines a DSCP for a class of traffic that is subject to strict CAC and includes ETS traff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5865 "Proposed Standard". </w:t>
      </w:r>
    </w:p>
    <w:p>
      <w:pPr>
        <w:pStyle w:val="WNormal"/>
        <w:overflowPunct w:val="false"/>
        <w:autoSpaceDE w:val="false"/>
        <w:bidi w:val="0"/>
        <w:spacing w:before="0" w:after="0"/>
        <w:jc w:val="left"/>
        <w:textAlignment w:val="bottom"/>
        <w:rPr/>
      </w:pPr>
      <w:r>
        <w:rPr/>
        <w:t xml:space="preserve">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5865 contains the following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46]  Davie, B., Charny, A., Bennet, J., Benson, K., Le Bou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Courtney, W., Davari, S., Firoiu, V.,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iliadis, "An Expedited Forwarding PHB (Per-Ho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havior)", RFC 3246,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5]  Blake, S., Black, D., Carlson, M., Davies, E., Wang, 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W. Weiss, "An Architecture for Different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47]  Charny, A., Bennet, J., Benson, K., Boudec, J., Chiu,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rtney, W., Davari, S., Firoiu, V., Kalmanek, C., and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makrishnan, "Supplemental Information for the N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EF PHB (Expedited Forwarding Per-Ho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havior)", RFC 3247,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0]   Grossman, D., "New Terminology and Clarific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90]  Carlberg, K., Brown, I., and C. Beard,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ing Emergency Telecommunications Service (E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Telephony", RFC 419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04]  Sinnreich, H., Ed., Lass, S., and C. Stredicke,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phony Device Requirements and Configur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04,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42]  Baker, F. and J. Polk, "Implementing an Emerg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communications Service (ETS) for Real-Time Servi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Protocol Suite", RFC 454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94]  Babiarz, J., Chan, K., and F. Baker,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lines for DiffServ Service Classes", RFC 4594,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27]  Chan, K., Babiarz, J., and F. Baker, "Aggreg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 Service Classes", RFC 5127,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30]  Tschofenig, H. and R. Graveman, "RSVP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perties", RFC 4230,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