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pl.19 (ex Y.ira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pl.19 (ex Y.iras) "Risk analysis service scenario over NG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pl.19 (ex Y.iras) "Risk analysis service scenario over NG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pl.19 (ex Y.iras) "Risk analysis service scenario over NG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