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dexf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dexf "Digital forensics exchange forma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dexf "Digital forensics exchange forma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dexf "Digital forensics exchange forma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