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5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9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91 "Terms and definitions for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91 "Terms and definitions for Next Gener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91 "Terms and definitions for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