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95 (ex X.iptvsec-5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95 (ex X.iptvsec-5) "Service and content protection (SCP) interoperability sche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95 (ex X.iptvsec-5) "Service and content protection (SCP) interoperability sche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95 (ex X.iptvsec-5) "Service and content protection (SCP) interoperability sche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